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温馨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学习时光</w:t>
      </w:r>
      <w:r>
        <w:rPr>
          <w:sz w:val="32"/>
          <w:szCs w:val="32"/>
        </w:rPr>
        <w:t>&lt;/p&gt;&lt;p&gt;&lt;img src="/static-img/LqclA1Z08zBVwAmFfsY9dwx-UDHU3-xbuEE6DW6zgmOpjLCBbGUyOqyPtVMQlzDO.jpg"&gt;&lt;/p&gt;&lt;p&gt;</w:t>
      </w:r>
      <w:r>
        <w:rPr>
          <w:sz w:val="32"/>
          <w:szCs w:val="32"/>
        </w:rPr>
        <w:t>坐在叔叔那里写作业（温馨家庭学习时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坐在叔叔那里写作业？</w:t>
      </w:r>
      <w:r>
        <w:rPr>
          <w:sz w:val="32"/>
          <w:szCs w:val="32"/>
        </w:rPr>
        <w:t>&lt;/p&gt;&lt;p&gt;&lt;img src="/static-img/71FtGvD9uRRh3XPrtyolwQx-UDHU3-xbuEE6DW6zgmPtbASvmDuCpM7HLhHi5rJLWlWxd-A4kX--_bXmH2g2UuFeytX8z4vLr4DR1wk1s98T7JpDQP-xN680jS0MyN3xY_fDOwpra5H2ugfXmBq-qQ.jpg"&gt;&lt;/p&gt;&lt;p&gt;</w:t>
      </w:r>
      <w:r>
        <w:rPr>
          <w:sz w:val="32"/>
          <w:szCs w:val="32"/>
        </w:rPr>
        <w:t>在一个充满了快节奏和忙碌的现代生活中，人们往往忽视了家庭教育的重要性。作为一名学生，我深知在家里找一个适合学习的地方是多么重要。我的选择是坐在我的叔叔那儿，这是一个既安静又充满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父的书房：知识的殿堂</w:t>
      </w:r>
      <w:r>
        <w:rPr>
          <w:sz w:val="32"/>
          <w:szCs w:val="32"/>
        </w:rPr>
        <w:t>&lt;/p&gt;&lt;p&gt;&lt;img src="/static-img/I9gSI1Z3Pe85qtdoz1oYeAx-UDHU3-xbuEE6DW6zgmPtbASvmDuCpM7HLhHi5rJLWlWxd-A4kX--_bXmH2g2UuFeytX8z4vLr4DR1wk1s98T7JpDQP-xN680jS0MyN3xY_fDOwpra5H2ugfXmBq-qQ.jpg"&gt;&lt;/p&gt;&lt;p&gt;</w:t>
      </w:r>
      <w:r>
        <w:rPr>
          <w:sz w:val="32"/>
          <w:szCs w:val="32"/>
        </w:rPr>
        <w:t>叔父的书房就像是一个知识的大宝库，每本书都似乎告诉着不同的故事。我喜欢在这里翻阅那些古老而厚重的字典和历史图册，它们不仅让我学到了许多新词汇，还让我对世界有了更深入的了解。每当我需要帮助的时候，叔父总能提供最恰当的建议，他的话语如同指南针一般，引导我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叔父沟通？</w:t>
      </w:r>
      <w:r>
        <w:rPr>
          <w:sz w:val="32"/>
          <w:szCs w:val="32"/>
        </w:rPr>
        <w:t>&lt;/p&gt;&lt;p&gt;&lt;img src="/static-img/l30m0TcvGp2LYoGC0RnX9gx-UDHU3-xbuEE6DW6zgmPtbASvmDuCpM7HLhHi5rJLWlWxd-A4kX--_bXmH2g2UuFeytX8z4vLr4DR1wk1s98T7JpDQP-xN680jS0MyN3xY_fDOwpra5H2ugfXmBq-qQ.jpg"&gt;&lt;/p&gt;&lt;p&gt;</w:t>
      </w:r>
      <w:r>
        <w:rPr>
          <w:sz w:val="32"/>
          <w:szCs w:val="32"/>
        </w:rPr>
        <w:t>与父亲交流问题可能会显得有些尴尬，但与我这个可爱、宽容且总是乐于助人的姑妈相比，与她谈论学校的事情则显得更加自然。她总是在学校事情上给我以鼓励，让我感到无论遇到什么困难，都可以找到解决办法。而且，她还经常邀请我一起参加一些文化活动，让我们共同探索更多关于历史、艺术和科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小插曲</w:t>
      </w:r>
      <w:r>
        <w:rPr>
          <w:sz w:val="32"/>
          <w:szCs w:val="32"/>
        </w:rPr>
        <w:t>&lt;/p&gt;&lt;p&gt;&lt;img src="/static-img/yjr1P7IDIGw_z6ewqF7Mhwx-UDHU3-xbuEE6DW6zgmPtbASvmDuCpM7HLhHi5rJLWlWxd-A4kX--_bXmH2g2UuFeytX8z4vLr4DR1wk1s98T7JpDQP-xN680jS0MyN3xY_fDOwpra5H2ugfXmBq-qQ.jpg"&gt;&lt;/p&gt;&lt;p&gt;</w:t>
      </w:r>
      <w:r>
        <w:rPr>
          <w:sz w:val="32"/>
          <w:szCs w:val="32"/>
        </w:rPr>
        <w:t xml:space="preserve">有一次，我在做一项数学题目时遇到了难题。我仔细地检查了一遍答案，但还是无法解开这个谜题。这时候，我决定去问问站在身边正沉浸在他的小说里的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他抬头看了一眼然后继续阅读，同时用手轻轻地挠挠下巴，仿佛他正在思考如何解决这个复杂的问题。当他终于放下他的小说，看向我，他微笑着说：“你知道吗？这不是唯一一种解法。” 他教会了我寻找多种可能性来解决问题，这对于未来的生活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学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在这样的家庭环境中成长，对我的个人发展起到了不可估量的地位。在这里，不仅是我能够得到良好的指导，还有更多机会参与各种各样的活动，从而拓宽我的视野。我发现自己越来越自信，因为每次回到这里，我都感觉到自己正在变得更加强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感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餐桌旁分享我们的日子。这段时间里，与家人共度过，是极为珍贵的一刻。因此，无论未来怎样变迁，只要记住这些美好的瞬间，并将它们转化为行动，那么即使远方，也不会忘记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儿写作业所带来的幸福感。此外，我也希望能够通过自己的努力，为他们带来骄傲和满足——这是最好的回报。</w:t>
      </w:r>
      <w:r>
        <w:rPr>
          <w:sz w:val="32"/>
          <w:szCs w:val="32"/>
        </w:rPr>
        <w:t>&lt;/p&gt;&lt;p&gt;&lt;a href = "/doc/597757-</w:t>
      </w:r>
      <w:r>
        <w:rPr>
          <w:sz w:val="32"/>
          <w:szCs w:val="32"/>
        </w:rPr>
        <w:t>坐在叔叔那里写作业温馨家庭学习时光</w:t>
      </w:r>
      <w:r>
        <w:rPr>
          <w:sz w:val="32"/>
          <w:szCs w:val="32"/>
        </w:rPr>
        <w:t>.doc" rel="alternate" download="597757-</w:t>
      </w:r>
      <w:r>
        <w:rPr>
          <w:sz w:val="32"/>
          <w:szCs w:val="32"/>
        </w:rPr>
        <w:t>坐在叔叔那里写作业温馨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