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新宠吃赵露思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好吗深度评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红美食和快消品市场竞争愈发激烈。赵露思作为一位年轻有为的美食博主，她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品牌迅速走红，让人不禁问：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这不仅是对她产品质量的一个询问，更是对整个品牌价值观的一种质疑。</w:t>
      </w:r>
      <w:r>
        <w:rPr>
          <w:sz w:val="32"/>
          <w:szCs w:val="32"/>
        </w:rPr>
        <w:t>&lt;/p&gt;&lt;p&gt;&lt;img src="/static-img/s7H8_fAOG8_CkkEvCqVK664e6Sc75OsSccZKWrbFckgF0rB33YdsrMe86c1MSoKI.jpg"&gt;&lt;/p&gt;&lt;p&gt;</w:t>
      </w:r>
      <w:r>
        <w:rPr>
          <w:sz w:val="32"/>
          <w:szCs w:val="32"/>
        </w:rPr>
        <w:t>追求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要了解的是赵露思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她的初心是什么？她为什么会选择食品行业？这些问题对于消费者而言至关重要，因为他们需要知道自己所信任的人是否真的在乎他们吃什么。这背后的故事往往能够让人们更深入地理解一个产品。</w:t>
      </w:r>
      <w:r>
        <w:rPr>
          <w:sz w:val="32"/>
          <w:szCs w:val="32"/>
        </w:rPr>
        <w:t>&lt;/p&gt;&lt;p&gt;&lt;img src="/static-img/6Q3ZjUg5luPCjdAX1bPe7a4e6Sc75OsSccZKWrbFckjN51nux0tcj-VDYa8dHoXk70zmSQTbeWWOCQn6WHNcYgmipFBStaOhKz15PdcbmSZyPmnYWHf2JmMXplpX1JQV.jpg"&gt;&lt;/p&gt;&lt;p&gt;</w:t>
      </w:r>
      <w:r>
        <w:rPr>
          <w:sz w:val="32"/>
          <w:szCs w:val="32"/>
        </w:rPr>
        <w:t>品质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谈谈产品本身。我们可以通过科学检测来验证每一步生产流程，从原料采购到最终成品，每一步都必须遵循严格的标准。在现代社会，健康意识越来越强，因此，这个环节尤为关键。如果说“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”，那么就应该从保证了食品安全、营养价值以及加工工艺上进行考量。</w:t>
      </w:r>
      <w:r>
        <w:rPr>
          <w:sz w:val="32"/>
          <w:szCs w:val="32"/>
        </w:rPr>
        <w:t>&lt;/p&gt;&lt;p&gt;&lt;img src="/static-img/KeGjJ2zjEVlCsqCIEE0Lfq4e6Sc75OsSccZKWrbFckjN51nux0tcj-VDYa8dHoXk70zmSQTbeWWOCQn6WHNcYgmipFBStaOhKz15PdcbmSZyPmnYWHf2JmMXplpX1JQV.jpg"&gt;&lt;/p&gt;&lt;p&gt;</w:t>
      </w:r>
      <w:r>
        <w:rPr>
          <w:sz w:val="32"/>
          <w:szCs w:val="32"/>
        </w:rPr>
        <w:t>用户反馈与口碑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官方宣传外，用户反馈也是衡量一个产品是否“好”的重要指标之一。网络上的评论、论坛讨论甚至是微博下的点赞数，都能给我们提供宝贵的信息。不过，有时候，一些负面评价可能只是因为某些人的偏见或者误解，所以如何处理这些情况也非常关键。</w:t>
      </w:r>
      <w:r>
        <w:rPr>
          <w:sz w:val="32"/>
          <w:szCs w:val="32"/>
        </w:rPr>
        <w:t>&lt;/p&gt;&lt;p&gt;&lt;img src="/static-img/3H6ortAku_ISSyM2Gi2FZ64e6Sc75OsSccZKWrbFckjN51nux0tcj-VDYa8dHoXk70zmSQTbeWWOCQn6WHNcYgmipFBStaOhKz15PdcbmSZyPmnYWHf2JmMXplpX1JQV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文化影响力。这是一个复杂的话题，因为它涉及到了个人价值观、生活方式乃至整个社会的大环境。而对于像赵露思这样的年轻创业者来说，他们常常以自己的独特视角去挑战传统，从而带动新的趋势和风潮。如果说她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品牌能够吸引更多年轻人的喜爱，那么这无疑是一项巨大的成就，也许“吃赵露思的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就是一种时尚表达？</w:t>
      </w:r>
      <w:r>
        <w:rPr>
          <w:sz w:val="32"/>
          <w:szCs w:val="32"/>
        </w:rPr>
        <w:t>&lt;/p&gt;&lt;p&gt;&lt;img src="/static-img/Lfk16muu-k1A86h_cHCJuK4e6Sc75OsSccZKWrbFckjN51nux0tcj-VDYa8dHoXk70zmSQTbeWWOCQn6WHNcYgmipFBStaOhKz15PdcbmSZyPmnYWHf2JmMXplpX1JQV.jpg"&gt;&lt;/p&gt;&lt;p&gt;</w:t>
      </w:r>
      <w:r>
        <w:rPr>
          <w:sz w:val="32"/>
          <w:szCs w:val="32"/>
        </w:rPr>
        <w:t xml:space="preserve">综上所述，“吃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 xml:space="preserve">露 思 的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 xml:space="preserve">好 吗？”这个问题远比单纯答案 “好” 或 “不好” 更加复杂，它触及了我们的饮食习惯、健康意识，以及对新鲜事物接受程度等多方面的问题。不管怎样，只要有更多人愿意尝试并分享自己的体验，就可能开启一个全新的美食世界。而对于像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露 思 这样的新兴品牌来说，无疑是一个令人振奋且充满挑战的事业道路。</w:t>
      </w:r>
      <w:r>
        <w:rPr>
          <w:sz w:val="32"/>
          <w:szCs w:val="32"/>
        </w:rPr>
        <w:t>&lt;/p&gt;&lt;p&gt;&lt;a href = "/doc/597770-</w:t>
      </w:r>
      <w:r>
        <w:rPr>
          <w:sz w:val="32"/>
          <w:szCs w:val="32"/>
        </w:rPr>
        <w:t>尝鲜新宠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深度评测</w:t>
      </w:r>
      <w:r>
        <w:rPr>
          <w:sz w:val="32"/>
          <w:szCs w:val="32"/>
        </w:rPr>
        <w:t>.doc" rel="alternate" download="597770-</w:t>
      </w:r>
      <w:r>
        <w:rPr>
          <w:sz w:val="32"/>
          <w:szCs w:val="32"/>
        </w:rPr>
        <w:t>尝鲜新宠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深度评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