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就好了效率提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速发展的社会中，提高工作和生活的效率已经成为每个人追求的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我们应该不断思考并实践的一种理念。本文将从以下六个角度探讨如何通过提高效率来改善我们的生活。</w:t>
      </w:r>
      <w:r>
        <w:rPr>
          <w:sz w:val="32"/>
          <w:szCs w:val="32"/>
        </w:rPr>
        <w:t xml:space="preserve">&lt;/p&gt;&lt;p&gt;&lt;img src="/static-img/gqicNvuA2c9jHgYpaAkQLffenbm9H3a7zi3YSp1fjzD6gaB_fGKL5vFPnnL_YSyH.jpg"&gt;&lt;/p&gt;&lt;p&gt;1. 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提高效率的关键。学会合理安排时间，不让无谓的拖延占据你宝贵的时光。例如，每天制定详细计划，优先处理重要任务，并设定明确的截止日期。这有助于集中精力完成最重要的事情，从而在有限的时间内实现更多成果。</w:t>
      </w:r>
      <w:r>
        <w:rPr>
          <w:sz w:val="32"/>
          <w:szCs w:val="32"/>
        </w:rPr>
        <w:t xml:space="preserve">&lt;/p&gt;&lt;p&gt;&lt;img src="/static-img/dXMjn-FS4kfNNRBK5CMSpvfenbm9H3a7zi3YSp1fjzBwvBGS27THTFKgmwHIOYZR-vBl-u20_o2UZpAX5AzBLGQJEnT62jnwyMsCP2Ciss6m1IDVNAuaHgcYcr9fjeenPR6AhoXxHdv5P_LfpN9rExF-jlmi42JrwgVBmopY0Kk-19qyv0mfbSoru5nwaL22uN8T2B-OQt3E964wGEUwcA.jpg"&gt;&lt;/p&gt;&lt;p&gt;2. </w:t>
      </w:r>
      <w:r>
        <w:rPr>
          <w:sz w:val="32"/>
          <w:szCs w:val="32"/>
        </w:rPr>
        <w:t>优化日常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自己的日常活动中存在重复性较高或耗时较长的情况。在这里，可以尝试进行流程优化，比如使用自动化工具来减少手动操作次数，或改进工作方法以降低执行难度。此外，也可以考虑使用一些项目管理软件来帮助跟踪和协调不同的任务，以确保整体工作流更加高效。</w:t>
      </w:r>
      <w:r>
        <w:rPr>
          <w:sz w:val="32"/>
          <w:szCs w:val="32"/>
        </w:rPr>
        <w:t xml:space="preserve">&lt;/p&gt;&lt;p&gt;&lt;img src="/static-img/UlYK82m8covuk7ETIMqKAffenbm9H3a7zi3YSp1fjzBwvBGS27THTFKgmwHIOYZR-vBl-u20_o2UZpAX5AzBLGQJEnT62jnwyMsCP2Ciss6m1IDVNAuaHgcYcr9fjeenPR6AhoXxHdv5P_LfpN9rExF-jlmi42JrwgVBmopY0Kk-19qyv0mfbSoru5nwaL22uN8T2B-OQt3E964wGEUwcA.jpg"&gt;&lt;/p&gt;&lt;p&gt;3. </w:t>
      </w:r>
      <w:r>
        <w:rPr>
          <w:sz w:val="32"/>
          <w:szCs w:val="32"/>
        </w:rPr>
        <w:t>提升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技能水平直接关系到他的工作效率。持续学习新知识、新技能不仅能够帮助你更好地理解和解决问题，还能使你的工作更加准确、有效。如果可能的话，可以参加相关课程或者阅读专业书籍，以提升自己在特定领域中的能力。</w:t>
      </w:r>
      <w:r>
        <w:rPr>
          <w:sz w:val="32"/>
          <w:szCs w:val="32"/>
        </w:rPr>
        <w:t xml:space="preserve">&lt;/p&gt;&lt;p&gt;&lt;img src="/static-img/Jks76RPlWdOAqO2biRamoffenbm9H3a7zi3YSp1fjzBwvBGS27THTFKgmwHIOYZR-vBl-u20_o2UZpAX5AzBLGQJEnT62jnwyMsCP2Ciss6m1IDVNAuaHgcYcr9fjeenPR6AhoXxHdv5P_LfpN9rExF-jlmi42JrwgVBmopY0Kk-19qyv0mfbSoru5nwaL22uN8T2B-OQt3E964wGEUwcA.jpg"&gt;&lt;/p&gt;&lt;p&gt;4. </w:t>
      </w:r>
      <w:r>
        <w:rPr>
          <w:sz w:val="32"/>
          <w:szCs w:val="32"/>
        </w:rPr>
        <w:t>建立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习惯对于保持高效状态至关重要。不断培养自律性，如早起锻炼、规律作息、健康饮食等，这些都能为一天提供强大的能量基石，使得面对繁忙的事务时不会感到疲惫和压力过大。</w:t>
      </w:r>
      <w:r>
        <w:rPr>
          <w:sz w:val="32"/>
          <w:szCs w:val="32"/>
        </w:rPr>
        <w:t xml:space="preserve">&lt;/p&gt;&lt;p&gt;&lt;img src="/static-img/0XJkiAMMkcMJcQL7ic1Wuvfenbm9H3a7zi3YSp1fjzBwvBGS27THTFKgmwHIOYZR-vBl-u20_o2UZpAX5AzBLGQJEnT62jnwyMsCP2Ciss6m1IDVNAuaHgcYcr9fjeenPR6AhoXxHdv5P_LfpN9rExF-jlmi42JrwgVBmopY0Kk-19qyv0mfbSoru5nwaL22uN8T2B-OQt3E964wGEUwcA.jpeg"&gt;&lt;/p&gt;&lt;p&gt;5. </w:t>
      </w:r>
      <w:r>
        <w:rPr>
          <w:sz w:val="32"/>
          <w:szCs w:val="32"/>
        </w:rPr>
        <w:t>减少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干扰往往会分散我们的注意力，导致生产力的下降。在办公室里，你可以考虑设置专用的休息区或会议室，以便员工可以在需要的时候放松心情；而且要避免打断同事正在深思熟虑的问题，同时也要控制电话铃声或短信通知的声音，不要让这些干扰影响到你的专注状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引入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成功作为一种激励方式也是很有必要的一步。当你完成了某项艰巨任务或者达到了预定的目标，就给予自己一定程度上的奖励。这不仅能够增强动力，而且还能增加乐趣，让整个工作过程变得充满期待与兴奋感，从而进一步促进了个人与团队之间合作与交流，共同推动项目向前发展。</w:t>
      </w:r>
      <w:r>
        <w:rPr>
          <w:sz w:val="32"/>
          <w:szCs w:val="32"/>
        </w:rPr>
        <w:t>&lt;/p&gt;&lt;p&gt;&lt;a href = "/doc/597863-</w:t>
      </w:r>
      <w:r>
        <w:rPr>
          <w:sz w:val="32"/>
          <w:szCs w:val="32"/>
        </w:rPr>
        <w:t>点力快就好了效率提升指南</w:t>
      </w:r>
      <w:r>
        <w:rPr>
          <w:sz w:val="32"/>
          <w:szCs w:val="32"/>
        </w:rPr>
        <w:t>.doc" rel="alternate" download="597863-</w:t>
      </w:r>
      <w:r>
        <w:rPr>
          <w:sz w:val="32"/>
          <w:szCs w:val="32"/>
        </w:rPr>
        <w:t>点力快就好了效率提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