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碧波之旅淑荣的湖心之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碧波之旅：淑荣的湖心之行</w:t>
      </w:r>
      <w:r>
        <w:rPr>
          <w:sz w:val="32"/>
          <w:szCs w:val="32"/>
        </w:rPr>
        <w:t>&lt;/p&gt;&lt;p&gt;&lt;img src="/static-img/Dh9IBbtxUHNA5zUscnU-Is4ed-XxB8qjKv0l3yfsH-5hL_rysBZLJNoM-GO130NF.jpg"&gt;&lt;/p&gt;&lt;p&gt;</w:t>
      </w:r>
      <w:r>
        <w:rPr>
          <w:sz w:val="32"/>
          <w:szCs w:val="32"/>
        </w:rPr>
        <w:t>在一个阳光明媚的春日，淑荣站在湖边，一种久违的怀旧感油然而生。记得上次，她也是独自一人，乘着小船缓缓驶入这片宁静的大自然。今天，她决定再次体验那份平和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二次上船开到湖中间去，不仅是一次简单的旅行，更是对往昔美好时光的一种回忆与延续。她选择了一艘简约而优雅的小帆船，这样的装饰让她仿佛穿越到了古老的时代。在她的指挥下，小帆船轻盈地滑过了水面，每一次划动桨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都伴随着一声清脆的声音，那是对自然最温柔的对话。</w:t>
      </w:r>
      <w:r>
        <w:rPr>
          <w:sz w:val="32"/>
          <w:szCs w:val="32"/>
        </w:rPr>
        <w:t>&lt;/p&gt;&lt;p&gt;&lt;img src="/static-img/Mm2ieumPj_TNI3vQ6VJ2Cc4ed-XxB8qjKv0l3yfsH-54dFTmgCpzFZcUfw-fO_jB9yaQtUW4USmWDL45easrjMM3-KPGQh5wSfsN5VKZJpwpKe_S5rVfNcYS8EuQIyZf5FLQjGvVTw1CfHZyDPOUqh4jjxzY6Eb3L6OLajHDGFU.jpg"&gt;&lt;/p&gt;&lt;p&gt;</w:t>
      </w:r>
      <w:r>
        <w:rPr>
          <w:sz w:val="32"/>
          <w:szCs w:val="32"/>
        </w:rPr>
        <w:t>沿途，她目睹了无数的情景。一群鸥鹭在水面嬉戏，偶尔有几只跳跃出水，与飞鸟交汇成一幅生命力勃勃、和谐共存的画卷。远处，一座古色古香的小村庄隐约可见，它们似乎在诉说着千年的故事，而淑荣则是在听取这些沉默中的历史语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前方出现了一片翠绿欲滴的小岛，是当地人称作“仙境岛”的地方。这是一个充满神秘气息的地方，有传言说这里藏有许多珍奇植物和稀有的动物。但对于淑荣来说，最吸引她的不仅是这些传说，还有这里提供给她的那种独特的心灵慰藉。在那里，她可以放松心情，让思绪飘向远方，也许会遇到一些意想不到的人或事物。</w:t>
      </w:r>
      <w:r>
        <w:rPr>
          <w:sz w:val="32"/>
          <w:szCs w:val="32"/>
        </w:rPr>
        <w:t>&lt;/p&gt;&lt;p&gt;&lt;img src="/static-img/OJFXHr_m9sRGDeMpmN9YAc4ed-XxB8qjKv0l3yfsH-54dFTmgCpzFZcUfw-fO_jB9yaQtUW4USmWDL45easrjMM3-KPGQh5wSfsN5VKZJpwpKe_S5rVfNcYS8EuQIyZf5FLQjGvVTw1CfHZyDPOUqh4jjxzY6Eb3L6OLajHDGFU.jpg"&gt;&lt;/p&gt;&lt;p&gt;</w:t>
      </w:r>
      <w:r>
        <w:rPr>
          <w:sz w:val="32"/>
          <w:szCs w:val="32"/>
        </w:rPr>
        <w:t>回到岸边，当夕阳西下时分，天空染上了金红色的晚霞。而那些曾经陪伴她航行的小鸟，现在也开始准备它们自己的归宿。而淑荣，则带走了更多关于生活、爱情以及自然之间微妙关系的一切。尽管时间流转，但那份最初的心灵触动依然鲜活如同昨日一般。她知道，无论何时何地，只要有一颗愿意探索世界的心，那些宝贵瞬间总能再现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“仙境岛”，人们都会想到那个勇敢又细腻女子——淑荣，在一次又一次地寻找并发现生活中的精彩点滴。在这个过程中，“淑荣二次上船开到湖中间去”不仅成为了一段传奇，更成为了每个人的追求内心平静与外界美好的象征。</w:t>
      </w:r>
      <w:r>
        <w:rPr>
          <w:sz w:val="32"/>
          <w:szCs w:val="32"/>
        </w:rPr>
        <w:t>&lt;/p&gt;&lt;p&gt;&lt;img src="/static-img/oKfojkoWuoU7rs6RCnHZtM4ed-XxB8qjKv0l3yfsH-54dFTmgCpzFZcUfw-fO_jB9yaQtUW4USmWDL45easrjMM3-KPGQh5wSfsN5VKZJpwpKe_S5rVfNcYS8EuQIyZf5FLQjGvVTw1CfHZyDPOUqh4jjxzY6Eb3L6OLajHDGFU.jpg"&gt;&lt;/p&gt;&lt;p&gt;&lt;a href = "/doc/597883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碧波之旅淑荣的湖心之行</w:t>
      </w:r>
      <w:r>
        <w:rPr>
          <w:sz w:val="32"/>
          <w:szCs w:val="32"/>
        </w:rPr>
        <w:t>.doc" rel="alternate" download="597883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碧波之旅淑荣的湖心之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