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深夜的秘密花园揭秘五个不为人知的日本野花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揭秘五个不为人知的日本野花美景</w:t>
      </w:r>
      <w:r>
        <w:rPr>
          <w:sz w:val="32"/>
          <w:szCs w:val="32"/>
        </w:rPr>
        <w:t>&lt;/p&gt;&lt;p&gt;&lt;img src="/static-img/rAur2jbve4DxXUaKZluvsD0sCaFYmKqbG_A0uYQtTpiBl9ckVbO9oaGXVYNfc4KI.jpg"&gt;&lt;/p&gt;&lt;p&gt;</w:t>
      </w:r>
      <w:r>
        <w:rPr>
          <w:sz w:val="32"/>
          <w:szCs w:val="32"/>
        </w:rPr>
        <w:t>在繁忙的都市生活中，人们往往忽略了自然界中的许多美丽之处。日本作为一个拥有丰富自然资源和多样的生态系统的国家，有着无数隐藏在角落的小野花，它们以其独特的色彩和芬芳引起了众多摄影爱好者的兴趣。今天，我们就来探索五个不为人知的日本野花，并分享一些可以免费观看这些美景视频的地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本百合（</w:t>
      </w:r>
      <w:r>
        <w:rPr>
          <w:sz w:val="32"/>
          <w:szCs w:val="32"/>
        </w:rPr>
        <w:t>Higanban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cHpJMSAYbUBH4XOVmeez0z0sCaFYmKqbG_A0uYQtTpiFPIvZEIE4s0vFd9lf35KO9kqu-p1PPBvlfFSRtaX6ibqvM2JCa-ikWfO1s_Cj7PTjGq8Kgpkux91Z6g29-oY-BWLlNzr1PDKKXqhKGbZs0vqBoH98Yovm8U-ecv9hLIc.jpg"&gt;&lt;/p&gt;&lt;p&gt;</w:t>
      </w:r>
      <w:r>
        <w:rPr>
          <w:sz w:val="32"/>
          <w:szCs w:val="32"/>
        </w:rPr>
        <w:t>这朵被称为“火焰百合”的植物，其实是某种类型的地菊科植物。在秋天，成熟后的火焰百合呈现出一片红色的海洋，在夕阳下更显得神秘而迷人。如果你想要亲眼见识这种奇异之物，可以去位于东京郊外的一些地方，比如青梅市或是长野县北佐久郡小川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白樱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3S5Ucb_VBtyQxrtrZK9oLj0sCaFYmKqbG_A0uYQtTpiFPIvZEIE4s0vFd9lf35KO9kqu-p1PPBvlfFSRtaX6ibqvM2JCa-ikWfO1s_Cj7PTjGq8Kgpkux91Z6g29-oY-BWLlNzr1PDKKXqhKGbZs0vqBoH98Yovm8U-ecv9hLIc.jpg"&gt;&lt;/p&gt;&lt;p&gt;</w:t>
      </w:r>
      <w:r>
        <w:rPr>
          <w:sz w:val="32"/>
          <w:szCs w:val="32"/>
        </w:rPr>
        <w:t>虽然白樱已经成为世界级旅游热点之一，但它仍然是一年中最受欢迎也是最值得观赏的一季。在春天，当满树都开满粉红色的白樱时，整个国家仿佛都变成了一个巨大的庭院。尤其是在京都、奈良或是大阪，这些城市里的公园和寺庙周围常常举办大型赏樱活动。你可以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Japan Sakura”</w:t>
      </w:r>
      <w:r>
        <w:rPr>
          <w:sz w:val="32"/>
          <w:szCs w:val="32"/>
        </w:rPr>
        <w:t>频道找到很多高质量视频记录这些壮观场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松鸦草（</w:t>
      </w:r>
      <w:r>
        <w:rPr>
          <w:sz w:val="32"/>
          <w:szCs w:val="32"/>
        </w:rPr>
        <w:t>Kokuryu]&lt;/p&gt;&lt;p&gt;&lt;img src="/static-img/lJTX--oKgB3Y3QfZ_gSphz0sCaFYmKqbG_A0uYQtTpiFPIvZEIE4s0vFd9lf35KO9kqu-p1PPBvlfFSRtaX6ibqvM2JCa-ikWfO1s_Cj7PTjGq8Kgpkux91Z6g29-oY-BWLlNzr1PDKKXqhKGbZs0vqBoH98Yovm8U-ecv9hLIc.jpg"&gt;&lt;/p&gt;&lt;p&gt;</w:t>
      </w:r>
      <w:r>
        <w:rPr>
          <w:sz w:val="32"/>
          <w:szCs w:val="32"/>
        </w:rPr>
        <w:t>松鸦草又名黑翅膀，这是一种生长在地面上的多年生草本植物。它有着淡黄色的圆形花朵，每朵都由五瓣组成，而且非常耐旱，因此能在干燥的地方也能迅速繁殖。这类似于一种生命力顽强的小抗争者。你可以到新潟县或者福岛县等地寻找这种稀有的野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山茉莉（</w:t>
      </w:r>
      <w:r>
        <w:rPr>
          <w:sz w:val="32"/>
          <w:szCs w:val="32"/>
        </w:rPr>
        <w:t>Yamatsutsuj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ffQlPXddluGRyJhYRn-7UD0sCaFYmKqbG_A0uYQtTpiFPIvZEIE4s0vFd9lf35KO9kqu-p1PPBvlfFSRtaX6ibqvM2JCa-ikWfO1s_Cj7PTjGq8Kgpkux91Z6g29-oY-BWLlNzr1PDKKXqhKGbZs0vqBoH98Yovm8U-ecv9hLIc.jpg"&gt;&lt;/p&gt;&lt;p&gt;</w:t>
      </w:r>
      <w:r>
        <w:rPr>
          <w:sz w:val="32"/>
          <w:szCs w:val="32"/>
        </w:rPr>
        <w:t>山茉莉是一种具有浓烈香味的小型灌木，是一种很罕见且难以培养的人造植物。它们通常会在森林深处悄悄绽放，你需要一定程度的地理知识才能找到它们。但如果你想从远方欣赏它们，你可以关注一些专门拍摄日本山区风光的摄影师，他们可能会发布关于这个地区如何捕捉这样的画面的文章或视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银杏叶（</w:t>
      </w:r>
      <w:r>
        <w:rPr>
          <w:sz w:val="32"/>
          <w:szCs w:val="32"/>
        </w:rPr>
        <w:t>Zelkova serrat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杏叶不是真正意义上的“野花”，但它确实在秋天展示了一副独特而优雅的姿态。当银杏树换季时，它们披上了一层金黄色、铜绿色甚至紫褐色的叶子，让整个视觉空间变得充满活力。而这一切都是因为这些颜色对人类来说既温暖又令人愉快。如果你想了解更多关于银杏树及其变化过程，可以搜索相关视频，如《</w:t>
      </w:r>
      <w:r>
        <w:rPr>
          <w:sz w:val="32"/>
          <w:szCs w:val="32"/>
        </w:rPr>
        <w:t>Autumn in Japan</w:t>
      </w:r>
      <w:r>
        <w:rPr>
          <w:sz w:val="32"/>
          <w:szCs w:val="32"/>
        </w:rPr>
        <w:t>》系列，那里有很多精心制作的手持相机拍摄作品供你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的旅途带你穿越了城市边缘，一次偶然发现自然界中的小奇迹，也许就是一次意外惊喜。在互联网上，有许多平台提供免费观看日本各地不同季节下的各种 野花、日本风光等内容，其中包括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网站。你只需输入关键词如“</w:t>
      </w:r>
      <w:r>
        <w:rPr>
          <w:sz w:val="32"/>
          <w:szCs w:val="32"/>
        </w:rPr>
        <w:t>Japanese wildflower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apan autumn foliag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apanese nature videos”</w:t>
      </w:r>
      <w:r>
        <w:rPr>
          <w:sz w:val="32"/>
          <w:szCs w:val="32"/>
        </w:rPr>
        <w:t>，即可找到大量相关内容来提升你的视觉体验，并让你的旅行计划更加丰富多彩。不论是在日出前后还是深夜，都有一群隐形守护者——那些未被广泛认知但极具魅力的日本小野花，为我们带来了无尽的情感与精神慰藉。</w:t>
      </w:r>
      <w:r>
        <w:rPr>
          <w:sz w:val="32"/>
          <w:szCs w:val="32"/>
        </w:rPr>
        <w:t>&lt;/p&gt;&lt;p&gt;&lt;a href = "/doc/598014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深夜的秘密花园揭秘五个不为人知的日本野花美景</w:t>
      </w:r>
      <w:r>
        <w:rPr>
          <w:sz w:val="32"/>
          <w:szCs w:val="32"/>
        </w:rPr>
        <w:t>.doc" rel="alternate" download="598014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深夜的秘密花园揭秘五个不为人知的日本野花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