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驾驶与危险通话当速度成为了误解的代名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辆车以超速行驶穿梭在繁忙的城市道路上，司机的手指轻巧地操控着方向盘，同时耳边响起了电话的声音。他没有立即接听，而是在看到前方红灯即将亮起时，故意做出加快速度，以此来证明自己的驾驶技巧和对时间的把握。</w:t>
      </w:r>
      <w:r>
        <w:rPr>
          <w:sz w:val="32"/>
          <w:szCs w:val="32"/>
        </w:rPr>
        <w:t>&lt;/p&gt;&lt;p&gt;&lt;img src="/static-img/Q-ofE4I85FhIw9EU9NrkW6wWoWQcyx5kT1qIx2ZmBclT3GS-8eU7HDpwTOChRCfq.jpg"&gt;&lt;/p&gt;&lt;p&gt;</w:t>
      </w:r>
      <w:r>
        <w:rPr>
          <w:sz w:val="32"/>
          <w:szCs w:val="32"/>
        </w:rPr>
        <w:t>这位司机并非孤立无援，他所处的社会环境中，对于速度和效率有着一种普遍认同。人们常常被快速进步和高效完成任务所吸引，这种追求往往让人忽视了安全第一的人生哲学。在这样的背景下，接电话故意做加快速度不仅是一种习惯，更是很多人的生活方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蓄势待发、准备超越那道红灯时，那一刻，他的心跳突然加速，不再是因为汽车启动，而是因为内心深处传来的警钟。这个瞬间，让他意识到自己是否真的控制得了局面？或者说，是不是真的能够掌握每一次决定性抉择？</w:t>
      </w:r>
      <w:r>
        <w:rPr>
          <w:sz w:val="32"/>
          <w:szCs w:val="32"/>
        </w:rPr>
        <w:t>&lt;/p&gt;&lt;p&gt;&lt;img src="/static-img/M1OYpwTUTlonGZf8pGCY4KwWoWQcyx5kT1qIx2ZmBcmlgVyfFXM1kB3t-BhOqq-3EBne27GEx8q_QQS9_LWuzdv0fnF6M0-ergNpjhfwpsHWO-txla53OwyJJocZIUPDlX4ojYQIJpDah5SlhSAJ351yz1lr-5iuAsXQVoyv6-1Or5U1KPLIE8CGAllY4Frx9keMDPaWaqnuU-gl_lRROw.jpg"&gt;&lt;/p&gt;&lt;p&gt;</w:t>
      </w:r>
      <w:r>
        <w:rPr>
          <w:sz w:val="32"/>
          <w:szCs w:val="32"/>
        </w:rPr>
        <w:t>高速驾驶与危险通话，在某些情况下，它们似乎成了我们社会中不可或缺的一部分。但真正的问题在于，我们是否能意识到这些行为背后的风险，以及它们带给我们的潜在后果。这是一个关于选择与责任、勇气与智慧的问题，也是关于如何平衡生活节奏与生命安全的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交通事故不断发生，人们开始逐渐认识到过度依赖速度会带来的后果。从法律层面上来说，对于那些因手机使用而导致交通违法行为的人来说，他们可能会面临罚款甚至更严重的刑事责任。而对于那些未曾触犯法律，但也因此失去了亲人或朋友的人来说，他们则不得不承受更加沉痛的心灵创伤。</w:t>
      </w:r>
      <w:r>
        <w:rPr>
          <w:sz w:val="32"/>
          <w:szCs w:val="32"/>
        </w:rPr>
        <w:t>&lt;/p&gt;&lt;p&gt;&lt;img src="/static-img/OyABWEpf4vEmShKidWi5x6wWoWQcyx5kT1qIx2ZmBcmlgVyfFXM1kB3t-BhOqq-3EBne27GEx8q_QQS9_LWuzdv0fnF6M0-ergNpjhfwpsHWO-txla53OwyJJocZIUPDlX4ojYQIJpDah5SlhSAJ351yz1lr-5iuAsXQVoyv6-1Or5U1KPLIE8CGAllY4Frx9keMDPaWaqnuU-gl_lRROw.jpg"&gt;&lt;/p&gt;&lt;p&gt;</w:t>
      </w:r>
      <w:r>
        <w:rPr>
          <w:sz w:val="32"/>
          <w:szCs w:val="32"/>
        </w:rPr>
        <w:t>除了法律外，还有一个更为重要的是自我监管。每个人都应该认识到，无论多么紧迫的事务，都不能以牺牲自身安全为代价去解决问题。当我们拥有足够的情感智慧和道德自律，我们就不会像那个夜晚那样，即使知道错综复杂的情况下也不要行动，而应该选择等待，并且寻找其他更合理、更安全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高速世界里，我们需要学会慢下来，从而才能真正明白什么才是“正确”的速度。不论是在工作还是生活中，我们都应记住，没有任何事情比保全生命更重要。而那些只顾追求速度，却忽略了风险的人，他们其实是在用最宝贵的事情玩命赌博。</w:t>
      </w:r>
      <w:r>
        <w:rPr>
          <w:sz w:val="32"/>
          <w:szCs w:val="32"/>
        </w:rPr>
        <w:t>&lt;/p&gt;&lt;p&gt;&lt;img src="/static-img/lCmhEtQdaHzibXVrUmhUv6wWoWQcyx5kT1qIx2ZmBcmlgVyfFXM1kB3t-BhOqq-3EBne27GEx8q_QQS9_LWuzdv0fnF6M0-ergNpjhfwpsHWO-txla53OwyJJocZIUPDlX4ojYQIJpDah5SlhSAJ351yz1lr-5iuAsXQVoyv6-1Or5U1KPLIE8CGAllY4Frx9keMDPaWaqnuU-gl_lRROw.jpg"&gt;&lt;/p&gt;&lt;p&gt;&lt;a href = "/doc/598089-</w:t>
      </w:r>
      <w:r>
        <w:rPr>
          <w:sz w:val="32"/>
          <w:szCs w:val="32"/>
        </w:rPr>
        <w:t>高速驾驶与危险通话当速度成为了误解的代名词</w:t>
      </w:r>
      <w:r>
        <w:rPr>
          <w:sz w:val="32"/>
          <w:szCs w:val="32"/>
        </w:rPr>
        <w:t>.doc" rel="alternate" download="598089-</w:t>
      </w:r>
      <w:r>
        <w:rPr>
          <w:sz w:val="32"/>
          <w:szCs w:val="32"/>
        </w:rPr>
        <w:t>高速驾驶与危险通话当速度成为了误解的代名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