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待君安等你十个世纪我的等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你十个世纪：我的等待故事</w:t>
      </w:r>
      <w:r>
        <w:rPr>
          <w:sz w:val="32"/>
          <w:szCs w:val="32"/>
        </w:rPr>
        <w:t>&lt;/p&gt;&lt;p&gt;&lt;img src="/static-img/mUTmnkOgZI-s5KMu72xjlOeELVroEOJg3bK3FSOPipQpyfNrc49AHfYTzZc33FcE.jpg"&gt;&lt;/p&gt;&lt;p&gt;</w:t>
      </w:r>
      <w:r>
        <w:rPr>
          <w:sz w:val="32"/>
          <w:szCs w:val="32"/>
        </w:rPr>
        <w:t>在这个世界上，有一种爱，是可以跨越时空的。它不需要花言巧语，也不需要华丽的言辞，只需一颗真诚的心，和对彼此承诺的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就知道，我要为你等待。我不知道何时，你会回来的，但我相信，那天终将到来。所以，我把这份信念刻在了每一个日落之后，每一次星辰闪烁的时候。我告诉自己，无论多久，只要心中有你，就没有什么是不能克服的。</w:t>
      </w:r>
      <w:r>
        <w:rPr>
          <w:sz w:val="32"/>
          <w:szCs w:val="32"/>
        </w:rPr>
        <w:t>&lt;/p&gt;&lt;p&gt;&lt;img src="/static-img/ZeWhZbDNz7Mhkh9mSiiA6ueELVroEOJg3bK3FSOPipQpyfNrc49AHfYTzZc33FcE.jpg"&gt;&lt;/p&gt;&lt;p&gt;</w:t>
      </w:r>
      <w:r>
        <w:rPr>
          <w:sz w:val="32"/>
          <w:szCs w:val="32"/>
        </w:rPr>
        <w:t>他们说，时间是一条河流，不断地向前流去。但对我来说，它更像是一个巨大的海洋，每一滴水都代表着你的笑容，每一股浪涛都预示着你的归来。当夜晚降临，我会坐在窗边，看着月亮，仿佛能听到远方传来的呼唤。他们笑话我，说我是在梦想里迷失了自己，但我知道，这只是因为他们看不到那片遥远的地方，那里的灯火是我最宝贵的希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十世待君安”，这是我们之间的一份誓言。在漫长的人生旅途中，我们各自追逐自己的梦想，却始终牵挂着彼此。我们不是神仙，不懂得如何用几句话结束一个故事，而是选择用整个生命去编织这段传奇。</w:t>
      </w:r>
      <w:r>
        <w:rPr>
          <w:sz w:val="32"/>
          <w:szCs w:val="32"/>
        </w:rPr>
        <w:t>&lt;/p&gt;&lt;p&gt;&lt;img src="/static-img/N1QPQiFRLEFxrGxGXFnOaeeELVroEOJg3bK3FSOPipQpyfNrc49AHfYTzZc33FcE.jpg"&gt;&lt;/p&gt;&lt;p&gt;</w:t>
      </w:r>
      <w:r>
        <w:rPr>
          <w:sz w:val="32"/>
          <w:szCs w:val="32"/>
        </w:rPr>
        <w:t>有时候，当疲惫和怀疑开始侵袭我的心房，我会翻开我们的相册，一页页地看着那些年轻而无忧的声音、笑颜。那时候，一切烦恼似乎都变得微不足道，因为它们不过是生活给予的一个考验，而真正重要的是那份从未变过的心意——永远只属于你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风吹起窗帘的时候，你走进了房间。你站在那里，用温暖而坚定的眼神看着我。我记得，那一刻所有的话语都不足以表达我的感受，就像那个瞬间，没有任何词汇能够捕捉到我们之间深邃的情感海洋一样。而当你紧紧握住我的手，让温暖蔓延全身时，我明白了一切都是值得的，因为“十世待君安”不仅仅是一句誓言，更是一种态度，一种对于未来无限美好的期待与信念。</w:t>
      </w:r>
      <w:r>
        <w:rPr>
          <w:sz w:val="32"/>
          <w:szCs w:val="32"/>
        </w:rPr>
        <w:t>&lt;/p&gt;&lt;p&gt;&lt;img src="/static-img/HjdqLUtMSb_ra8o-8MrVb-eELVroEOJg3bK3FSOPipQpyfNrc49AHfYTzZc33FcE.jpg"&gt;&lt;/p&gt;&lt;p&gt;</w:t>
      </w:r>
      <w:r>
        <w:rPr>
          <w:sz w:val="32"/>
          <w:szCs w:val="32"/>
        </w:rPr>
        <w:t>现在，我们一起坐在这里，看着窗外渐渐暗淡下来的光线，心里充满了幸福和感激。这一切，或许有些波折，但正如那首歌所唱：“愿风指引方向，让爱成为光明。”在这漫长的人生路上，我们已经证明了一件事情：只要心中有彼此，即使隔绝万千岁月，也总能找到回家的路。</w:t>
      </w:r>
      <w:r>
        <w:rPr>
          <w:sz w:val="32"/>
          <w:szCs w:val="32"/>
        </w:rPr>
        <w:t>&lt;/p&gt;&lt;p&gt;&lt;a href = "/doc/598095-</w:t>
      </w:r>
      <w:r>
        <w:rPr>
          <w:sz w:val="32"/>
          <w:szCs w:val="32"/>
        </w:rPr>
        <w:t>十世待君安等你十个世纪我的等待故事</w:t>
      </w:r>
      <w:r>
        <w:rPr>
          <w:sz w:val="32"/>
          <w:szCs w:val="32"/>
        </w:rPr>
        <w:t>.doc" rel="alternate" download="598095-</w:t>
      </w:r>
      <w:r>
        <w:rPr>
          <w:sz w:val="32"/>
          <w:szCs w:val="32"/>
        </w:rPr>
        <w:t>十世待君安等你十个世纪我的等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