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秘密探索宝玉与林黛玉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秘密：探索宝玉与林黛玉的爱情</w:t>
      </w:r>
      <w:r>
        <w:rPr>
          <w:sz w:val="32"/>
          <w:szCs w:val="32"/>
        </w:rPr>
        <w:t>&lt;/p&gt;&lt;p&gt;&lt;img src="/static-img/HivBP6aauEw6V4a8KWmfbueELVroEOJg3bK3FSOPipQpyfNrc49AHfYTzZc33FcE.jpg"&gt;&lt;/p&gt;&lt;p&gt;</w:t>
      </w:r>
      <w:r>
        <w:rPr>
          <w:sz w:val="32"/>
          <w:szCs w:val="32"/>
        </w:rPr>
        <w:t>在中国古典文学中，曹雪芹的《红楼梦》被誉为“一部千秋大著”，其深邃的思想、丰富的人物和细腻的情感描写，让这部作品成为永恒的经典。其中，“老阿姨才是最有味的一区二区”这一表述，常被用来形容小说中的某些情节或人物特点。在这个主题下，我们可以探讨宝玉与林黛玉之间复杂的情感纠葛，以及它们背后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玉和林黛玉，是《红楼梦》中最为人称道的一对恋人，他们之间的情感关系既复杂又迷离。从表面上看，他们似乎是一对理想般的伴侣，但实际上却充满了矛盾和冲突。这一点，可以通过“老阿姨才是最有味的一区二区”这一观点来理解。</w:t>
      </w:r>
      <w:r>
        <w:rPr>
          <w:sz w:val="32"/>
          <w:szCs w:val="32"/>
        </w:rPr>
        <w:t>&lt;/p&gt;&lt;p&gt;&lt;img src="/static-img/rqE3nskKAqgYIrsyLdlXseeELVroEOJg3bK3FSOPipQpyfNrc49AHfYTzZc33FcE.png"&gt;&lt;/p&gt;&lt;p&gt;</w:t>
      </w:r>
      <w:r>
        <w:rPr>
          <w:sz w:val="32"/>
          <w:szCs w:val="32"/>
        </w:rPr>
        <w:t>首先，从性格角度看，宝玉天真烂漫而多愁善感，而林黛玉则聪慧过人、内心世界丰富多彩。她们之间虽然都具有高洁纯良的心灵，但也各具特色，使得他们间的相处充满了趣味性。正如小说中所描述：“老阿姨才是最有味的一区二区”，这里指的是那些不按常规出牌，不做一般人的行为，这正体现了两位主人公在当时社会环境下的独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家庭背景分析，每个人物都带有一定的家族印记。宝钗代表着贤惠温婉，一家之主；薇霄则以其文采洒脱、机智自如闻名。而对于林黛玉，她虽身世艰辛，却依然保持着一种独立自由的心态，这种反差让她更添几分神秘色彩。此种独特性，也就是我们所说的“一区二区”的魅力所在，它使得任何一个角色，都能成为故事中的焦点，无论是在轻松幽默还是严肃深沉方面都是如此。</w:t>
      </w:r>
      <w:r>
        <w:rPr>
          <w:sz w:val="32"/>
          <w:szCs w:val="32"/>
        </w:rPr>
        <w:t>&lt;/p&gt;&lt;p&gt;&lt;img src="/static-img/N9mllTjKmzMEiMXjC1tJwueELVroEOJg3bK3FSOPipQpyfNrc49AHfYTzZc33FcE.jpg"&gt;&lt;/p&gt;&lt;p&gt;</w:t>
      </w:r>
      <w:r>
        <w:rPr>
          <w:sz w:val="32"/>
          <w:szCs w:val="32"/>
        </w:rPr>
        <w:t>最后，在文化传统方面，《红楼梦》展现了一幅动荡不安的大明王朝末期社会风貌，其中包括了封建礼教、士族门第以及新旧交替等主题。这些元素不仅影响到了个人的命运，也塑造了人们心理状态，如同日月星辰一样不可避免地影响到每个角色的发展路径。而这种文化背景，又为他们之间的情感纠葛增添了一层厚重意义，使得读者能够从不同的角度去理解他们间错综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阿姨才是最有味的一区二区”并不仅仅是一个简单的评价，更是一种生活态度、一种审美追求。在《红楼梦》的世界里，每个人物都像是那里的小品演员，用自己的方式活跃于舞台上，无论是在喜剧还是悲剧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是那个引人入胜的小精灵。在这样的视角下，我们才能真正领略到这部巨著蕴含的无穷魅力，并且继续探索它背后的深意。</w:t>
      </w:r>
      <w:r>
        <w:rPr>
          <w:sz w:val="32"/>
          <w:szCs w:val="32"/>
        </w:rPr>
        <w:t>&lt;/p&gt;&lt;p&gt;&lt;img src="/static-img/HiGKhO_BjFUBda-99AZu6ueELVroEOJg3bK3FSOPipQpyfNrc49AHfYTzZc33FcE.png"&gt;&lt;/p&gt;&lt;p&gt;&lt;a href = "/doc/598109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秘密探索宝玉与林黛玉的爱情</w:t>
      </w:r>
      <w:r>
        <w:rPr>
          <w:sz w:val="32"/>
          <w:szCs w:val="32"/>
        </w:rPr>
        <w:t>.doc" rel="alternate" download="598109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秘密探索宝玉与林黛玉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