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冬春三季后营露营之旅探索自然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越来越多地回归到与大自然亲密接触的生活方式之一——后营露营。它不仅是一种户外活动，更是一种精神追求，让人在宁静的自然环境中找到内心深处的平和与释放。这里，我们将带你穿梭于秋、冬、春三季，体验后营露营无增减</w:t>
      </w:r>
      <w:r>
        <w:rPr>
          <w:sz w:val="32"/>
          <w:szCs w:val="32"/>
        </w:rPr>
        <w:t>3</w:t>
      </w:r>
      <w:r>
        <w:rPr>
          <w:sz w:val="32"/>
          <w:szCs w:val="32"/>
        </w:rPr>
        <w:t>季中的独特魅力。</w:t>
      </w:r>
      <w:r>
        <w:rPr>
          <w:sz w:val="32"/>
          <w:szCs w:val="32"/>
        </w:rPr>
        <w:t>&lt;/p&gt;&lt;p&gt;&lt;img src="/static-img/7H3PgusGiiP8Lh_MCZe5DV75ZOBcbsnzQUHFrCt7GEbcSarqF8MATc9U1piyLr4I.jpg"&gt;&lt;/p&gt;&lt;p&gt;</w:t>
      </w:r>
      <w:r>
        <w:rPr>
          <w:sz w:val="32"/>
          <w:szCs w:val="32"/>
        </w:rPr>
        <w:t>秋天的大地舞蹈</w:t>
      </w:r>
      <w:r>
        <w:rPr>
          <w:sz w:val="32"/>
          <w:szCs w:val="32"/>
        </w:rPr>
        <w:t>&lt;/p&gt;&lt;p&gt;</w:t>
      </w:r>
      <w:r>
        <w:rPr>
          <w:sz w:val="32"/>
          <w:szCs w:val="32"/>
        </w:rPr>
        <w:t>随着秋风轻拂过叶落满地的小径，每一片枫叶都像是被染上了金红色的油画笔触。在这样的背景下，一场后营露营就显得格外迷人。不论是远足探险还是围坐在篝火旁分享故事，秋天总能给予我们最温暖又充实的一段时光。而且，这个季节还可以品尝到新鲜出炉的野生果蔬，比如菠菜、蘑菇等，它们都是当地丰富多彩食材中的精华。</w:t>
      </w:r>
      <w:r>
        <w:rPr>
          <w:sz w:val="32"/>
          <w:szCs w:val="32"/>
        </w:rPr>
        <w:t>&lt;/p&gt;&lt;p&gt;&lt;img src="/static-img/vu8_aP3nCgYsJET-AgH3-F75ZOBcbsnzQUHFrCt7GEZfdak7QC559q-nKL0wQkba_JhB_OcVDhVrJI5M2g6GwmopFaTxTR_0ENbKo37aHzo.jpg"&gt;&lt;/p&gt;&lt;p&gt;</w:t>
      </w:r>
      <w:r>
        <w:rPr>
          <w:sz w:val="32"/>
          <w:szCs w:val="32"/>
        </w:rPr>
        <w:t>冬日雪花盛宴</w:t>
      </w:r>
      <w:r>
        <w:rPr>
          <w:sz w:val="32"/>
          <w:szCs w:val="32"/>
        </w:rPr>
        <w:t>&lt;/p&gt;&lt;p&gt;</w:t>
      </w:r>
      <w:r>
        <w:rPr>
          <w:sz w:val="32"/>
          <w:szCs w:val="32"/>
        </w:rPr>
        <w:t>冬日里，那些白茫茫的大雪覆盖了整个山谷，就像是一幅由上帝亲手绘制的地图。在这样的环境下，一次后营露</w:t>
      </w:r>
      <w:r>
        <w:rPr>
          <w:sz w:val="32"/>
          <w:szCs w:val="32"/>
        </w:rPr>
        <w:t>amping</w:t>
      </w:r>
      <w:r>
        <w:rPr>
          <w:sz w:val="32"/>
          <w:szCs w:val="32"/>
        </w:rPr>
        <w:t>经历就变成了一个真正意义上的冒险旅行。你可以滑雪、打猎或者只是沉浸在那份纯净而宁静的氛围中。夜晚，你会看到星空比平常更加明亮，因为大气层稀薄，从未有过如此清晰细腻的人间仙境。</w:t>
      </w:r>
      <w:r>
        <w:rPr>
          <w:sz w:val="32"/>
          <w:szCs w:val="32"/>
        </w:rPr>
        <w:t>&lt;/p&gt;&lt;p&gt;&lt;img src="/static-img/AlXu5RXyu-f1KeYXR5G4el75ZOBcbsnzQUHFrCt7GEZfdak7QC559q-nKL0wQkba_JhB_OcVDhVrJI5M2g6GwmopFaTxTR_0ENbKo37aHzo.jpg"&gt;&lt;/p&gt;&lt;p&gt;</w:t>
      </w:r>
      <w:r>
        <w:rPr>
          <w:sz w:val="32"/>
          <w:szCs w:val="32"/>
        </w:rPr>
        <w:t>春意盎然绿意盎然</w:t>
      </w:r>
      <w:r>
        <w:rPr>
          <w:sz w:val="32"/>
          <w:szCs w:val="32"/>
        </w:rPr>
        <w:t>&lt;/p&gt;&lt;p&gt;</w:t>
      </w:r>
      <w:r>
        <w:rPr>
          <w:sz w:val="32"/>
          <w:szCs w:val="32"/>
        </w:rPr>
        <w:t>春天，是万物复苏之时，也是许多动物产卵或寻找食物的时候。一场春天后的帐篷野餐，无疑是一个观察这些小生命成长过程并体验大自然复苏奇迹的地方。树木开始发芽，花朵绽放，而你则可以边欣赏这壮丽景象边享受简单而美好的生活。如果运气好，你甚至可能遇到一些初夏的小蝴蝶和蜜蜂，这一切都让你的心情变得轻松愉悦。</w:t>
      </w:r>
      <w:r>
        <w:rPr>
          <w:sz w:val="32"/>
          <w:szCs w:val="32"/>
        </w:rPr>
        <w:t>&lt;/p&gt;&lt;p&gt;&lt;img src="/static-img/2GXOkQ_oe1eL0gYZgk6yX175ZOBcbsnzQUHFrCt7GEZfdak7QC559q-nKL0wQkba_JhB_OcVDhVrJI5M2g6GwmopFaTxTR_0ENbKo37aHzo.jpg"&gt;&lt;/p&gt;&lt;p&gt;</w:t>
      </w:r>
      <w:r>
        <w:rPr>
          <w:sz w:val="32"/>
          <w:szCs w:val="32"/>
        </w:rPr>
        <w:t>后营技术与设备</w:t>
      </w:r>
      <w:r>
        <w:rPr>
          <w:sz w:val="32"/>
          <w:szCs w:val="32"/>
        </w:rPr>
        <w:t>&lt;/p&gt;&lt;p&gt;</w:t>
      </w:r>
      <w:r>
        <w:rPr>
          <w:sz w:val="32"/>
          <w:szCs w:val="32"/>
        </w:rPr>
        <w:t>要想真正体验到“无增减</w:t>
      </w:r>
      <w:r>
        <w:rPr>
          <w:sz w:val="32"/>
          <w:szCs w:val="32"/>
        </w:rPr>
        <w:t>3</w:t>
      </w:r>
      <w:r>
        <w:rPr>
          <w:sz w:val="32"/>
          <w:szCs w:val="32"/>
        </w:rPr>
        <w:t>季”的乐趣，不仅需要对大自然有深刻理解，还需要掌握相应技能和装备。当你准备进行一次长期或短期后的帐篷旅行时，最重要的是选择合适的地理位置以及正确配置你的帐篷和其他装备。这包括选择耐寒或防水材料，以及确保你的灯光系统能够在黑暗中照明，同时考虑携带必要药品以应对任何突发事件。此外，对于那些想要更舒适休息的人来说，可以为自己的睡眠安排使用高质量睡袋，并配上适合不同温度范围下的毯子。</w:t>
      </w:r>
      <w:r>
        <w:rPr>
          <w:sz w:val="32"/>
          <w:szCs w:val="32"/>
        </w:rPr>
        <w:t>&lt;/p&gt;&lt;p&gt;&lt;img src="/static-img/Ck9Ty9-vlMrS3edAGJdNqV75ZOBcbsnzQUHFrCt7GEZfdak7QC559q-nKL0wQkba_JhB_OcVDhVrJI5M2g6GwmopFaTxTR_0ENbKo37aHzo.jpg"&gt;&lt;/p&gt;&lt;p&gt;</w:t>
      </w:r>
      <w:r>
        <w:rPr>
          <w:sz w:val="32"/>
          <w:szCs w:val="32"/>
        </w:rPr>
        <w:t>后營文化與社交活動</w:t>
      </w:r>
      <w:r>
        <w:rPr>
          <w:sz w:val="32"/>
          <w:szCs w:val="32"/>
        </w:rPr>
        <w:t>&lt;/p&gt;&lt;p&gt;</w:t>
      </w:r>
      <w:r>
        <w:rPr>
          <w:sz w:val="32"/>
          <w:szCs w:val="32"/>
        </w:rPr>
        <w:t>虽然背包客通常喜欢独立，但也有一群爱好者热衷于参与集体活动，他们认为团队合作对于成功完成一趟旅程至关重要。因此，在某些地点设置聚会点，如社区厨房，或是组织定期聚会，以便大家分享经验互动交流也是非常流行的一项活动。此外，有些地方也提供各种课程，如烹饪课、摄影课等，为游客提供学习新技能的手段，让每个人都能从旅途中学到新的知识，与他人建立联系。</w:t>
      </w:r>
      <w:r>
        <w:rPr>
          <w:sz w:val="32"/>
          <w:szCs w:val="32"/>
        </w:rPr>
        <w:t>&lt;/p&gt;&lt;p&gt;</w:t>
      </w:r>
      <w:r>
        <w:rPr>
          <w:sz w:val="32"/>
          <w:szCs w:val="32"/>
        </w:rPr>
        <w:t>后營經濟與環境保護</w:t>
      </w:r>
      <w:r>
        <w:rPr>
          <w:sz w:val="32"/>
          <w:szCs w:val="32"/>
        </w:rPr>
        <w:t>&lt;/p&gt;&lt;p&gt;</w:t>
      </w:r>
      <w:r>
        <w:rPr>
          <w:sz w:val="32"/>
          <w:szCs w:val="32"/>
        </w:rPr>
        <w:t>为了保证长久不变的情况，即“无增减</w:t>
      </w:r>
      <w:r>
        <w:rPr>
          <w:sz w:val="32"/>
          <w:szCs w:val="32"/>
        </w:rPr>
        <w:t>3</w:t>
      </w:r>
      <w:r>
        <w:rPr>
          <w:sz w:val="32"/>
          <w:szCs w:val="32"/>
        </w:rPr>
        <w:t>季”，我们必须注意环保原则。在计划您的次次后營之前，请确保您已经了解并遵守所有当地法律法规，并尽量减少垃圾产生，不要破坏本应该保护良好的环境。此外，您所采用的资源（如燃料）应当来源可持续性强的地方，以避免对生态系统造成负面影响。这不仅对环境友好，而且对于未来几代人的健康也有益处，因此始终牢记这一点，将其融入你们共同的情感共鸣中去实践和传播。</w:t>
      </w:r>
      <w:r>
        <w:rPr>
          <w:sz w:val="32"/>
          <w:szCs w:val="32"/>
        </w:rPr>
        <w:t>&lt;/p&gt;&lt;p&gt;</w:t>
      </w:r>
      <w:r>
        <w:rPr>
          <w:sz w:val="32"/>
          <w:szCs w:val="32"/>
        </w:rPr>
        <w:t>最后，无论是在哪个时间点，都请务必尊重当地居民及他们的地理空间，不要擅自扩张您的脚步范围，只做访客并不侵犯他们利益的事业。在这样温馨而坚持不懈的心态下，“后營露營無增減</w:t>
      </w:r>
      <w:r>
        <w:rPr>
          <w:sz w:val="32"/>
          <w:szCs w:val="32"/>
        </w:rPr>
        <w:t>3</w:t>
      </w:r>
      <w:r>
        <w:rPr>
          <w:sz w:val="32"/>
          <w:szCs w:val="32"/>
        </w:rPr>
        <w:t>季”成为了一种永恒的话题，它激励着更多人走向那个拥有自由灵魂和愿意倾听地球呼吸的声音的地方。</w:t>
      </w:r>
      <w:r>
        <w:rPr>
          <w:sz w:val="32"/>
          <w:szCs w:val="32"/>
        </w:rPr>
        <w:t>&lt;/p&gt;&lt;p&gt;&lt;a href = "/doc/598111-</w:t>
      </w:r>
      <w:r>
        <w:rPr>
          <w:sz w:val="32"/>
          <w:szCs w:val="32"/>
        </w:rPr>
        <w:t>秋冬春三季后营露营之旅探索自然的无限魅力</w:t>
      </w:r>
      <w:r>
        <w:rPr>
          <w:sz w:val="32"/>
          <w:szCs w:val="32"/>
        </w:rPr>
        <w:t>.doc" rel="alternate" download="598111-</w:t>
      </w:r>
      <w:r>
        <w:rPr>
          <w:sz w:val="32"/>
          <w:szCs w:val="32"/>
        </w:rPr>
        <w:t>秋冬春三季后营露营之旅探索自然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