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电影免费高清观看追寻梦想的爱情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姑娘电影免费看高清：追寻梦想的爱情奇缘</w:t>
      </w:r>
      <w:r>
        <w:rPr>
          <w:sz w:val="32"/>
          <w:szCs w:val="32"/>
        </w:rPr>
        <w:t xml:space="preserve">&lt;/p&gt;&lt;p&gt;&lt;img src="/static-img/Di2Ymjg8q9Pg1ms6swOUuPIq7AiV0KQ-xR6haDbdM4FcZB3Mu5xA15erM6mOsWus.jpg"&gt;&lt;/p&gt;&lt;p&gt;1. </w:t>
      </w:r>
      <w:r>
        <w:rPr>
          <w:sz w:val="32"/>
          <w:szCs w:val="32"/>
        </w:rPr>
        <w:t>什么是美丽姑娘？</w:t>
      </w:r>
      <w:r>
        <w:rPr>
          <w:sz w:val="32"/>
          <w:szCs w:val="32"/>
        </w:rPr>
        <w:t>&lt;/p&gt;&lt;p&gt;</w:t>
      </w:r>
      <w:r>
        <w:rPr>
          <w:sz w:val="32"/>
          <w:szCs w:val="32"/>
        </w:rPr>
        <w:t>在这个充满幻想和浪漫的世界里，有一部电影引领着无数人走进了一个神秘而又温馨的故事。《美丽姑娘》是一部关于爱情、勇气和梦想的电影，它讲述了一位普通女孩如何因为一次意外机会，成为了公主，并最终赢得了心上人的芳心。这部电影以其独特的情感表达和精湛的制作质量，在全球范围内广受好评。</w:t>
      </w:r>
      <w:r>
        <w:rPr>
          <w:sz w:val="32"/>
          <w:szCs w:val="32"/>
        </w:rPr>
        <w:t>&lt;/p&gt;&lt;p&gt;&lt;img src="/static-img/qkiZCh1uYfkdZ5ZVPtBHaPIq7AiV0KQ-xR6haDbdM4FPUSjdgzsF2kRMOhld-YqWS_P7qCEP2KI4PqqbqMbAqyfcd4My-1m06prVrSMDd-85VTC7ngMETY08_LG4U_aupciSr8zWDRQzsnVjeQxDjqY67b3E5_xVmLmTLld1UZ4.jpg"&gt;&lt;/p&gt;&lt;p&gt;</w:t>
      </w:r>
      <w:r>
        <w:rPr>
          <w:sz w:val="32"/>
          <w:szCs w:val="32"/>
        </w:rPr>
        <w:t>影片中的每一个角色都像是一个活生生的画作，每个场景都让人仿佛置身于童话之中。在这部电影中，观众不仅可以欣赏到精彩绝伦的视觉效果，还能体验到深刻的人性关怀。《美丽姑娘》的故事简单却不失深度，让人们在轻松愉快的情绪下反思生活中的真实意义。</w:t>
      </w:r>
      <w:r>
        <w:rPr>
          <w:sz w:val="32"/>
          <w:szCs w:val="32"/>
        </w:rPr>
        <w:t xml:space="preserve">&lt;/p&gt;&lt;p&gt;2. </w:t>
      </w:r>
      <w:r>
        <w:rPr>
          <w:sz w:val="32"/>
          <w:szCs w:val="32"/>
        </w:rPr>
        <w:t>为何要追寻梦想？</w:t>
      </w:r>
      <w:r>
        <w:rPr>
          <w:sz w:val="32"/>
          <w:szCs w:val="32"/>
        </w:rPr>
        <w:t>&lt;/p&gt;&lt;p&gt;&lt;img src="/static-img/WqEO3-olfnbz8Hf0Rf6KRPIq7AiV0KQ-xR6haDbdM4FPUSjdgzsF2kRMOhld-YqWS_P7qCEP2KI4PqqbqMbAqyfcd4My-1m06prVrSMDd-85VTC7ngMETY08_LG4U_aupciSr8zWDRQzsnVjeQxDjqY67b3E5_xVmLmTLld1UZ4.png"&gt;&lt;/p&gt;&lt;p&gt;</w:t>
      </w:r>
      <w:r>
        <w:rPr>
          <w:sz w:val="32"/>
          <w:szCs w:val="32"/>
        </w:rPr>
        <w:t>追寻梦想并不是一件容易的事情，因为它经常伴随着挑战和困难。但正如影片中的女主角一样，无论面对多么艰巨的问题，她都从未放弃过自己的愿望。她相信，只要有勇气去尝试，就没有不可能的事物。而这一点，也正是我们每个人应该学习到的重要课题。</w:t>
      </w:r>
      <w:r>
        <w:rPr>
          <w:sz w:val="32"/>
          <w:szCs w:val="32"/>
        </w:rPr>
        <w:t>&lt;/p&gt;&lt;p&gt;</w:t>
      </w:r>
      <w:r>
        <w:rPr>
          <w:sz w:val="32"/>
          <w:szCs w:val="32"/>
        </w:rPr>
        <w:t>当我们面对现实生活中的问题时，不妨抽出一点时间来观看《美丽姑娘》，通过这段旅程，我们或许能够找到重新激发自己潜力的一些灵感。虽然我们的道路与她不同，但我们也可以从她的经历中学会坚持自己的理想，不断前行，即使遇到了挫折也不放弃。</w:t>
      </w:r>
      <w:r>
        <w:rPr>
          <w:sz w:val="32"/>
          <w:szCs w:val="32"/>
        </w:rPr>
        <w:t xml:space="preserve">&lt;/p&gt;&lt;p&gt;&lt;img src="/static-img/DJV2zvP17NBBDb-ntX0o_vIq7AiV0KQ-xR6haDbdM4FPUSjdgzsF2kRMOhld-YqWS_P7qCEP2KI4PqqbqMbAqyfcd4My-1m06prVrSMDd-85VTC7ngMETY08_LG4U_aupciSr8zWDRQzsnVjeQxDjqY67b3E5_xVmLmTLld1UZ4.jpg"&gt;&lt;/p&gt;&lt;p&gt;3. </w:t>
      </w:r>
      <w:r>
        <w:rPr>
          <w:sz w:val="32"/>
          <w:szCs w:val="32"/>
        </w:rPr>
        <w:t>怎样才能实现梦想？</w:t>
      </w:r>
      <w:r>
        <w:rPr>
          <w:sz w:val="32"/>
          <w:szCs w:val="32"/>
        </w:rPr>
        <w:t>&lt;/p&gt;&lt;p&gt;</w:t>
      </w:r>
      <w:r>
        <w:rPr>
          <w:sz w:val="32"/>
          <w:szCs w:val="32"/>
        </w:rPr>
        <w:t>对于那些渴望实现他们心愿的人来说，《美丽姑娘》提供了一种鼓舞人心的话语——只要你有信念，你就拥有改变世界的手段。这不仅仅是在纸上谈兵，而是在现实生活中付诸行动。如果你想要把你的梦想变为现实，那就必须付出努力，勇敢地迈出第一步。</w:t>
      </w:r>
      <w:r>
        <w:rPr>
          <w:sz w:val="32"/>
          <w:szCs w:val="32"/>
        </w:rPr>
        <w:t>&lt;/p&gt;&lt;p&gt;&lt;img src="/static-img/F0cccLCpYzeB9aLJ3aqqI_Iq7AiV0KQ-xR6haDbdM4FPUSjdgzsF2kRMOhld-YqWS_P7qCEP2KI4PqqbqMbAqyfcd4My-1m06prVrSMDd-85VTC7ngMETY08_LG4U_aupciSr8zWDRQzsnVjeQxDjqY67b3E5_xVmLmTLld1UZ4.jpg"&gt;&lt;/p&gt;&lt;p&gt;</w:t>
      </w:r>
      <w:r>
        <w:rPr>
          <w:sz w:val="32"/>
          <w:szCs w:val="32"/>
        </w:rPr>
        <w:t>在这个过程中，你会遇到各种各样的挑战，但是记住，每一次失败都是通向成功的一个台阶。不管你是否成功，最重要的是享受过程，因为那才是真正值得庆祝的地方。当你看到别人的成长和变化时，你也会发现自己的能力在不断提升，这也是非常令人振奋的一件事。</w:t>
      </w:r>
      <w:r>
        <w:rPr>
          <w:sz w:val="32"/>
          <w:szCs w:val="32"/>
        </w:rPr>
        <w:t xml:space="preserve">&lt;/p&gt;&lt;p&gt;4. </w:t>
      </w:r>
      <w:r>
        <w:rPr>
          <w:sz w:val="32"/>
          <w:szCs w:val="32"/>
        </w:rPr>
        <w:t>美丽姑娘带给我们的启示是什么？</w:t>
      </w:r>
      <w:r>
        <w:rPr>
          <w:sz w:val="32"/>
          <w:szCs w:val="32"/>
        </w:rPr>
        <w:t>&lt;/p&gt;&lt;p&gt;</w:t>
      </w:r>
      <w:r>
        <w:rPr>
          <w:sz w:val="32"/>
          <w:szCs w:val="32"/>
        </w:rPr>
        <w:t>通过观看《美丽姑娘》，我们可以学到许多宝贵的教训。首先，是关于勇气与坚持到底的心理素质。无论遭遇多少次挫折，如果抱定决心，一往无前，最终一定能迎刃而解；其次，是关于自我认知与自我提升的心智状态。当一个人认识到自己的不足，并且积极改善自己，那么他所面临的问题就会变得相对容易解决；再者，更是关于友谊与支持之间不可或缺的地位。一路上的朋友们，他们给予了对方力量，使得最后取得胜利成为可能。</w:t>
      </w:r>
      <w:r>
        <w:rPr>
          <w:sz w:val="32"/>
          <w:szCs w:val="32"/>
        </w:rPr>
        <w:t>&lt;/p&gt;&lt;p&gt;</w:t>
      </w:r>
      <w:r>
        <w:rPr>
          <w:sz w:val="32"/>
          <w:szCs w:val="32"/>
        </w:rPr>
        <w:t>这些主题穿插于整体叙事之中，为观众提供了一个既能娱乐又能启迪思考的大型盛宴。在这样的环境下，我们自然而然地开始思考：如果有一天，我也有机会成为“那个”特殊人物该怎样做？</w:t>
      </w:r>
      <w:r>
        <w:rPr>
          <w:sz w:val="32"/>
          <w:szCs w:val="32"/>
        </w:rPr>
        <w:t xml:space="preserve">&lt;/p&gt;&lt;p&gt;5. </w:t>
      </w:r>
      <w:r>
        <w:rPr>
          <w:sz w:val="32"/>
          <w:szCs w:val="32"/>
        </w:rPr>
        <w:t>如何欣赏《美麗小姐》这部作品？</w:t>
      </w:r>
      <w:r>
        <w:rPr>
          <w:sz w:val="32"/>
          <w:szCs w:val="32"/>
        </w:rPr>
        <w:t>&lt;/p&gt;&lt;p&gt;</w:t>
      </w:r>
      <w:r>
        <w:rPr>
          <w:sz w:val="32"/>
          <w:szCs w:val="32"/>
        </w:rPr>
        <w:t>除了直接观看外，还有其他几种方式来更好地欣赏这部作品。一种方法就是加入讨论组，与其他粉丝分享你的看法，同时了解他们为什么喜欢或者反感某些方面。此外，可以读一些相关书籍或文章，这些内容通常包含导演、演员以及剧本作者对于剧集背后的创作灵感等信息，从不同角度理解故事背后隐藏的小秘密还有更多细节层面的趣味性探索。</w:t>
      </w:r>
      <w:r>
        <w:rPr>
          <w:sz w:val="32"/>
          <w:szCs w:val="32"/>
        </w:rPr>
        <w:t>&lt;/p&gt;&lt;p&gt;</w:t>
      </w:r>
      <w:r>
        <w:rPr>
          <w:sz w:val="32"/>
          <w:szCs w:val="32"/>
        </w:rPr>
        <w:t>此外，对于技术爱好者来说，可以关注幕后制作人员使用哪些高科技手段完成视觉效果，如动画设计、特效处理等，以此提高观影体验至新高度。</w:t>
      </w:r>
      <w:r>
        <w:rPr>
          <w:sz w:val="32"/>
          <w:szCs w:val="32"/>
        </w:rPr>
        <w:t>&lt;/p&gt;&lt;p&gt;</w:t>
      </w:r>
      <w:r>
        <w:rPr>
          <w:sz w:val="32"/>
          <w:szCs w:val="32"/>
        </w:rPr>
        <w:t>总之，无论选择哪一种方式，都将使你的观影体验更加丰富多彩，同时还能够拓宽知识视野，增强批判性的审查能力及艺术鉴赏力。</w:t>
      </w:r>
      <w:r>
        <w:rPr>
          <w:sz w:val="32"/>
          <w:szCs w:val="32"/>
        </w:rPr>
        <w:t xml:space="preserve">&lt;/p&gt;&lt;p&gt;6. </w:t>
      </w:r>
      <w:r>
        <w:rPr>
          <w:sz w:val="32"/>
          <w:szCs w:val="32"/>
        </w:rPr>
        <w:t>未来有什么期待吗？</w:t>
      </w:r>
      <w:r>
        <w:rPr>
          <w:sz w:val="32"/>
          <w:szCs w:val="32"/>
        </w:rPr>
        <w:t>&lt;/p&gt;&lt;p&gt;</w:t>
      </w:r>
      <w:r>
        <w:rPr>
          <w:sz w:val="32"/>
          <w:szCs w:val="32"/>
        </w:rPr>
        <w:t>随着时代发展，《魔戒》系列已经被证明具有跨越文化边界、跨越时间限制甚至跨越年龄障碍等超凡魅力的可能性。而对于那些希望创造类似传奇般作品的人们来说，这意味着即便是在目前技术日新月异的情况下，也依然存在很多未被触及的地方待开发探索，比如说更高级别的人工智能辅助脚本编写，或许可以帮助产生更加复杂且逻辑严密的情节结构；或者利用</w:t>
      </w:r>
      <w:r>
        <w:rPr>
          <w:sz w:val="32"/>
          <w:szCs w:val="32"/>
        </w:rPr>
        <w:t>VR/AR</w:t>
      </w:r>
      <w:r>
        <w:rPr>
          <w:sz w:val="32"/>
          <w:szCs w:val="32"/>
        </w:rPr>
        <w:t>技术将观众带入虚拟世界，使他们亲身体验同样的冒险旅程…这样的设定当然需要进一步研究测试验证才可实施，但至少这种可能性足够激发人们不断探索创新精神，推动整个行业向前发展。</w:t>
      </w:r>
      <w:r>
        <w:rPr>
          <w:sz w:val="32"/>
          <w:szCs w:val="32"/>
        </w:rPr>
        <w:t>&lt;/p&gt;&lt;p&gt;</w:t>
      </w:r>
      <w:r>
        <w:rPr>
          <w:sz w:val="32"/>
          <w:szCs w:val="32"/>
        </w:rPr>
        <w:t>因此，当今社会，我们应当珍惜这样优秀作品带来的影响，它们不仅展现了人类文明的一部分，更是连接过去、现在以及未来沟通桥梁。此刻，让我们一起沉浸其中，用实际行动去传递这种价值，并继续保持热情地参与建设属于我们的故事空间吧！</w:t>
      </w:r>
      <w:r>
        <w:rPr>
          <w:sz w:val="32"/>
          <w:szCs w:val="32"/>
        </w:rPr>
        <w:t>&lt;/p&gt;&lt;p&gt;&lt;a href = "/doc/598112-</w:t>
      </w:r>
      <w:r>
        <w:rPr>
          <w:sz w:val="32"/>
          <w:szCs w:val="32"/>
        </w:rPr>
        <w:t>美丽姑娘电影免费高清观看追寻梦想的爱情奇缘</w:t>
      </w:r>
      <w:r>
        <w:rPr>
          <w:sz w:val="32"/>
          <w:szCs w:val="32"/>
        </w:rPr>
        <w:t>.doc" rel="alternate" download="598112-</w:t>
      </w:r>
      <w:r>
        <w:rPr>
          <w:sz w:val="32"/>
          <w:szCs w:val="32"/>
        </w:rPr>
        <w:t>美丽姑娘电影免费高清观看追寻梦想的爱情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