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画面撞击他在车内的缓慢重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我们被信息的洪流所包围，视频内容无处不在，每个人都可能成为或是被拍摄成视频中的主角。然而，这种普遍化的媒体使用方式也带来了新的问题和挑战。在这个故事中，有一个男人，他缓慢而有力的在车里撞着视频，背后的故事深藏其中。</w:t>
      </w:r>
      <w:r>
        <w:rPr>
          <w:sz w:val="32"/>
          <w:szCs w:val="32"/>
        </w:rPr>
        <w:t>&lt;/p&gt;&lt;p&gt;&lt;img src="/static-img/4sX3Pv2DscLmLUM6tbEwp2ut1nxHPdJebdHnbdm6yjTTHWyxNfjzkvjUiD5fQpHV.jpg"&gt;&lt;/p&gt;&lt;p&gt;</w:t>
      </w:r>
      <w:r>
        <w:rPr>
          <w:sz w:val="32"/>
          <w:szCs w:val="32"/>
        </w:rPr>
        <w:t>一、画面撞击：他在车内的缓慢重创</w:t>
      </w:r>
      <w:r>
        <w:rPr>
          <w:sz w:val="32"/>
          <w:szCs w:val="32"/>
        </w:rPr>
        <w:t>&lt;/p&gt;&lt;p&gt;</w:t>
      </w:r>
      <w:r>
        <w:rPr>
          <w:sz w:val="32"/>
          <w:szCs w:val="32"/>
        </w:rPr>
        <w:t>他缓慢而有力的在车里撞着视频，一辆黑色的轿车内灯光昏暗，只有手机屏幕发出的蓝白色光芒为唯一亮点。他的手指轻触屏幕，显然是在观看某个重要的内容。外界对这种行为可能会产生误解，但对于他来说，这不过是一种释放压力和寻求安慰的手段。</w:t>
      </w:r>
      <w:r>
        <w:rPr>
          <w:sz w:val="32"/>
          <w:szCs w:val="32"/>
        </w:rPr>
        <w:t>&lt;/p&gt;&lt;p&gt;&lt;img src="/static-img/RhrvQoaSt_eiLEUb3ntmqWut1nxHPdJebdHnbdm6yjSXFZk7z7ngPT8HK-5HJuNWtKOaZRB-PgPtS9sDcySb0gvMWgn9PXv5UpUhcdJZ0XsGmBjzHWStM0W6e9n41Xrx.jpg"&gt;&lt;/p&gt;&lt;p&gt;</w:t>
      </w:r>
      <w:r>
        <w:rPr>
          <w:sz w:val="32"/>
          <w:szCs w:val="32"/>
        </w:rPr>
        <w:t>二、隐藏的情感：每一次敲击都是情绪的一次表达</w:t>
      </w:r>
      <w:r>
        <w:rPr>
          <w:sz w:val="32"/>
          <w:szCs w:val="32"/>
        </w:rPr>
        <w:t>&lt;/p&gt;&lt;p&gt;</w:t>
      </w:r>
      <w:r>
        <w:rPr>
          <w:sz w:val="32"/>
          <w:szCs w:val="32"/>
        </w:rPr>
        <w:t>这并非简单的一次点击，那些看似随意的敲击实际上承载了复杂的情感。他可能是在处理心灵上的痛苦，或是庆祝生活中的小确幸。在这个过程中，他通过不断地敲打来传递自己的情绪，同时也试图从这些动作中找到一种平衡与释放。</w:t>
      </w:r>
      <w:r>
        <w:rPr>
          <w:sz w:val="32"/>
          <w:szCs w:val="32"/>
        </w:rPr>
        <w:t>&lt;/p&gt;&lt;p&gt;&lt;img src="/static-img/aP63-ZlpqP9oWM-FGMRfo2ut1nxHPdJebdHnbdm6yjSXFZk7z7ngPT8HK-5HJuNWtKOaZRB-PgPtS9sDcySb0gvMWgn9PXv5UpUhcdJZ0XsGmBjzHWStM0W6e9n41Xrx.jpg"&gt;&lt;/p&gt;&lt;p&gt;</w:t>
      </w:r>
      <w:r>
        <w:rPr>
          <w:sz w:val="32"/>
          <w:szCs w:val="32"/>
        </w:rPr>
        <w:t>三、隐秘的人生：背后隐藏的故事线索</w:t>
      </w:r>
      <w:r>
        <w:rPr>
          <w:sz w:val="32"/>
          <w:szCs w:val="32"/>
        </w:rPr>
        <w:t>&lt;/p&gt;&lt;p&gt;</w:t>
      </w:r>
      <w:r>
        <w:rPr>
          <w:sz w:val="32"/>
          <w:szCs w:val="32"/>
        </w:rPr>
        <w:t>我们无法直接看到那部视频究竟是什么内容，但可以推断出它对他的意义重大。这可能是一段亲人之间珍贵时光、一场重要会议或者是一个决定性的瞬间。每一次敲击都似乎是在回顾过去，对未来做出决策，或是尝试理解现在。</w:t>
      </w:r>
      <w:r>
        <w:rPr>
          <w:sz w:val="32"/>
          <w:szCs w:val="32"/>
        </w:rPr>
        <w:t>&lt;/p&gt;&lt;p&gt;&lt;img src="/static-img/dCpj2Iv6HOWMKrJRQaqXMWut1nxHPdJebdHnbdm6yjSXFZk7z7ngPT8HK-5HJuNWtKOaZRB-PgPtS9sDcySb0gvMWgn9PXv5UpUhcdJZ0XsGmBjzHWStM0W6e9n41Xrx.jpg"&gt;&lt;/p&gt;&lt;p&gt;</w:t>
      </w:r>
      <w:r>
        <w:rPr>
          <w:sz w:val="32"/>
          <w:szCs w:val="32"/>
        </w:rPr>
        <w:t>四、科技与人性：技术如何塑造我们的生活体验</w:t>
      </w:r>
      <w:r>
        <w:rPr>
          <w:sz w:val="32"/>
          <w:szCs w:val="32"/>
        </w:rPr>
        <w:t>&lt;/p&gt;&lt;p&gt;</w:t>
      </w:r>
      <w:r>
        <w:rPr>
          <w:sz w:val="32"/>
          <w:szCs w:val="32"/>
        </w:rPr>
        <w:t>现代科技赋予了我们巨大的力量，让我们能够随时随地接触到世界上的任何事物。但同时，它也提出了新的挑战，如如何维护私密性，以及如何正确利用这些工具来提升我们的生活质量。他缓慢而有力的敲打手机屏幕，就是这种双刃剑效应的一个缩影。</w:t>
      </w:r>
      <w:r>
        <w:rPr>
          <w:sz w:val="32"/>
          <w:szCs w:val="32"/>
        </w:rPr>
        <w:t>&lt;/p&gt;&lt;p&gt;&lt;img src="/static-img/pUm6LNQ23VXTsalX8aW-bGut1nxHPdJebdHnbdm6yjSXFZk7z7ngPT8HK-5HJuNWtKOaZRB-PgPtS9sDcySb0gvMWgn9PXv5UpUhcdJZ0XsGmBjzHWStM0W6e9n41Xrx.jpg"&gt;&lt;/p&gt;&lt;p&gt;</w:t>
      </w:r>
      <w:r>
        <w:rPr>
          <w:sz w:val="32"/>
          <w:szCs w:val="32"/>
        </w:rPr>
        <w:t>五、寻找答案：探索这一行为背后的深层含义</w:t>
      </w:r>
      <w:r>
        <w:rPr>
          <w:sz w:val="32"/>
          <w:szCs w:val="32"/>
        </w:rPr>
        <w:t>&lt;/p&gt;&lt;p&gt;</w:t>
      </w:r>
      <w:r>
        <w:rPr>
          <w:sz w:val="32"/>
          <w:szCs w:val="32"/>
        </w:rPr>
        <w:t>如果将这位男人的行为抽象出来，我们可以发现更多关于人类心理和社会现象的问题。一方面，是关于人们如何利用技术来处理情绪；另一方面，也反映了当代社会快速变化下的个体存在状态——既渴望连接，又害怕失去隐私；既追求快乐，又恐惧痛苦。而他，在那个静谧且充满叹息的声音空间里，用他的方式进行了一场独特的心灵旅行。</w:t>
      </w:r>
      <w:r>
        <w:rPr>
          <w:sz w:val="32"/>
          <w:szCs w:val="32"/>
        </w:rPr>
        <w:t>&lt;/p&gt;&lt;p&gt;</w:t>
      </w:r>
      <w:r>
        <w:rPr>
          <w:sz w:val="32"/>
          <w:szCs w:val="32"/>
        </w:rPr>
        <w:t>总结</w:t>
      </w:r>
      <w:r>
        <w:rPr>
          <w:sz w:val="32"/>
          <w:szCs w:val="32"/>
        </w:rPr>
        <w:t>&lt;/p&gt;&lt;p&gt;</w:t>
      </w:r>
      <w:r>
        <w:rPr>
          <w:sz w:val="32"/>
          <w:szCs w:val="32"/>
        </w:rPr>
        <w:t>《画面撞击》不仅仅是一篇描述一个人操作手机时手指敲打屏幕的文章，更是一个探讨人与技术互动、情感表达以及现代生活节奏下个人心态变化的小说片段。这一主题揭示了一个普通人的日常活动背后蕴含的情感纠葛和精神需求，从而引发读者思考自身是否同样经历过类似的“画面撞击”，以及未来的我们怎样才能更好地掌控这一切？</w:t>
      </w:r>
      <w:r>
        <w:rPr>
          <w:sz w:val="32"/>
          <w:szCs w:val="32"/>
        </w:rPr>
        <w:t>&lt;/p&gt;&lt;p&gt;&lt;a href = "/doc/598135-</w:t>
      </w:r>
      <w:r>
        <w:rPr>
          <w:sz w:val="32"/>
          <w:szCs w:val="32"/>
        </w:rPr>
        <w:t>画面撞击他在车内的缓慢重创</w:t>
      </w:r>
      <w:r>
        <w:rPr>
          <w:sz w:val="32"/>
          <w:szCs w:val="32"/>
        </w:rPr>
        <w:t>.doc" rel="alternate" download="598135-</w:t>
      </w:r>
      <w:r>
        <w:rPr>
          <w:sz w:val="32"/>
          <w:szCs w:val="32"/>
        </w:rPr>
        <w:t>画面撞击他在车内的缓慢重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