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不是太天真了这些恋爱小心事教会我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总是觉得恋爱就像是一场美妙的冒险，每一次都是全新的开始。我会尽力去了解对方，去适应我们的关系，却不知道有着一套被称作“恋爱守则”的规矩。</w:t>
      </w:r>
      <w:r>
        <w:rPr>
          <w:sz w:val="32"/>
          <w:szCs w:val="32"/>
        </w:rPr>
        <w:t>&lt;/p&gt;&lt;p&gt;&lt;img src="/static-img/YeRd6R-1VpyFg0k9BZUQQeeELVroEOJg3bK3FSOPipQpyfNrc49AHfYTzZc33FcE.jpg"&gt;&lt;/p&gt;&lt;p&gt;</w:t>
      </w:r>
      <w:r>
        <w:rPr>
          <w:sz w:val="32"/>
          <w:szCs w:val="32"/>
        </w:rPr>
        <w:t>后来，我遇到了一个男生，他很温柔，也很懂得如何照顾我。但他有一些习惯，让我意识到原来恋爱中也需要一些界限和原则。比如，他总是喜欢在我们分手后几天再联系，这让我感到有些不舒服，因为这让人感觉自己不是特别重要。他也不会主动表达自己的感受，只是在必要时才偶尔提及，这让我常常不得不猜测他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这些看似小事实质上构成了我们之间沟通的障碍。我开始理解那些被称为“恋爱守则”的东西了，它们其实就是维护健康关系的一系列规则，比如互相尊重、诚实交流、合理分配时间等。</w:t>
      </w:r>
      <w:r>
        <w:rPr>
          <w:sz w:val="32"/>
          <w:szCs w:val="32"/>
        </w:rPr>
        <w:t>&lt;/p&gt;&lt;p&gt;&lt;img src="/static-img/jeiQ2HUhf3tQHxhixgHYy-eELVroEOJg3bK3FSOPipQpyfNrc49AHfYTzZc33FcE.jpg"&gt;&lt;/p&gt;&lt;p&gt;</w:t>
      </w:r>
      <w:r>
        <w:rPr>
          <w:sz w:val="32"/>
          <w:szCs w:val="32"/>
        </w:rPr>
        <w:t>我尝试与这个男生谈论这些问题，但由于他的性格比较保留，我们的对话并不深入。尽管如此，我还是决定坚持我的立场，告诉他我需要的是真诚和开放。如果他不能满足这些基本要求，那么或许我们就不太匹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选择了不同的道路，他继续保持着自己的方式，而我却更加珍惜那些能给我真挚感情支持的人。在经历了一段时间的自省之后，我明白了：被恋爱守则并不是束缚，而是我应该拥有的安全网；它教会了我怎样更好地保护自己，同时也学会了怎样更好地给予愛情。</w:t>
      </w:r>
      <w:r>
        <w:rPr>
          <w:sz w:val="32"/>
          <w:szCs w:val="32"/>
        </w:rPr>
        <w:t>&lt;/p&gt;&lt;p&gt;&lt;img src="/static-img/0ADANgPxwlRwJU1LG1OM-eeELVroEOJg3bK3FSOPipQpyfNrc49AHfYTzZc33FcE.jpg"&gt;&lt;/p&gt;&lt;p&gt;&lt;a href = "/doc/598140-</w:t>
      </w:r>
      <w:r>
        <w:rPr>
          <w:sz w:val="32"/>
          <w:szCs w:val="32"/>
        </w:rPr>
        <w:t>被恋爱守则我是不是太天真了这些恋爱小心事教会我珍惜</w:t>
      </w:r>
      <w:r>
        <w:rPr>
          <w:sz w:val="32"/>
          <w:szCs w:val="32"/>
        </w:rPr>
        <w:t>.doc" rel="alternate" download="598140-</w:t>
      </w:r>
      <w:r>
        <w:rPr>
          <w:sz w:val="32"/>
          <w:szCs w:val="32"/>
        </w:rPr>
        <w:t>被恋爱守则我是不是太天真了这些恋爱小心事教会我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