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中的情感纠葛与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妙的手法描绘了一个充满爱恨情仇的世界。以下是对其情感纠葛和命运交错的六点深入分析：</w:t>
      </w:r>
      <w:r>
        <w:rPr>
          <w:sz w:val="32"/>
          <w:szCs w:val="32"/>
        </w:rPr>
        <w:t>&lt;/p&gt;&lt;p&gt;&lt;img src="/static-img/dH9q-OSEqk53kKhxx5q4vE8HAMdYmi5NYV5YQxbCw6PArZTId5xZkbkIJ5qmE-Mp.jpg"&gt;&lt;/p&gt;&lt;p&gt;</w:t>
      </w:r>
      <w:r>
        <w:rPr>
          <w:sz w:val="32"/>
          <w:szCs w:val="32"/>
        </w:rPr>
        <w:t>情感纠葛：人物之间的情感关系复杂多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感情波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此书情感纠葛的核心。在《滚滾紅塵》的世界里，每个人物都有着自己的秘密和梦想，但他们之间的联系却又如此紧密。每个角色的心灵深处，都藏着无法言说的痛苦与渴望，这些隐秘的情感让整个故事充满了悬念。</w:t>
      </w:r>
      <w:r>
        <w:rPr>
          <w:sz w:val="32"/>
          <w:szCs w:val="32"/>
        </w:rPr>
        <w:t>&lt;/p&gt;&lt;p&gt;&lt;img src="/static-img/Q-EiIjGMya7ViFb7rJOeuU8HAMdYmi5NYV5YQxbCw6MLrMlTpoAMx1k3fInLkIS-WbsVwhZ2DmsQusH__CQM1LI9V4V1cdfHVLto5DMpHUVEHRrXLXiZDJNYZe1qQeM3PryXR96HFQZft2kc9oCkbQ.jpg"&gt;&lt;/p&gt;&lt;p&gt;</w:t>
      </w:r>
      <w:r>
        <w:rPr>
          <w:sz w:val="32"/>
          <w:szCs w:val="32"/>
        </w:rPr>
        <w:t>命运安排：人物命运的起伏跌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宿命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小说中扮演着重要角色。无数次偶然事件或意外冲突决定了人物们未来的道路，无论是喜悦还是悲伤，似乎都预定好了。这使得读者对于故事发展感到既惊讶又遥不可及。</w:t>
      </w:r>
      <w:r>
        <w:rPr>
          <w:sz w:val="32"/>
          <w:szCs w:val="32"/>
        </w:rPr>
        <w:t>&lt;/p&gt;&lt;p&gt;&lt;img src="/static-img/MhEbUq7Nc-TQ4aXfS6bvDE8HAMdYmi5NYV5YQxbCw6MLrMlTpoAMx1k3fInLkIS-WbsVwhZ2DmsQusH__CQM1LI9V4V1cdfHVLto5DMpHUVEHRrXLXiZDJNYZe1qQeM3PryXR96HFQZft2kc9oCkbQ.jpg"&gt;&lt;/p&gt;&lt;p&gt;</w:t>
      </w:r>
      <w:r>
        <w:rPr>
          <w:sz w:val="32"/>
          <w:szCs w:val="32"/>
        </w:rPr>
        <w:t>人际关系：朋友、敌人、恋人间的情缘缱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际互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小说的一个重点，不仅展现了人们如何因为共同经历而结下深厚友谊，也展示了背叛与失望可能导致的人性最黑暗的一面。而恋人的相遇更是一种奇迹，它不仅能带来幸福，也可能成为彼此毁灭之源。</w:t>
      </w:r>
      <w:r>
        <w:rPr>
          <w:sz w:val="32"/>
          <w:szCs w:val="32"/>
        </w:rPr>
        <w:t>&lt;/p&gt;&lt;p&gt;&lt;img src="/static-img/ocxuLQRx_2DS8aXYGYiWT08HAMdYmi5NYV5YQxbCw6MLrMlTpoAMx1k3fInLkIS-WbsVwhZ2DmsQusH__CQM1LI9V4V1cdfHVLto5DMpHUVEHRrXLXiZDJNYZe1qQeM3PryXR96HFQZft2kc9oCkbQ.jpg"&gt;&lt;/p&gt;&lt;p&gt;</w:t>
      </w:r>
      <w:r>
        <w:rPr>
          <w:sz w:val="32"/>
          <w:szCs w:val="32"/>
        </w:rPr>
        <w:t>自我觉醒：人物通过经历获得自我认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重要主题。在这个过程中，主人公们逐渐认识到自己的真实想法和价值观，他们开始质疑过去所接受的生活方式，并寻找属于自己真正想要追求的事物。</w:t>
      </w:r>
      <w:r>
        <w:rPr>
          <w:sz w:val="32"/>
          <w:szCs w:val="32"/>
        </w:rPr>
        <w:t>&lt;/p&gt;&lt;p&gt;&lt;img src="/static-img/ezcVy-Drwy9agXBCVoXAVE8HAMdYmi5NYV5YQxbCw6MLrMlTpoAMx1k3fInLkIS-WbsVwhZ2DmsQusH__CQM1LI9V4V1cdfHVLto5DMpHUVEHRrXLXiZDJNYZe1qQeM3PryXR96HFQZft2kc9oCkbQ.jpg"&gt;&lt;/p&gt;&lt;p&gt;</w:t>
      </w:r>
      <w:r>
        <w:rPr>
          <w:sz w:val="32"/>
          <w:szCs w:val="32"/>
        </w:rPr>
        <w:t>社会背景：历史时期给予作品丰富社会色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响着每个角色的行为和选择。当代社会的问题，如贫富差距、权力斗争等，都被巧妙地融入到了故事当中，为我们提供了一幅关于那个时代复杂多样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古典文化元素在作品中的应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根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从很多细节看到。作者融合了大量中国传统文化元素，如道教哲学、诗词歌赋等，使得小说更加立体丰富，同时也增强了故事情节的心理层次和艺术魅力。</w:t>
      </w:r>
      <w:r>
        <w:rPr>
          <w:sz w:val="32"/>
          <w:szCs w:val="32"/>
        </w:rPr>
        <w:t>&lt;/p&gt;&lt;p&gt;&lt;a href = "/doc/598153-</w:t>
      </w:r>
      <w:r>
        <w:rPr>
          <w:sz w:val="32"/>
          <w:szCs w:val="32"/>
        </w:rPr>
        <w:t>滚滚红尘中的情感纠葛与命运交错</w:t>
      </w:r>
      <w:r>
        <w:rPr>
          <w:sz w:val="32"/>
          <w:szCs w:val="32"/>
        </w:rPr>
        <w:t>.doc" rel="alternate" download="598153-</w:t>
      </w:r>
      <w:r>
        <w:rPr>
          <w:sz w:val="32"/>
          <w:szCs w:val="32"/>
        </w:rPr>
        <w:t>滚滚红尘中的情感纠葛与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