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情结探索一个甜蜜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情结：探索一个甜蜜的魅力</w:t>
      </w:r>
      <w:r>
        <w:rPr>
          <w:sz w:val="32"/>
          <w:szCs w:val="32"/>
        </w:rPr>
        <w:t>&lt;/p&gt;&lt;p&gt;&lt;img src="/static-img/cOeLzX8Mmv9d1He4HgaW6dLzS8YmsLpZGMZX3RYucCp8sUPXeZsz9-iBbgg5_kyC.png"&gt;&lt;/p&gt;&lt;p&gt;</w:t>
      </w:r>
      <w:r>
        <w:rPr>
          <w:sz w:val="32"/>
          <w:szCs w:val="32"/>
        </w:rPr>
        <w:t>在这个世界上，存在着一种特殊的情感，它不仅仅是对一种水果的喜爱，更是一种生活态度、审美观念和文化传承。这种情感，就是我们所说的“草莓情结”。它源远流长，从古代的诗词到现代的时尚趋势，再到日常生活中的点缀，都能看到草莓的情结在各个方面展现。</w:t>
      </w:r>
      <w:r>
        <w:rPr>
          <w:sz w:val="32"/>
          <w:szCs w:val="32"/>
        </w:rPr>
        <w:t>&lt;/p&gt;&lt;p&gt;</w:t>
      </w:r>
      <w:r>
        <w:rPr>
          <w:sz w:val="32"/>
          <w:szCs w:val="32"/>
        </w:rPr>
        <w:t>草莓与历史</w:t>
      </w:r>
      <w:r>
        <w:rPr>
          <w:sz w:val="32"/>
          <w:szCs w:val="32"/>
        </w:rPr>
        <w:t>&lt;/p&gt;&lt;p&gt;</w:t>
      </w:r>
      <w:r>
        <w:rPr>
          <w:sz w:val="32"/>
          <w:szCs w:val="32"/>
        </w:rPr>
        <w:t>草莓并非出现在人类历史之初，但却被赋予了丰富多彩的历史记忆。从唐代开始，草莓就被视为珍贵果物，甚至在宋朝时期，被皇家赏给大臣作为礼品。在不同朝代中，不同的地理位置都有着不同的栽培技术和烹饪方式，这些都成为了后人了解当时社会经济状况和饮食文化的一个窗口。</w:t>
      </w:r>
      <w:r>
        <w:rPr>
          <w:sz w:val="32"/>
          <w:szCs w:val="32"/>
        </w:rPr>
        <w:t>&lt;/p&gt;&lt;p&gt;&lt;img src="/static-img/pO9mPenxeY1PZ5jCNYRfPdLzS8YmsLpZGMZX3RYucCoAWCL9HiEny5jjNelidoLUf5_Zpryz4QE4jEWldWOWl4RMR1MWbePfbr7C80MLSKx7Ur2tC3NT51CG4Mc_mMVed-9yGqINQL3ksNgIF3gTgw.png"&gt;&lt;/p&gt;&lt;p&gt;</w:t>
      </w:r>
      <w:r>
        <w:rPr>
          <w:sz w:val="32"/>
          <w:szCs w:val="32"/>
        </w:rPr>
        <w:t>迈开腿让我看看你的草莓情结</w:t>
      </w:r>
      <w:r>
        <w:rPr>
          <w:sz w:val="32"/>
          <w:szCs w:val="32"/>
        </w:rPr>
        <w:t>&lt;/p&gt;&lt;p&gt;&lt;img src="/static-img/BZ61yqlC-HXvRIpv8F2OsdLzS8YmsLpZGMZX3RYucCoAWCL9HiEny5jjNelidoLUf5_Zpryz4QE4jEWldWOWl4RMR1MWbePfbr7C80MLSKx7Ur2tC3NT51CG4Mc_mMVed-9yGqINQL3ksNgIF3gTgw.png"&gt;&lt;/p&gt;&lt;p&gt;</w:t>
      </w:r>
      <w:r>
        <w:rPr>
          <w:sz w:val="32"/>
          <w:szCs w:val="32"/>
        </w:rPr>
        <w:t>草莓与文学</w:t>
      </w:r>
      <w:r>
        <w:rPr>
          <w:sz w:val="32"/>
          <w:szCs w:val="32"/>
        </w:rPr>
        <w:t>&lt;/p&gt;&lt;p&gt;&lt;img src="/static-img/2nS9kcJIBTmnNzXxH9M_rNLzS8YmsLpZGMZX3RYucCoAWCL9HiEny5jjNelidoLUf5_Zpryz4QE4jEWldWOWl4RMR1MWbePfbr7C80MLSKx7Ur2tC3NT51CG4Mc_mMVed-9yGqINQL3ksNgIF3gTgw.png"&gt;&lt;/p&gt;&lt;p&gt;</w:t>
      </w:r>
      <w:r>
        <w:rPr>
          <w:sz w:val="32"/>
          <w:szCs w:val="32"/>
        </w:rPr>
        <w:t>文学作品中，对于草莓的情愫描述颇为丰富。《红楼梦》中的贾宝玉与林黛玉相思之情，用“一枝独秀”的比喻来形容彼此间纯洁而深沉的情谊。而《聊斋志异》的宁采臣则因得到了他的心爱女友送来的几颗新鲜苹果，而心潮澎湃。在这些文学作品中，草莓不仅成为了一种美好的意象，也反映出了作者对于自然界以及人际关系的一种深刻理解。</w:t>
      </w:r>
      <w:r>
        <w:rPr>
          <w:sz w:val="32"/>
          <w:szCs w:val="32"/>
        </w:rPr>
        <w:t>&lt;/p&gt;&lt;p&gt;</w:t>
      </w:r>
      <w:r>
        <w:rPr>
          <w:sz w:val="32"/>
          <w:szCs w:val="32"/>
        </w:rPr>
        <w:t>迈开腿让我看看你的草莲情结</w:t>
      </w:r>
      <w:r>
        <w:rPr>
          <w:sz w:val="32"/>
          <w:szCs w:val="32"/>
        </w:rPr>
        <w:t>&lt;/p&gt;&lt;p&gt;</w:t>
      </w:r>
      <w:r>
        <w:rPr>
          <w:sz w:val="32"/>
          <w:szCs w:val="32"/>
        </w:rPr>
        <w:t>草莓与艺术</w:t>
      </w:r>
      <w:r>
        <w:rPr>
          <w:sz w:val="32"/>
          <w:szCs w:val="32"/>
        </w:rPr>
        <w:t>&lt;/p&gt;&lt;p&gt;</w:t>
      </w:r>
      <w:r>
        <w:rPr>
          <w:sz w:val="32"/>
          <w:szCs w:val="32"/>
        </w:rPr>
        <w:t>艺术领域也是</w:t>
      </w:r>
      <w:r>
        <w:rPr>
          <w:sz w:val="32"/>
          <w:szCs w:val="32"/>
        </w:rPr>
        <w:t>grass-roots</w:t>
      </w:r>
      <w:r>
        <w:rPr>
          <w:sz w:val="32"/>
          <w:szCs w:val="32"/>
        </w:rPr>
        <w:t>（地基）的重要舞台之一。从油画到雕塑，从陶瓷到织品，无处不是以花式图案或单色主题设计展示了对这红色小球无尽赞叹。在日本茶道中，还有一种特别精致的小型陶瓷杯子专门用来盛放新鲜摘下的野生或园区里的嫩芽，使其能够保持最佳口感，同时也体现了东方哲学中对自然之美的一种尊崇态度。</w:t>
      </w:r>
      <w:r>
        <w:rPr>
          <w:sz w:val="32"/>
          <w:szCs w:val="32"/>
        </w:rPr>
        <w:t>&lt;/p&gt;&lt;p&gt;&lt;img src="/static-img/hOKv7LE31kra0mH9OK11d9LzS8YmsLpZGMZX3RYucCoAWCL9HiEny5jjNelidoLUf5_Zpryz4QE4jEWldWOWl4RMR1MWbePfbr7C80MLSKx7Ur2tC3NT51CG4Mc_mMVed-9yGqINQL3ksNgIF3gTgw.png"&gt;&lt;/p&gt;&lt;p&gt;</w:t>
      </w:r>
      <w:r>
        <w:rPr>
          <w:sz w:val="32"/>
          <w:szCs w:val="32"/>
        </w:rPr>
        <w:t>迈开腿让我看看你的春天花朵</w:t>
      </w:r>
      <w:r>
        <w:rPr>
          <w:sz w:val="32"/>
          <w:szCs w:val="32"/>
        </w:rPr>
        <w:t>&lt;/p&gt;&lt;p&gt;</w:t>
      </w:r>
      <w:r>
        <w:rPr>
          <w:sz w:val="32"/>
          <w:szCs w:val="32"/>
        </w:rPr>
        <w:t>草莓与食品工业</w:t>
      </w:r>
      <w:r>
        <w:rPr>
          <w:sz w:val="32"/>
          <w:szCs w:val="32"/>
        </w:rPr>
        <w:t>&lt;/p&gt;&lt;p&gt;</w:t>
      </w:r>
      <w:r>
        <w:rPr>
          <w:sz w:val="32"/>
          <w:szCs w:val="32"/>
        </w:rPr>
        <w:t>随着时间的推移，人们对于食物本身也有更多创新和改进，如今全球范围内，有数不清的人工温室、绿洲等地方生产高产量、高质量的地籽产品。这背后，是科学技术研究不断提升效率、品质，以及市场需求促使企业不断寻求新的消费者满意度提高策略。此外，在烘焙、饮料等领域，也有许多创意性的应用，让我们的日常生活更加多姿多彩。</w:t>
      </w:r>
      <w:r>
        <w:rPr>
          <w:sz w:val="32"/>
          <w:szCs w:val="32"/>
        </w:rPr>
        <w:t>&lt;/p&gt;&lt;p&gt;</w:t>
      </w:r>
      <w:r>
        <w:rPr>
          <w:sz w:val="32"/>
          <w:szCs w:val="32"/>
        </w:rPr>
        <w:t>迈开腿，让我看你面上的笑容吧！</w:t>
      </w:r>
      <w:r>
        <w:rPr>
          <w:sz w:val="32"/>
          <w:szCs w:val="32"/>
        </w:rPr>
        <w:t>&lt;/p&gt;&lt;p&gt;</w:t>
      </w:r>
      <w:r>
        <w:rPr>
          <w:sz w:val="32"/>
          <w:szCs w:val="32"/>
        </w:rPr>
        <w:t>草荑与健康营养</w:t>
      </w:r>
      <w:r>
        <w:rPr>
          <w:sz w:val="32"/>
          <w:szCs w:val="32"/>
        </w:rPr>
        <w:t>&lt;/p&gt;&lt;p&gt;</w:t>
      </w:r>
      <w:r>
        <w:rPr>
          <w:sz w:val="32"/>
          <w:szCs w:val="32"/>
        </w:rPr>
        <w:t>虽然说过滤掉水果皮下面的部分可能会增加营养价值，但实际上每一部分都是宝贵资源，每一份都是维持生命活力的关键。如果说吃苹果让你感觉既可口又健康，那么享受一次新鲜煮熟或者冷冻后的冰镇红心葡萄，就像是把那份味蕾上的快乐转化成了身体上的舒适感——这是为什么很多人选择选购那些来自特定区域且拥有独特风味的地籽产品，因为它们带来的就是这样的享受体验。</w:t>
      </w:r>
      <w:r>
        <w:rPr>
          <w:sz w:val="32"/>
          <w:szCs w:val="32"/>
        </w:rPr>
        <w:t>&lt;/p&gt;&lt;p&gt;</w:t>
      </w:r>
      <w:r>
        <w:rPr>
          <w:sz w:val="32"/>
          <w:szCs w:val="32"/>
        </w:rPr>
        <w:t>迈开脚步，我要去找我的第一颗地籽！</w:t>
      </w:r>
      <w:r>
        <w:rPr>
          <w:sz w:val="32"/>
          <w:szCs w:val="32"/>
        </w:rPr>
        <w:t>&lt;/p&gt;&lt;p&gt;&lt;a href = "/doc/598154-</w:t>
      </w:r>
      <w:r>
        <w:rPr>
          <w:sz w:val="32"/>
          <w:szCs w:val="32"/>
        </w:rPr>
        <w:t>草莓情结探索一个甜蜜的魅力</w:t>
      </w:r>
      <w:r>
        <w:rPr>
          <w:sz w:val="32"/>
          <w:szCs w:val="32"/>
        </w:rPr>
        <w:t>.doc" rel="alternate" download="598154-</w:t>
      </w:r>
      <w:r>
        <w:rPr>
          <w:sz w:val="32"/>
          <w:szCs w:val="32"/>
        </w:rPr>
        <w:t>草莓情结探索一个甜蜜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