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对孪生兄弟，他们的名字分别是小李和小王。他们出生于同一个家庭，但却拥有截然不同的性格和命运。这两个孩子从小就表现出了极为显著的差异，小李天生聪明，学习成绩总是名列前茅，而小王则显得有些迟缓，对学业不太感兴趣。</w:t>
      </w:r>
      <w:r>
        <w:rPr>
          <w:sz w:val="32"/>
          <w:szCs w:val="32"/>
        </w:rPr>
        <w:t>&lt;/p&gt;&lt;p&gt;&lt;img src="/static-img/cb0MyEpAfq_2U6kYz4aAljDCRjoBHLvF0fwxnZlvoS8rZPB3oG-pkwg90kU8fq-z.jpg"&gt;&lt;/p&gt;&lt;p&gt;</w:t>
      </w:r>
      <w:r>
        <w:rPr>
          <w:sz w:val="32"/>
          <w:szCs w:val="32"/>
        </w:rPr>
        <w:t>随着时间的推移，这些差异越来越明显。在学校里，小李成为了同学们眼中的学霸，而小王则常常被人忽视。家里的父母也因为孩子们的不同表现而感到困扰，不知该如何帮助他们。</w:t>
      </w:r>
      <w:r>
        <w:rPr>
          <w:sz w:val="32"/>
          <w:szCs w:val="32"/>
        </w:rPr>
        <w:t>&lt;/p&gt;&lt;p&gt;</w:t>
      </w:r>
      <w:r>
        <w:rPr>
          <w:sz w:val="32"/>
          <w:szCs w:val="32"/>
        </w:rPr>
        <w:t>但就在某个偶然的机会下，小王意外地发现了自己隐藏很久的一个秘密——他竟然能够控制电子设备！这让他意识到自己的潜力远远超过他之前所能想象到的范围。而且，他还发现到了一个奇怪的小型工作室，那里的人们似乎在研究一些与电子技术有关的事情。</w:t>
      </w:r>
      <w:r>
        <w:rPr>
          <w:sz w:val="32"/>
          <w:szCs w:val="32"/>
        </w:rPr>
        <w:t>&lt;/p&gt;&lt;p&gt;&lt;img src="/static-img/VpOD7WyVCsvckSYeeF6jIDDCRjoBHLvF0fwxnZlvoS9ed_dmq1lOIsr4IxSChi510SaylG1ADEvUfd5tCOdDKYlJmd9On6nONPcQaTs2h2UfBOZWIHbBXJG88GZuZcqW2nLK_NW5fHkz64-bNpR52mCR6TV_pj00ePU9qtmKfvE.jpg"&gt;&lt;/p&gt;&lt;p&gt;</w:t>
      </w:r>
      <w:r>
        <w:rPr>
          <w:sz w:val="32"/>
          <w:szCs w:val="32"/>
        </w:rPr>
        <w:t>尽管有了一些新的发现，小王依旧面临着来自周围人的怀疑和嘲笑。但他的内心深处燃烧着一股无比的热情。他决定要改变自己的一切，要证明给每个人看：即使你平时不那么突出，也完全有可能成为别人梦寐以求的人物。</w:t>
      </w:r>
      <w:r>
        <w:rPr>
          <w:sz w:val="32"/>
          <w:szCs w:val="32"/>
        </w:rPr>
        <w:t>&lt;/p&gt;&lt;p&gt;</w:t>
      </w:r>
      <w:r>
        <w:rPr>
          <w:sz w:val="32"/>
          <w:szCs w:val="32"/>
        </w:rPr>
        <w:t>于是，在一次偶然的情况下，小王遇到了孪生兄弟</w:t>
      </w:r>
      <w:r>
        <w:rPr>
          <w:sz w:val="32"/>
          <w:szCs w:val="32"/>
        </w:rPr>
        <w:t>3PH</w:t>
      </w:r>
      <w:r>
        <w:rPr>
          <w:sz w:val="32"/>
          <w:szCs w:val="32"/>
        </w:rPr>
        <w:t>这个项目。这个项目是一个由高科技公司开发，旨在通过特殊手势识别技术来帮助残疾人或需要辅助的人士进行日常生活操作。这项技术既安全又隐蔽，可以让用户轻松地完成各种复杂任务，就像是魔法一样！</w:t>
      </w:r>
      <w:r>
        <w:rPr>
          <w:sz w:val="32"/>
          <w:szCs w:val="32"/>
        </w:rPr>
        <w:t>&lt;/p&gt;&lt;p&gt;&lt;img src="/static-img/DQOQ8_2le6Q4sTWkorlqjjDCRjoBHLvF0fwxnZlvoS9ed_dmq1lOIsr4IxSChi510SaylG1ADEvUfd5tCOdDKYlJmd9On6nONPcQaTs2h2UfBOZWIHbBXJG88GZuZcqW2nLK_NW5fHkz64-bNpR52mCR6TV_pj00ePU9qtmKfvE.jpg"&gt;&lt;/p&gt;&lt;p&gt;</w:t>
      </w:r>
      <w:r>
        <w:rPr>
          <w:sz w:val="32"/>
          <w:szCs w:val="32"/>
        </w:rPr>
        <w:t>当小王了解到这一点后，他立刻意识到这是自己改变命运的唯一机会。他投入了所有的心血去学习这项技术，并最终成功将其应用于自己的身上。不仅如此，他还发明了一种全新的控制系统，使得任何一个人都可以使用它，无论是否有残疾，只要掌握了相应的手势就行。</w:t>
      </w:r>
      <w:r>
        <w:rPr>
          <w:sz w:val="32"/>
          <w:szCs w:val="32"/>
        </w:rPr>
        <w:t>&lt;/p&gt;&lt;p&gt;</w:t>
      </w:r>
      <w:r>
        <w:rPr>
          <w:sz w:val="32"/>
          <w:szCs w:val="32"/>
        </w:rPr>
        <w:t>随着时间的推移，孪生兄弟</w:t>
      </w:r>
      <w:r>
        <w:rPr>
          <w:sz w:val="32"/>
          <w:szCs w:val="32"/>
        </w:rPr>
        <w:t>3PH</w:t>
      </w:r>
      <w:r>
        <w:rPr>
          <w:sz w:val="32"/>
          <w:szCs w:val="32"/>
        </w:rPr>
        <w:t>这个项目逐渐走红，一时间成了全球关注的话题。人们开始认识到，即使是在最普通的人中，也可能隐藏着惊人的才华和创造力。而对于那些曾经被忽略或者低估的小人物来说，这是一个重新获得尊重和认可的大好时机。</w:t>
      </w:r>
      <w:r>
        <w:rPr>
          <w:sz w:val="32"/>
          <w:szCs w:val="32"/>
        </w:rPr>
        <w:t>&lt;/p&gt;&lt;p&gt;&lt;img src="/static-img/mlDPNKnSqMfDzMXWaCubqzDCRjoBHLvF0fwxnZlvoS9ed_dmq1lOIsr4IxSChi510SaylG1ADEvUfd5tCOdDKYlJmd9On6nONPcQaTs2h2UfBOZWIHbBXJG88GZuZcqW2nLK_NW5fHkz64-bNpR52mCR6TV_pj00ePU9qtmKfvE.jpg"&gt;&lt;/p&gt;&lt;p&gt;</w:t>
      </w:r>
      <w:r>
        <w:rPr>
          <w:sz w:val="32"/>
          <w:szCs w:val="32"/>
        </w:rPr>
        <w:t>最后，当整个社会都开始承认孪生的力量以及每个人都可能拥有的独特能力时，孪生兄弟</w:t>
      </w:r>
      <w:r>
        <w:rPr>
          <w:sz w:val="32"/>
          <w:szCs w:val="32"/>
        </w:rPr>
        <w:t>3PH</w:t>
      </w:r>
      <w:r>
        <w:rPr>
          <w:sz w:val="32"/>
          <w:szCs w:val="32"/>
        </w:rPr>
        <w:t>也成为了一个标志性的词汇，它代表的是创新、勇气以及无限可能性。而对于那对曾经被认为是不配称职的小李和小王来说，他们已经成为了英雄般的人物，他们的事迹激励着无数人追寻自己的梦想，无论多么遥远或艰难。</w:t>
      </w:r>
      <w:r>
        <w:rPr>
          <w:sz w:val="32"/>
          <w:szCs w:val="32"/>
        </w:rPr>
        <w:t>&lt;/p&gt;&lt;p&gt;&lt;a href = "/doc/598172-</w:t>
      </w:r>
      <w:r>
        <w:rPr>
          <w:sz w:val="32"/>
          <w:szCs w:val="32"/>
        </w:rPr>
        <w:t>孪生兄弟</w:t>
      </w:r>
      <w:r>
        <w:rPr>
          <w:sz w:val="32"/>
          <w:szCs w:val="32"/>
        </w:rPr>
        <w:t>3PH</w:t>
      </w:r>
      <w:r>
        <w:rPr>
          <w:sz w:val="32"/>
          <w:szCs w:val="32"/>
        </w:rPr>
        <w:t>逆袭之旅</w:t>
      </w:r>
      <w:r>
        <w:rPr>
          <w:sz w:val="32"/>
          <w:szCs w:val="32"/>
        </w:rPr>
        <w:t>.doc" rel="alternate" download="598172-</w:t>
      </w:r>
      <w:r>
        <w:rPr>
          <w:sz w:val="32"/>
          <w:szCs w:val="32"/>
        </w:rPr>
        <w:t>孪生兄弟</w:t>
      </w:r>
      <w:r>
        <w:rPr>
          <w:sz w:val="32"/>
          <w:szCs w:val="32"/>
        </w:rPr>
        <w:t>3PH</w:t>
      </w:r>
      <w:r>
        <w:rPr>
          <w:sz w:val="32"/>
          <w:szCs w:val="32"/>
        </w:rPr>
        <w:t>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