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风云揭秘酒瓶门视频下载背后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视频内容的传播速度之快、范围之广，让人难以置信。尤其是那些具有独特视觉效果和深层文化含义的作品，更是吸引着无数网友的眼球。在这样的背景下，一款名为“酒瓶门”的视频下载工具应运而生，它不仅提供了一个方便快捷的视频观看体验，还让用户能够将心仪的影片轻松保存下来。这篇文章，我们将深入探讨“酒瓶门视频下载”背后的艺术与文化。</w:t>
      </w:r>
      <w:r>
        <w:rPr>
          <w:sz w:val="32"/>
          <w:szCs w:val="32"/>
        </w:rPr>
        <w:t>&lt;/p&gt;&lt;p&gt;&lt;img src="/static-img/CdLJitRi2nMAXGH7tSO8QJCUXxsYB_42jMXnDhcdo19COmJn09TaQeG7HOY-fT6o.jpg"&gt;&lt;/p&gt;&lt;p&gt;</w:t>
      </w:r>
      <w:r>
        <w:rPr>
          <w:sz w:val="32"/>
          <w:szCs w:val="32"/>
        </w:rPr>
        <w:t>一、探索酒瓶门：一个革命性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大环境中，“酒瓶门”这个名字听起来既陌生又神秘。但对于那些追求最新网络热点的人来说，这个名字背后隐藏着什么？答案是简单而直接——它是一个专注于提供优质、有趣视频内容，并且允许用户快速下载这些内容的小型平台。这种模式似乎很普通，但它解决了许多用户长期以来所面临的问题，比如寻找高质量资源时遇到的困难。</w:t>
      </w:r>
      <w:r>
        <w:rPr>
          <w:sz w:val="32"/>
          <w:szCs w:val="32"/>
        </w:rPr>
        <w:t>&lt;/p&gt;&lt;p&gt;&lt;img src="/static-img/OMViNvlc6Jizi0-sIYib_JCUXxsYB_42jMXnDhcdo1_Fng9aWMGqtAhYLrx-KYD5_BTEkDg7do95x_reCale6eHGhK2rLMoANtE4HebOSrchw1uW9EU7RfM9yhGHRqGZva538VF6oJVKRoAtpYxY1CT7DKtBXiFl_NlB-OMvuJg.jpg"&gt;&lt;/p&gt;&lt;p&gt;</w:t>
      </w:r>
      <w:r>
        <w:rPr>
          <w:sz w:val="32"/>
          <w:szCs w:val="32"/>
        </w:rPr>
        <w:t>二、解读“下载”：从分享到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要获取某段信息或娱乐时，往往需要通过复杂的手段，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等待电视节目重播。而现在，“酒瓶门视频下载”则彻底改变了这一切。这种服务不仅使得观看过程更加便捷，也极大地拓宽了人们获取信息渠道。然而，这种自由也带来了新的挑战，比如版权问题和信息过载。</w:t>
      </w:r>
      <w:r>
        <w:rPr>
          <w:sz w:val="32"/>
          <w:szCs w:val="32"/>
        </w:rPr>
        <w:t>&lt;/p&gt;&lt;p&gt;&lt;img src="/static-img/q07M9oYzJ1A9DHKkkCwhPpCUXxsYB_42jMXnDhcdo1_Fng9aWMGqtAhYLrx-KYD5_BTEkDg7do95x_reCale6eHGhK2rLMoANtE4HebOSrchw1uW9EU7RfM9yhGHRqGZva538VF6oJVKRoAtpYxY1CT7DKtBXiFl_NlB-OMvuJg.jpg"&gt;&lt;/p&gt;&lt;p&gt;</w:t>
      </w:r>
      <w:r>
        <w:rPr>
          <w:sz w:val="32"/>
          <w:szCs w:val="32"/>
        </w:rPr>
        <w:t>三、守护创意：艺术与商业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每个人都能成为创作者，而不是仅限于消费者。这意味着每一位使用“酒瓶门视频下载”的用户都是潜在的一名摄影师、一位编剧或者甚至是一位导演。不过，如何维持这份创新精神，同时确保经济效益，是所有参与者的共同课题之一。“酒瓶门”的出现，无疑为这个平衡提供了一种可能，使得艺术家们能够更容易地将自己的作品推向世界，同时也给予他们足够的回报。</w:t>
      </w:r>
      <w:r>
        <w:rPr>
          <w:sz w:val="32"/>
          <w:szCs w:val="32"/>
        </w:rPr>
        <w:t>&lt;/p&gt;&lt;p&gt;&lt;img src="/static-img/JHA7FSLqorGWEhtZqaeP85CUXxsYB_42jMXnDhcdo1_Fng9aWMGqtAhYLrx-KYD5_BTEkDg7do95x_reCale6eHGhK2rLMoANtE4HebOSrchw1uW9EU7RfM9yhGHRqGZva538VF6oJVKRoAtpYxY1CT7DKtBXiFl_NlB-OMvuJg.jpg"&gt;&lt;/p&gt;&lt;p&gt;</w:t>
      </w:r>
      <w:r>
        <w:rPr>
          <w:sz w:val="32"/>
          <w:szCs w:val="32"/>
        </w:rPr>
        <w:t>四、社区建设：共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证明，那些建立起强大社区支持系统的地方最具活力。而“酒瓶门”作为一种平台，不断鼓励用户之间进行交流和分享，从而构建起一个庞大的观众群体。当一个人的喜好被发现并得到认可时，他们通常会更倾向于继续参与其中，因为这是建立自我价值的一个途径。此外，该平台上面的互动机制还促进了不同领域知识之间的碰撞，有助于跨界合作产生更多创新的项目。</w:t>
      </w:r>
      <w:r>
        <w:rPr>
          <w:sz w:val="32"/>
          <w:szCs w:val="32"/>
        </w:rPr>
        <w:t>&lt;/p&gt;&lt;p&gt;&lt;img src="/static-img/A_g4q2xqgSNHCDjrJj_2sJCUXxsYB_42jMXnDhcdo1_Fng9aWMGqtAhYLrx-KYD5_BTEkDg7do95x_reCale6eHGhK2rLMoANtE4HebOSrchw1uW9EU7RfM9yhGHRqGZva538VF6oJVKRoAtpYxY1CT7DKtBXiFl_NlB-OMvuJg.jpg"&gt;&lt;/p&gt;&lt;p&gt;</w:t>
      </w:r>
      <w:r>
        <w:rPr>
          <w:sz w:val="32"/>
          <w:szCs w:val="32"/>
        </w:rPr>
        <w:t>五、新趋势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优势，但任何一次变革都会伴随着挑战。“ 酒瓶门视频下载”的兴起同样面临著版权保护的问题，以及如何适应不断变化的人口结构和技术进步。在未来，行业内需要持续关注法律法规更新，以及开发出更加智能化、高效率以及安全性的产品，以满足日益增长需求的一方面；另一方面，则需积极利用数据分析来提升推荐算法，为用户带来更加精准定制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wine bottle door video download&amp;#34; </w:t>
      </w:r>
      <w:r>
        <w:rPr>
          <w:sz w:val="32"/>
          <w:szCs w:val="32"/>
        </w:rPr>
        <w:t>是一款充满潜力的工具，它不仅改变了我们的娱乐方式，也为艺术家们打开了一扇窗户，让他们可以更自由地表达自己，同时也给予他们机会去获得回报。在这样快速变化的大环境下，我们必须始终保持对新事物开放的心态，与之共舞，在这场未知风云中找到属于自己的位置。</w:t>
      </w:r>
      <w:r>
        <w:rPr>
          <w:sz w:val="32"/>
          <w:szCs w:val="32"/>
        </w:rPr>
        <w:t>&lt;/p&gt;&lt;p&gt;&lt;a href = "/doc/598187-</w:t>
      </w:r>
      <w:r>
        <w:rPr>
          <w:sz w:val="32"/>
          <w:szCs w:val="32"/>
        </w:rPr>
        <w:t>醉心风云揭秘酒瓶门视频下载背后的艺术与文化</w:t>
      </w:r>
      <w:r>
        <w:rPr>
          <w:sz w:val="32"/>
          <w:szCs w:val="32"/>
        </w:rPr>
        <w:t>.doc" rel="alternate" download="598187-</w:t>
      </w:r>
      <w:r>
        <w:rPr>
          <w:sz w:val="32"/>
          <w:szCs w:val="32"/>
        </w:rPr>
        <w:t>醉心风云揭秘酒瓶门视频下载背后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