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的秘密迈开腿让老师尝尝你的自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秘密：迈开腿让老师尝尝你的自然</w:t>
      </w:r>
      <w:r>
        <w:rPr>
          <w:sz w:val="32"/>
          <w:szCs w:val="32"/>
        </w:rPr>
        <w:t>&lt;/p&gt;&lt;p&gt;&lt;img src="/static-img/Bhp0A5VzeMM8QclEGSOarXjBvyVOCLEagP-g7GUPcG0rZPB3oG-pkwg90kU8fq-z.png"&gt;&lt;/p&gt;&lt;p&gt;</w:t>
      </w:r>
      <w:r>
        <w:rPr>
          <w:sz w:val="32"/>
          <w:szCs w:val="32"/>
        </w:rPr>
        <w:t>在这个信息爆炸的时代，孩子们对自然界的探索往往被屏幕所取代。然而，当我们将孩子带到真正的大自然中，他们会发现一个完全不同的世界。迈开腿，让老师尝尝你的森林，这不仅是一句口号，更是一种教育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大自然是最好的教室。在这里，孩子们可以亲眼见证生物多样性、生态平衡以及季节变化等科学知识。而且，与传统课堂相比，大自然中的学习更有趣，更具互动性。例如，在一次野外教学活动中，一位小学生观察到了树上的鸟巢，并向导师提出了关于筑巢技巧的问题。这不仅锻炼了他的观察能力，也激发了他对生物学的兴趣。</w:t>
      </w:r>
      <w:r>
        <w:rPr>
          <w:sz w:val="32"/>
          <w:szCs w:val="32"/>
        </w:rPr>
        <w:t>&lt;/p&gt;&lt;p&gt;&lt;img src="/static-img/UVTx36vYjjeIFgwvZD_hRnjBvyVOCLEagP-g7GUPcG3XXiTwMF_kjqZ5byfL9fck45Jo3xjFuosMldLiBoDf2CQ1eoQxYV77PeNUAFTZ5bhBWaANctOC3ilrKiV76qi9rPdxTPKO6JESl0rmusdB2PahzsEE8XEayZEw1C8aVZRc9Lqciac4WPRXu2VukEe3.png"&gt;&lt;/p&gt;&lt;p&gt;</w:t>
      </w:r>
      <w:r>
        <w:rPr>
          <w:sz w:val="32"/>
          <w:szCs w:val="32"/>
        </w:rPr>
        <w:t>其次，大自然还能培养孩子们的情感联系和责任感。当他们参与植树造林或清洁环境的活动时，他们会意识到自己对于地球环境保护工作的一份微小力量。但同时，也会体验到成就感和自豪感，比如在一次植树活动中，一群小学四年级的小朋友共同为一棵树命名并照料，那种团队合作与共同目标达成的心情，是书本上难以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许多真实案例证明这种教育方式有效果。一位美国教师通过带领学生进行露营项目，使得原本内向且成绩一般的学生变得更加活跃，并提高了他们的社交技能。此外，有研究表明，长期参与户外活动的人士通常表现出更强的心理健康和身体健康。</w:t>
      </w:r>
      <w:r>
        <w:rPr>
          <w:sz w:val="32"/>
          <w:szCs w:val="32"/>
        </w:rPr>
        <w:t>&lt;/p&gt;&lt;p&gt;&lt;img src="/static-img/sL9avAuruWSIx693TepgJnjBvyVOCLEagP-g7GUPcG3XXiTwMF_kjqZ5byfL9fck45Jo3xjFuosMldLiBoDf2CQ1eoQxYV77PeNUAFTZ5bhBWaANctOC3ilrKiV76qi9rPdxTPKO6JESl0rmusdB2PahzsEE8XEayZEw1C8aVZRc9Lqciac4WPRXu2VukEe3.png"&gt;&lt;/p&gt;&lt;p&gt;</w:t>
      </w:r>
      <w:r>
        <w:rPr>
          <w:sz w:val="32"/>
          <w:szCs w:val="32"/>
        </w:rPr>
        <w:t>当然，这种教育方式也面临着挑战。比如，由于时间限制或者资源不足，不少学校无法频繁组织这样的活动。不过，即使是在城市里，只要找到一个适合的地方，比如公园或者社区绿地，就可以开始探索大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，让老师尝尝你的森林”不仅是一个口号，它代表了一种新的教育理念——将学习引入大自然，以此来促进儿童全面发展，同时也是我们每个人应尽到的环保责任之一。在未来的日子里，无论你身处何方，都请记住这句话，用行动去触摸那片属于我们的森林。</w:t>
      </w:r>
      <w:r>
        <w:rPr>
          <w:sz w:val="32"/>
          <w:szCs w:val="32"/>
        </w:rPr>
        <w:t>&lt;/p&gt;&lt;p&gt;&lt;img src="/static-img/75ma2yGRIWZ_ueV-HW5kRHjBvyVOCLEagP-g7GUPcG3XXiTwMF_kjqZ5byfL9fck45Jo3xjFuosMldLiBoDf2CQ1eoQxYV77PeNUAFTZ5bhBWaANctOC3ilrKiV76qi9rPdxTPKO6JESl0rmusdB2PahzsEE8XEayZEw1C8aVZRc9Lqciac4WPRXu2VukEe3.png"&gt;&lt;/p&gt;&lt;p&gt;&lt;a href = "/doc/59819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的秘密迈开腿让老师尝尝你的自然</w:t>
      </w:r>
      <w:r>
        <w:rPr>
          <w:sz w:val="32"/>
          <w:szCs w:val="32"/>
        </w:rPr>
        <w:t>.doc" rel="alternate" download="59819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的秘密迈开腿让老师尝尝你的自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