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美妙秋季葡萄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o9heFDigRmZdH8ZAx-h4QRsRzO2lWnrh4WuXWd0Q56CMU7-EWiHkGpQklPnjYdaP.png"&gt;&lt;/p&gt;&lt;p&gt;</w:t>
      </w:r>
      <w:r>
        <w:rPr>
          <w:sz w:val="32"/>
          <w:szCs w:val="32"/>
        </w:rPr>
        <w:t>在葡萄成熟的季节，农场主们总会举办一些特别的活动，以吸引游客和传播他们的葡萄产品。这些活动不仅可以让人们亲身体验到当地特有的农业文化，还能享受到丰富多彩的休闲娱乐。其中之一就是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？</w:t>
      </w:r>
      <w:r>
        <w:rPr>
          <w:sz w:val="32"/>
          <w:szCs w:val="32"/>
        </w:rPr>
        <w:t>&lt;/p&gt;&lt;p&gt;&lt;img src="/static-img/UeruI37Ns25aPKpd7pumeRsRzO2lWnrh4WuXWd0Q56BAec7pxWzYpb8jQETCJbCDPe4icmm0xXTLhgKDkM9H93RG-WT3eIM9q2VTeP2p89rAs2pnn3XqRoFc3m1sRvyprztFI79rQSnvG7mEE_9v2RrY3HJU0Har30yHN7uXkw4.png"&gt;&lt;/p&gt;&lt;p&gt;</w:t>
      </w:r>
      <w:r>
        <w:rPr>
          <w:sz w:val="32"/>
          <w:szCs w:val="32"/>
        </w:rPr>
        <w:t>这个项目通常包括三项主要活动：一是现场品尝新鲜出炉的葡萄；二是参观专业指導下的葡萄园；三是在指定时间段内无需支付额外费用即可体验相关农业互动。在这样的安排下，游客不仅能够直接感受到新鲜果实的甜美，也能深入了解种植过程中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“葡萄成满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？</w:t>
      </w:r>
      <w:r>
        <w:rPr>
          <w:sz w:val="32"/>
          <w:szCs w:val="32"/>
        </w:rPr>
        <w:t>&lt;/p&gt;&lt;p&gt;&lt;img src="/static-img/gP24PTI5AF60u6OzuRYpKRsRzO2lWnrh4WuXWd0Q56BAec7pxWzYpb8jQETCJbCDPe4icmm0xXTLhgKDkM9H93RG-WT3eIM9q2VTeP2p89rAs2pnn3XqRoFc3m1sRvyprztFI79rQSnvG7mEE_9v2RrY3HJU0Har30yHN7uXkw4.png"&gt;&lt;/p&gt;&lt;p&gt;</w:t>
      </w:r>
      <w:r>
        <w:rPr>
          <w:sz w:val="32"/>
          <w:szCs w:val="32"/>
        </w:rPr>
        <w:t>要想加入这种有趣而又充满教育意义的活动，只需要提前预约参加，并按照提供的一系列指导步骤进行操作。一旦注册成功，就可以根据自己的日程安排选择一个适合自己的日期前往参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准备工作需要做？</w:t>
      </w:r>
      <w:r>
        <w:rPr>
          <w:sz w:val="32"/>
          <w:szCs w:val="32"/>
        </w:rPr>
        <w:t>&lt;/p&gt;&lt;p&gt;&lt;img src="/static-img/H7hwoFhJj9kThPexMi5nhxsRzO2lWnrh4WuXWd0Q56BAec7pxWzYpb8jQETCJbCDPe4icmm0xXTLhgKDkM9H93RG-WT3eIM9q2VTeP2p89rAs2pnn3XqRoFc3m1sRvyprztFI79rQSnvG7mEE_9v2RrY3HJU0Har30yHN7uXkw4.png"&gt;&lt;/p&gt;&lt;p&gt;</w:t>
      </w:r>
      <w:r>
        <w:rPr>
          <w:sz w:val="32"/>
          <w:szCs w:val="32"/>
        </w:rPr>
        <w:t>为了确保一次愉快且安全的体验，在参与之前，有几点准备工作值得注意。首先，要确保穿着舒适、合适的地面鞋，因为可能需要在田野中走动。此外，由于可能会接触到自然环境中的微生物或昆虫，对于有特殊健康需求的人来说，最好带上必要的手套和防晒霜。如果有小孩陪同，也应该为其准备相应的小童装备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次体验？</w:t>
      </w:r>
      <w:r>
        <w:rPr>
          <w:sz w:val="32"/>
          <w:szCs w:val="32"/>
        </w:rPr>
        <w:t>&lt;/p&gt;&lt;p&gt;&lt;img src="/static-img/zPnGdEc7K2eGP7hzXLCmsBsRzO2lWnrh4WuXWd0Q56BAec7pxWzYpb8jQETCJbCDPe4icmm0xXTLhgKDkM9H93RG-WT3eIM9q2VTeP2p89rAs2pnn3XqRoFc3m1sRvyprztFI79rQSnvG7mEE_9v2RrY3HJU0Har30yHN7uXkw4.png"&gt;&lt;/p&gt;&lt;p&gt;</w:t>
      </w:r>
      <w:r>
        <w:rPr>
          <w:sz w:val="32"/>
          <w:szCs w:val="32"/>
        </w:rPr>
        <w:t>经过实际体验后，不少游客都对这次旅行留下了美好的回忆。许多人表示，他们从未真正理解过种植过程中所需付出的努力，现在才意识到了吃饭背后的故事。而对于孩子们来说，这是一次难忘的心灵盛宴，让他们学会了尊重并珍惜食物来源，从而培养起了一份对自然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旅游业不断融合，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也许将会变得更加现代化和互动性强。例如，可以通过智能手机应用程序实现线上预订、实时导览以及个性化推荐服务。这不仅提升了用户体验，还使得更多人能够参与进来，享受这一独特而迷人的农业之旅。而对于那些热衷于探索本土文化的人来说，这样的机会绝对不会错过。这是一个既能享受乐趣，又能学习知识的大好机遇，我们期待它将继续开启更多新的篇章。</w:t>
      </w:r>
      <w:r>
        <w:rPr>
          <w:sz w:val="32"/>
          <w:szCs w:val="32"/>
        </w:rPr>
        <w:t>&lt;/p&gt;&lt;p&gt;&lt;a href = "/doc/598206-</w:t>
      </w:r>
      <w:r>
        <w:rPr>
          <w:sz w:val="32"/>
          <w:szCs w:val="32"/>
        </w:rPr>
        <w:t>葡萄成熟时的美妙秋季葡萄采摘体验</w:t>
      </w:r>
      <w:r>
        <w:rPr>
          <w:sz w:val="32"/>
          <w:szCs w:val="32"/>
        </w:rPr>
        <w:t>.doc" rel="alternate" download="598206-</w:t>
      </w:r>
      <w:r>
        <w:rPr>
          <w:sz w:val="32"/>
          <w:szCs w:val="32"/>
        </w:rPr>
        <w:t>葡萄成熟时的美妙秋季葡萄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