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者狂想曲：穿越时空的永恒旋律</w:t>
      </w:r>
      <w:r>
        <w:rPr>
          <w:sz w:val="32"/>
          <w:szCs w:val="32"/>
        </w:rPr>
        <w:t>&lt;/p&gt;&lt;p&gt;&lt;img src="/static-img/sUkJAFkACkMQ_p37QsCIREIQEPBM_F1VxH0eKtdO_BDYNQQ6FZ6f_tqRKC5fqbLc.jpg"&gt;&lt;/p&gt;&lt;p&gt;</w:t>
      </w:r>
      <w:r>
        <w:rPr>
          <w:sz w:val="32"/>
          <w:szCs w:val="32"/>
        </w:rPr>
        <w:t>在这个世界上，有些故事是如此地深邃和复杂，它们就像是一首交响乐，包含了无数的人物、事件和情感。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一个这样的故事，它讲述的是一个人的灵魂如何在不同的时空中徘徊，又如何最终找到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nfx5i68k5jh9-DbK5tqkHEIQEPBM_F1VxH0eKtdO_BDQh54fGC-AQUOZ59bOeocz0bNoQQaLWooYHCWcqcFrXaVJuG5o1KiUJkvh_mIYlgbyrMtYoo55jhTBV-8N7QHokwCLmnu2ifCjB4T_Ex7mVNdeJPAwX-SOpnlvJ8v19yQLaWtTizrrI6RaAikQbD-O.jpg"&gt;&lt;/p&gt;&lt;p&gt;</w:t>
      </w:r>
      <w:r>
        <w:rPr>
          <w:sz w:val="32"/>
          <w:szCs w:val="32"/>
        </w:rPr>
        <w:t>时间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开始于一个平凡而又普通的家庭。主角小明从小就有着异乎寻常的能力，他能够听到时间的声音，感觉到每个瞬间都有其独特的色彩。这使得他对死亡产生了一种恐惧，因为他知道自己的一切都会随着时间消逝。但当一次意外发生，小明发现自己竟然“死”去，而他的灵魂却被送到了另一个世界。</w:t>
      </w:r>
      <w:r>
        <w:rPr>
          <w:sz w:val="32"/>
          <w:szCs w:val="32"/>
        </w:rPr>
        <w:t>&lt;/p&gt;&lt;p&gt;&lt;img src="/static-img/k2rAR5Rr2I-We8MrNPZy2UIQEPBM_F1VxH0eKtdO_BDQh54fGC-AQUOZ59bOeocz0bNoQQaLWooYHCWcqcFrXaVJuG5o1KiUJkvh_mIYlgbyrMtYoo55jhTBV-8N7QHokwCLmnu2ifCjB4T_Ex7mVNdeJPAwX-SOpnlvJ8v19yQLaWtTizrrI6RaAikQbD-O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片天地</w:t>
      </w:r>
      <w:r>
        <w:rPr>
          <w:sz w:val="32"/>
          <w:szCs w:val="32"/>
        </w:rPr>
        <w:t>&lt;/p&gt;&lt;p&gt;&lt;img src="/static-img/UUOMXAFYW3qOtQ6bBdg5VUIQEPBM_F1VxH0eKtdO_BDQh54fGC-AQUOZ59bOeocz0bNoQQaLWooYHCWcqcFrXaVJuG5o1KiUJkvh_mIYlgbyrMtYoo55jhTBV-8N7QHokwCLmnu2ifCjB4T_Ex7mVNdeJPAwX-SOpnlvJ8v19yQLaWtTizrrI6RaAikQbD-O.jpg"&gt;&lt;/p&gt;&lt;p&gt;</w:t>
      </w:r>
      <w:r>
        <w:rPr>
          <w:sz w:val="32"/>
          <w:szCs w:val="32"/>
        </w:rPr>
        <w:t>在新的世界里，小明遇见了一群与他一样拥有超自然能力的人。他意识到，这些人都是来自不同时代、不同空间但都拥有相同灵魂转世经历的人们。在这里，他们组成了一个秘密组织，用来保护那些不幸遭遇灾难而失去生命的人们，让他们重新获得新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siGcNNo1JpjqIuanuGlORUIQEPBM_F1VxH0eKtdO_BDQh54fGC-AQUOZ59bOeocz0bNoQQaLWooYHCWcqcFrXaVJuG5o1KiUJkvh_mIYlgbyrMtYoo55jhTBV-8N7QHokwCLmnu2ifCjB4T_Ex7mVNdeJPAwX-SOpnlvJ8v19yQLaWtTizrrI6RaAikQbD-O.jpg"&gt;&lt;/p&gt;&lt;p&gt;</w:t>
      </w:r>
      <w:r>
        <w:rPr>
          <w:sz w:val="32"/>
          <w:szCs w:val="32"/>
        </w:rPr>
        <w:t>纷飞乱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明也面临着各种挑战。他必须学会控制自己的能力，同时帮助这些被称为“重生者的灵魂”，并且让他们适应新环境。在这个过程中，他体验到了前所未有的情感波动，从悲伤到欢笑，从绝望到希望，每一种情绪都如同一把钥匙，为他的心灵打开了新的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中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明逐渐揭开了关于这座城市以及整个组织背后的神秘。原来，这一切都是为了实现一个宏伟目标——创造出一个可以容纳所有人类精髓的地方，无论是活跃还是已经离世，每个人都能找到属于自己的位置。这座城市，就像是宇宙间的一个永恒旋律，其存在跨越了时间与空间，是所有生命共同创造出来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学习的小明，不仅找到了属于自己的位置，也成长为了团队中的核心成员。他明白了真正重要的是不仅要追求个人幸福，更要将力量用起来，帮助那些需要帮助的人。而这一切，最终不过是在不断地跳跃之间寻找那份永恒之声，即那份连接所有存在之间的心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明再次回到原来的世界时，他带来了全新的视角和勇气。虽然他知道即便是最强大的力量也有极限，但对于生活来说，那些微不足道的事情才是最珍贵的。而那个组织，也成为了历史上的一页，留下了一段传奇性质的事迹，以此警示后人：不要轻视任何一个人，因为每个人的命运，都可能成为宇宙中不可或缺的一部分，只要我们愿意去听它们发出的声音，即使是在最遥远的地方也能听到彼此的心跳回音。</w:t>
      </w:r>
      <w:r>
        <w:rPr>
          <w:sz w:val="32"/>
          <w:szCs w:val="32"/>
        </w:rPr>
        <w:t>&lt;/p&gt;&lt;p&gt;&lt;a href = "/doc/598311-</w:t>
      </w:r>
      <w:r>
        <w:rPr>
          <w:sz w:val="32"/>
          <w:szCs w:val="32"/>
        </w:rPr>
        <w:t>重生者狂想曲穿越时空的永恒旋律</w:t>
      </w:r>
      <w:r>
        <w:rPr>
          <w:sz w:val="32"/>
          <w:szCs w:val="32"/>
        </w:rPr>
        <w:t>.doc" rel="alternate" download="598311-</w:t>
      </w:r>
      <w:r>
        <w:rPr>
          <w:sz w:val="32"/>
          <w:szCs w:val="32"/>
        </w:rPr>
        <w:t>重生者狂想曲穿越时空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