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桶我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学课代表的倒霉日从让桶到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倒霉日：从“让桶”到网红</w:t>
      </w:r>
      <w:r>
        <w:rPr>
          <w:sz w:val="32"/>
          <w:szCs w:val="32"/>
        </w:rPr>
        <w:t>&lt;/p&gt;&lt;p&gt;&lt;img src="/static-img/XApq8kCL6mp80Yx0fRoIN5ijfJvd_61vnosXdgqKVDk.png"&gt;&lt;/p&gt;&lt;p&gt;</w:t>
      </w:r>
      <w:r>
        <w:rPr>
          <w:sz w:val="32"/>
          <w:szCs w:val="32"/>
        </w:rPr>
        <w:t>在很多学生心中，数学课代表往往是一个既尊敬又神秘的人物。他们不仅要负责管理教室的秩序，还要帮助老师做一些杂务。然而，有时候，这些责任也带来了不小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名高三的学生，被选为班级数学课代表。他总是努力工作，尽力完成每一项任务。但有一天，在上午第一节数学课上，小明突然感觉到肚子疼痛。他试图忍着，但很快就没办法了，只好趴下。</w:t>
      </w:r>
      <w:r>
        <w:rPr>
          <w:sz w:val="32"/>
          <w:szCs w:val="32"/>
        </w:rPr>
        <w:t>&lt;/p&gt;&lt;p&gt;&lt;img src="/static-img/bMCUZcLwDFd9qggOJJc-wjkWPyOsjxQEk9yqJKG-UhjOLAPxaXCGl73nroBNxCTKQ6rL2jCxAN6h5Mc-gkUZSGWCjx7zYFSyvaUx4e9URP8lLuysYflSIGHZnA-Ufqem.jpg"&gt;&lt;/p&gt;&lt;p&gt;</w:t>
      </w:r>
      <w:r>
        <w:rPr>
          <w:sz w:val="32"/>
          <w:szCs w:val="32"/>
        </w:rPr>
        <w:t>同学们都以为他是在装病，但当他们看到小明真的脸色煞白、汗流浃背时，都惊讶地看着他。那时候，小明才意识到自己可能中毒了，因为那天晚上，他吃了一碗学校食堂的小菜，它含有非法添加剂导致的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展到了这一步，小明只好向老师报告，并被送去医院检查。在这次意外经历后，小明变得更加谨慎，对待任何食物和饮料都格外小心。而且，他还学会了利用现代科技来预防类似的事情发生，比如通过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查找有关食品安全信息。</w:t>
      </w:r>
      <w:r>
        <w:rPr>
          <w:sz w:val="32"/>
          <w:szCs w:val="32"/>
        </w:rPr>
        <w:t>&lt;/p&gt;&lt;p&gt;&lt;img src="/static-img/zyBjJswMUmLFuEXgmWQlsTkWPyOsjxQEk9yqJKG-UhjOLAPxaXCGl73nroBNxCTKQ6rL2jCxAN6h5Mc-gkUZSGWCjx7zYFSyvaUx4e9URP8lLuysYflSIGHZnA-Ufqem.jpg"&gt;&lt;/p&gt;&lt;p&gt;</w:t>
      </w:r>
      <w:r>
        <w:rPr>
          <w:sz w:val="32"/>
          <w:szCs w:val="32"/>
        </w:rPr>
        <w:t>现在，虽然小明已经恢复健康，但是他的故事却因为网络而走红。有人在互联网上发布了关于他遭遇的事故，并附上了他的照片和真实案例。这使得更多的人认识到了食品安全的问题，也鼓励人们在使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等平台时更加注意信息来源和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成为了一个对食品安全教育有所贡献的人，而他的经历也警醒了许多人不要忽视身边的小事，不断地提醒大家关注自己的健康。</w:t>
      </w:r>
      <w:r>
        <w:rPr>
          <w:sz w:val="32"/>
          <w:szCs w:val="32"/>
        </w:rPr>
        <w:t>&lt;/p&gt;&lt;p&gt;&lt;img src="/static-img/3e7UlkKoT8hINS1CEgpWPzkWPyOsjxQEk9yqJKG-UhjOLAPxaXCGl73nroBNxCTKQ6rL2jCxAN6h5Mc-gkUZSGWCjx7zYFSyvaUx4e9URP8lLuysYflSIGHZnA-Ufqem.png"&gt;&lt;/p&gt;&lt;p&gt;&lt;a href = "/doc/598361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学课代表的倒霉日从让桶到网红</w:t>
      </w:r>
      <w:r>
        <w:rPr>
          <w:sz w:val="32"/>
          <w:szCs w:val="32"/>
        </w:rPr>
        <w:t>.doc" rel="alternate" download="598361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学课代表的倒霉日从让桶到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