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高清人狗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体验跨国友谊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技术无边界地将世界连接起来。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是这样一个平台，它不仅提供了高质量的视频通话，还让人们跨越国界，建立起真挚的人际关系。</w:t>
      </w:r>
      <w:r>
        <w:rPr>
          <w:sz w:val="32"/>
          <w:szCs w:val="32"/>
        </w:rPr>
        <w:t>&lt;/p&gt;&lt;p&gt;&lt;img src="/static-img/5alNLz6h2Sifg16slO22K-eELVroEOJg3bK3FSOPipQpyfNrc49AHfYTzZc33FcE.jpeg"&gt;&lt;/p&gt;&lt;p&gt;</w:t>
      </w:r>
      <w:r>
        <w:rPr>
          <w:sz w:val="32"/>
          <w:szCs w:val="32"/>
        </w:rPr>
        <w:t>首先，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以其卓越的画面清晰度和流畅的网络连接，为用户提供了一种近乎现实的交流体验。无论是在日常生活中的闲聊、还是在工作中进行重要会议，这款应用都能确保信息传达得当，让远方朋友或合作伙伴感受到你的真诚与专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应用程序支持多种设备兼容性，使得即使使用的是老旧设备，也能够享受高速稳定的高清视频通话。这对于那些经济条件有限，但想要保持联系的人来说，无疑是一个巨大的福音。他们可以通过这种方式，不断丰富自己的语言能力，同时也增进与异国他乡朋友之间的情谊。</w:t>
      </w:r>
      <w:r>
        <w:rPr>
          <w:sz w:val="32"/>
          <w:szCs w:val="32"/>
        </w:rPr>
        <w:t>&lt;/p&gt;&lt;p&gt;&lt;img src="/static-img/oAW7yzjVHJQyT3qcB-0JI-eELVroEOJg3bK3FSOPipQpyfNrc49AHfYTzZc33FcE.jpeg"&gt;&lt;/p&gt;&lt;p&gt;</w:t>
      </w:r>
      <w:r>
        <w:rPr>
          <w:sz w:val="32"/>
          <w:szCs w:val="32"/>
        </w:rPr>
        <w:t>再者，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还具备强大的安全保护措施。它采用了最新的加密技术来保障用户数据安全和隐私保护，从而使得用户在使用过程中感到放心。在这一点上，该应用程序展现出了对用户权益高度重视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平台鼓励不同文化背景的人们相互学习和交流。这不仅限于语言上的互助，更包括了文化习惯、生活方式等各个方面。当两个人或两个团队通过高品质的声音和图片来分享彼此的情况时，他们会发现自己有许多共同点，而这些共同点又是深层次友谊不可或缺的一部分。</w:t>
      </w:r>
      <w:r>
        <w:rPr>
          <w:sz w:val="32"/>
          <w:szCs w:val="32"/>
        </w:rPr>
        <w:t>&lt;/p&gt;&lt;p&gt;&lt;img src="/static-img/iELq50MLbqBbNNxQEANrn-eELVroEOJg3bK3FSOPipQpyfNrc49AHfYTzZc33FcE.jpeg"&gt;&lt;/p&gt;&lt;p&gt;</w:t>
      </w:r>
      <w:r>
        <w:rPr>
          <w:sz w:val="32"/>
          <w:szCs w:val="32"/>
        </w:rPr>
        <w:t>值得一提的是，尽管</w:t>
      </w:r>
      <w:r>
        <w:rPr>
          <w:sz w:val="32"/>
          <w:szCs w:val="32"/>
        </w:rPr>
        <w:t>American Zoom HD Dog People</w:t>
      </w:r>
      <w:r>
        <w:rPr>
          <w:sz w:val="32"/>
          <w:szCs w:val="32"/>
        </w:rPr>
        <w:t>具有很多优点，但它并不是没有挑战。一些地区可能因为网络状况差而导致视频延迟或者掉线，这对于需要即时回应的问题讨论来说是一大障碍。此外，由于时间差异较大，有时候会造成双方难以安排到同一时间进行沟通。但这些问题正逐步得到解决，并且开发团队一直在努力改进服务，以满足不断增长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该软件广泛适用于各种场合，比如教育领域，可以帮助老师更好地教授学生；商业领域，则为企业家提供了有效沟通的手段；甚至娱乐行业也不例外，它为艺术家们提供了一种新的表演形式——虚拟音乐会等。而所有这些都离不开</w:t>
      </w:r>
      <w:r>
        <w:rPr>
          <w:sz w:val="32"/>
          <w:szCs w:val="32"/>
        </w:rPr>
        <w:t>American Zoom HD Dog People</w:t>
      </w:r>
      <w:r>
        <w:rPr>
          <w:sz w:val="32"/>
          <w:szCs w:val="32"/>
        </w:rPr>
        <w:t>这项革命性的技术创新。</w:t>
      </w:r>
      <w:r>
        <w:rPr>
          <w:sz w:val="32"/>
          <w:szCs w:val="32"/>
        </w:rPr>
        <w:t>&lt;/p&gt;&lt;p&gt;&lt;img src="/static-img/zJoHxa5k1P9VsfPDkYBBy-eELVroEOJg3bK3FSOPipQpyfNrc49AHfYTzZc33FcE.jpeg"&gt;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American Zoom HD Dog People</w:t>
      </w:r>
      <w:r>
        <w:rPr>
          <w:sz w:val="32"/>
          <w:szCs w:val="32"/>
        </w:rPr>
        <w:t>作为一个全新的通信工具，不仅改变了我们对远程交流方式的认知，而且促成了全球范围内不同群体间更加紧密的人际联系，为我们的社会带来了前所未有的变化。</w:t>
      </w:r>
      <w:r>
        <w:rPr>
          <w:sz w:val="32"/>
          <w:szCs w:val="32"/>
        </w:rPr>
        <w:t>&lt;/p&gt;&lt;p&gt;&lt;a href = "/doc/598376-</w:t>
      </w:r>
      <w:r>
        <w:rPr>
          <w:sz w:val="32"/>
          <w:szCs w:val="32"/>
        </w:rPr>
        <w:t>美国高清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体验跨国友谊的新篇章</w:t>
      </w:r>
      <w:r>
        <w:rPr>
          <w:sz w:val="32"/>
          <w:szCs w:val="32"/>
        </w:rPr>
        <w:t>.doc" rel="alternate" download="598376-</w:t>
      </w:r>
      <w:r>
        <w:rPr>
          <w:sz w:val="32"/>
          <w:szCs w:val="32"/>
        </w:rPr>
        <w:t>美国高清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体验跨国友谊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