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山飞狐冒险古龙的侠客小说经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龙的雪山飞狐：一个怎样的冒险故事？</w:t>
      </w:r>
      <w:r>
        <w:rPr>
          <w:sz w:val="32"/>
          <w:szCs w:val="32"/>
        </w:rPr>
        <w:t>&lt;/p&gt;&lt;p&gt;&lt;img src="/static-img/ifsCK4u0D_Mv8lHYrvZxeCqA7NiqAm8MDD0pFm038DuxOVZUWj88wRVh0Mufi4_L.jpg"&gt;&lt;/p&gt;&lt;p&gt;</w:t>
      </w:r>
      <w:r>
        <w:rPr>
          <w:sz w:val="32"/>
          <w:szCs w:val="32"/>
        </w:rPr>
        <w:t>在中国武侠小说中，古龙先生是一位颇具影响力的作家，他的作品常常以其独特的风格和精妙的情节著称。《雪山飞狐》便是其中的一部经典之作，它讲述了主角令狐冲在江湖中的生涯，以及他与各路英雄豪杰的相遇与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令狐冲如何成为一名高明的剑客？</w:t>
      </w:r>
      <w:r>
        <w:rPr>
          <w:sz w:val="32"/>
          <w:szCs w:val="32"/>
        </w:rPr>
        <w:t>&lt;/p&gt;&lt;p&gt;&lt;img src="/static-img/UY6axn58h3HybTvvA8kowiqA7NiqAm8MDD0pFm038DsVxr81JO4JLcjtrkyM6WfecZMg5imayzLEkryladF2S826JNJN5-LLH0BHKlDD5NzLpwXBPAtkdAzF0yaPcZj4vK_d34Ouc5abXdgWOjU-bikV1CH81dJYhhGPx4AxmuI.jpeg"&gt;&lt;/p&gt;&lt;p&gt;</w:t>
      </w:r>
      <w:r>
        <w:rPr>
          <w:sz w:val="32"/>
          <w:szCs w:val="32"/>
        </w:rPr>
        <w:t>《雪山飞狐》作为一部武侠小说，其核心内容围绕着主人公令狐冲展开。令狐冲是一个性格温和、不拘小节的人物，但他的内心却充满了对自由生活追求的心情。在这部小说中，我们可以看到令狐冲通过不断学习、实践以及遭遇各种挑战，最终成长为一名高明的剑客。他在江湖中走过多个艰难曲折，每一次失败都让他更加坚定自己的信念，直到最终成为了一代宗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中的恩怨情仇有多复杂？</w:t>
      </w:r>
      <w:r>
        <w:rPr>
          <w:sz w:val="32"/>
          <w:szCs w:val="32"/>
        </w:rPr>
        <w:t>&lt;/p&gt;&lt;p&gt;&lt;img src="/static-img/X1OKgRXMpyrX0GI8BOmvISqA7NiqAm8MDD0pFm038DsVxr81JO4JLcjtrkyM6WfecZMg5imayzLEkryladF2S826JNJN5-LLH0BHKlDD5NzLpwXBPAtkdAzF0yaPcZj4vK_d34Ouc5abXdgWOjU-bikV1CH81dJYhhGPx4AxmuI.jpg"&gt;&lt;/p&gt;&lt;p&gt;</w:t>
      </w:r>
      <w:r>
        <w:rPr>
          <w:sz w:val="32"/>
          <w:szCs w:val="32"/>
        </w:rPr>
        <w:t>在《雪山飞狐》的世界里，江湖人士之间的情谊和仇恨往往是错综复杂的。每个人都有自己的一套逻辑判断，而这些逻辑常常基于对自身利益或荣誉感的考虑。在这个纷繁复杂的人际关系网络中，主角需时刻保持警惕，以免陷入不必要的地缝。此外，与其他武林大侠们交锋更是不胜枚举，他们之间隐藏着深厚的情谊，也掩藏着不可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龙笔下的意境与风格有哪些特色？</w:t>
      </w:r>
      <w:r>
        <w:rPr>
          <w:sz w:val="32"/>
          <w:szCs w:val="32"/>
        </w:rPr>
        <w:t>&lt;/p&gt;&lt;p&gt;&lt;img src="/static-img/0M1EQo_siZZm90fL3CxScSqA7NiqAm8MDD0pFm038DsVxr81JO4JLcjtrkyM6WfecZMg5imayzLEkryladF2S826JNJN5-LLH0BHKlDD5NzLpwXBPAtkdAzF0yaPcZj4vK_d34Ouc5abXdgWOjU-bikV1CH81dJYhhGPx4AxmuI.jpg"&gt;&lt;/p&gt;&lt;p&gt;</w:t>
      </w:r>
      <w:r>
        <w:rPr>
          <w:sz w:val="32"/>
          <w:szCs w:val="32"/>
        </w:rPr>
        <w:t>古龙先生以其独到的笔触，将华丽而细腻的情景描绘出来，使得读者仿佛置身于书中的世界。而对于人物塑造，他总能将他们化为鲜活的人物，让读者能够感受到他们内心深处所承受的情感波动。这使得他的作品具有很强的地方色彩，同时也传递出一种超脱世俗观念、追求自我价值实现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如何运用幽默元素来增添趣味性？</w:t>
      </w:r>
      <w:r>
        <w:rPr>
          <w:sz w:val="32"/>
          <w:szCs w:val="32"/>
        </w:rPr>
        <w:t>&lt;/p&gt;&lt;p&gt;&lt;img src="/static-img/J7GStVaQaJInkG0LwOc3DiqA7NiqAm8MDD0pFm038DsVxr81JO4JLcjtrkyM6WfecZMg5imayzLEkryladF2S826JNJN5-LLH0BHKlDD5NzLpwXBPAtkdAzF0yaPcZj4vK_d34Ouc5abXdgWOjU-bikV1CH81dJYhhGPx4AxmuI.jpg"&gt;&lt;/p&gt;&lt;p&gt;</w:t>
      </w:r>
      <w:r>
        <w:rPr>
          <w:sz w:val="32"/>
          <w:szCs w:val="32"/>
        </w:rPr>
        <w:t>在《雪山飞狐》这本书中，作者巧妙地融入了大量幽默元素，这些幽默往往来自于人物间的小插曲，或是某种情况下产生的小笑话。这些幽默元素既增加了作品阅读上的乐趣，也起到了缓解紧张氛围、减轻读者心理压力作用。这也是为什么许多读者喜欢阅读这一类作品，因为它们既提供了一场视觉上的盛宴，又给予了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是什么让“雪山飞狐”成为了经典之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雪山飞虎》成为了经典之作，是因为它成功地结合了丰富的人物形象、高潮迭起的情节发展以及深邃的话题探讨。同时，它还展示出了作者对武侠文化进行再现与创新的大胆尝试，以及对现代社会人性的洞察力。不论是在情感层面还是智慧层面，《雪山飞虎》都是值得我们去反思并享受的一次文学旅行。</w:t>
      </w:r>
      <w:r>
        <w:rPr>
          <w:sz w:val="32"/>
          <w:szCs w:val="32"/>
        </w:rPr>
        <w:t>&lt;/p&gt;&lt;p&gt;&lt;a href = "/doc/598491-</w:t>
      </w:r>
      <w:r>
        <w:rPr>
          <w:sz w:val="32"/>
          <w:szCs w:val="32"/>
        </w:rPr>
        <w:t>雪山飞狐冒险古龙的侠客小说经典</w:t>
      </w:r>
      <w:r>
        <w:rPr>
          <w:sz w:val="32"/>
          <w:szCs w:val="32"/>
        </w:rPr>
        <w:t>.doc" rel="alternate" download="598491-</w:t>
      </w:r>
      <w:r>
        <w:rPr>
          <w:sz w:val="32"/>
          <w:szCs w:val="32"/>
        </w:rPr>
        <w:t>雪山飞狐冒险古龙的侠客小说经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