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再启的军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中，他的身影如同一道亮光，照亮了前行的道路。他的名字，在战场上响起，如同雷鸣般震撼人心。在重生之铁血战将中，我们见证了一位真正的英雄如何在最艰难的情况下，不懈追求自己的梦想。</w:t>
      </w:r>
      <w:r>
        <w:rPr>
          <w:sz w:val="32"/>
          <w:szCs w:val="32"/>
        </w:rPr>
        <w:t>&lt;/p&gt;&lt;p&gt;&lt;img src="/static-img/lSnFSWO-dgxfuGvfsqLEgeeELVroEOJg3bK3FSOPipQpyfNrc49AHfYTzZc33FcE.jpg"&gt;&lt;/p&gt;&lt;p&gt;</w:t>
      </w:r>
      <w:r>
        <w:rPr>
          <w:sz w:val="32"/>
          <w:szCs w:val="32"/>
        </w:rPr>
        <w:t>征途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他，从未放弃过对自由和正义的追求。他不仅要为自己的人生负责，更要为那些无力自救的人们承担起责任。他的每一步都充满了勇气与决断，就像是一支指挥着整个世界走向希望的火炬。</w:t>
      </w:r>
      <w:r>
        <w:rPr>
          <w:sz w:val="32"/>
          <w:szCs w:val="32"/>
        </w:rPr>
        <w:t>&lt;/p&gt;&lt;p&gt;&lt;img src="/static-img/toomu5g-hLFxoziqVMz63-eELVroEOJg3bK3FSOPipQpyfNrc49AHfYTzZc33FcE.png"&gt;&lt;/p&gt;&lt;p&gt;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里，他学会了坚韧、团结和牺牲。这些品质就像是他内心深处的一面镜子，每当他遇到困境，都能从中学到新的东西。他知道，只有不断地学习和进步，才能在这个充满变数的地球上立足。</w:t>
      </w:r>
      <w:r>
        <w:rPr>
          <w:sz w:val="32"/>
          <w:szCs w:val="32"/>
        </w:rPr>
        <w:t>&lt;/p&gt;&lt;p&gt;&lt;img src="/static-img/-6mMnNbCCHyvj1-IxJyZueeELVroEOJg3bK3FSOPipQpyfNrc49AHfYTzZc33FcE.pn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一个轻敌的人，他明白只有通过不断地训练和实践，才能提高自己的战斗技巧。在这段时间里，他用实际行动证明了自己是一个不可多得的战士，无论是在枪声中还是在智谋之间，都能占据优势。</w:t>
      </w:r>
      <w:r>
        <w:rPr>
          <w:sz w:val="32"/>
          <w:szCs w:val="32"/>
        </w:rPr>
        <w:t>&lt;/p&gt;&lt;p&gt;&lt;img src="/static-img/4ejUjdMCtUEQ4hlTVwHXS-eELVroEOJg3bK3FSOPipQpyfNrc49AHfYTzZc33FcE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技巧外，他也懂得如何建立良好的人际关系。他懂得倾听，用心去理解别人的感受，这让他能够更有效地领导队伍，并且赢得信任。这一点对于一个领导者来说，是至关重要的基石。</w:t>
      </w:r>
      <w:r>
        <w:rPr>
          <w:sz w:val="32"/>
          <w:szCs w:val="32"/>
        </w:rPr>
        <w:t>&lt;/p&gt;&lt;p&gt;&lt;img src="/static-img/FW-YUnU3u2_7mGGMzI6QM-eELVroEOJg3bK3FSOPipQpyfNrc49AHfYTzZc33FcE.png"&gt;&lt;/p&gt;&lt;p&gt;</w:t>
      </w:r>
      <w:r>
        <w:rPr>
          <w:sz w:val="32"/>
          <w:szCs w:val="32"/>
        </w:rPr>
        <w:t>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带来了许多不必要的痛苦，但他始终坚持着自己的道德准则。不管环境多么恶劣，他都不会放弃帮助弱小、保护无辜的心愿。这份坚守，让他的名声远播，也成为了其他人模仿的话语所激励他们前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对于重生之铁血战将而言，最重要的是继续保持这种精神状态，不断地挑战自我，同时也要寻找新的方法来解决问题。在这个变化迅速的地球上，只有这样才能够适应并超越常规，为人类带来更加美好的明天。</w:t>
      </w:r>
      <w:r>
        <w:rPr>
          <w:sz w:val="32"/>
          <w:szCs w:val="32"/>
        </w:rPr>
        <w:t>&lt;/p&gt;&lt;p&gt;&lt;a href = "/doc/598566-</w:t>
      </w:r>
      <w:r>
        <w:rPr>
          <w:sz w:val="32"/>
          <w:szCs w:val="32"/>
        </w:rPr>
        <w:t>重生之铁血战将征途再启的军旅传奇</w:t>
      </w:r>
      <w:r>
        <w:rPr>
          <w:sz w:val="32"/>
          <w:szCs w:val="32"/>
        </w:rPr>
        <w:t>.doc" rel="alternate" download="598566-</w:t>
      </w:r>
      <w:r>
        <w:rPr>
          <w:sz w:val="32"/>
          <w:szCs w:val="32"/>
        </w:rPr>
        <w:t>重生之铁血战将征途再启的军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