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的黄金运动风采帅气体育生背后的网站小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：追逐梦想的不懈努力</w:t>
      </w:r>
      <w:r>
        <w:rPr>
          <w:sz w:val="32"/>
          <w:szCs w:val="32"/>
        </w:rPr>
        <w:t>&lt;/p&gt;&lt;p&gt;&lt;img src="/static-img/jqtgsP29RHF07DW5ynRRmA4_evWb1zwtBDvxfclhtecyWbNe1Px4DAlYSbWceDsP.jpg"&gt;&lt;/p&gt;&lt;p&gt;</w:t>
      </w:r>
      <w:r>
        <w:rPr>
          <w:sz w:val="32"/>
          <w:szCs w:val="32"/>
        </w:rPr>
        <w:t>在这个快节奏、高竞争的时代，拥有梦想并不是难事，但要将梦想变为现实，则需要付出极大的努力和坚持。今天，我要讲述的是一个关于运动、毅力和成功的小故事，这个故事的主角是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帅气体育生，他所展现出的勇气和毅力，让我们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识</w:t>
      </w:r>
      <w:r>
        <w:rPr>
          <w:sz w:val="32"/>
          <w:szCs w:val="32"/>
        </w:rPr>
        <w:t>GARY&lt;/p&gt;&lt;p&gt;&lt;img src="/static-img/AVSD8OBRhfwR23v8AyFmVg4_evWb1zwtBDvxfclhtecIJdP3eGiKa_9KfFSZl5nOfOLlY_I_Liu_OBy9QVvP7nI-4p6mcA02TUs88CkA1yfEMObPNb4FiNT_rGCcjgfZbJgiryR36VeP0CyGwhn59zPbPit3TF5La1SC_Tcm4Vs-FYNe3CcXYPPwPA-dEz2o.jpg"&gt;&lt;/p&gt;&lt;p&gt;</w:t>
      </w:r>
      <w:r>
        <w:rPr>
          <w:sz w:val="32"/>
          <w:szCs w:val="32"/>
        </w:rPr>
        <w:t>在一个阳光明媚的早晨，学校操场上响起了清脆的声音，那是来自于篮球场上的训练声。这里正是那个被同学们称作“小蓝”的地方，它是学校篮球队的一个秘密基地。在这里，每天都有着不同的人潮涌动，有些人只是来观赏，而有些人则是在为了自己的梦想而不断奋斗。今天，我们要说的这位英雄，就住在这个小蓝黄金之中——他就是我们熟知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黄金般闪耀的人生旅程</w:t>
      </w:r>
      <w:r>
        <w:rPr>
          <w:sz w:val="32"/>
          <w:szCs w:val="32"/>
        </w:rPr>
        <w:t>&lt;/p&gt;&lt;p&gt;&lt;img src="/static-img/eJ5itEjbHmPP4-1l12Eavw4_evWb1zwtBDvxfclhtecIJdP3eGiKa_9KfFSZl5nOfOLlY_I_Liu_OBy9QVvP7nI-4p6mcA02TUs88CkA1yfEMObPNb4FiNT_rGCcjgfZbJgiryR36VeP0CyGwhn59zPbPit3TF5La1SC_Tcm4Vs-FYNe3CcXYPPwPA-dEz2o.jpeg"&gt;&lt;/p&gt;&lt;p&gt;</w:t>
      </w:r>
      <w:r>
        <w:rPr>
          <w:sz w:val="32"/>
          <w:szCs w:val="32"/>
        </w:rPr>
        <w:t>从他刚进校门那刻开始，人们就能看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与众不同的魅力。他那精致脱力的身躯，以及眼神里透露出对未来无比渴望，让所有围观者都忍不住被他的风采吸引。但即使如此，不可否认的是，在那些无眠之夜，他也曾面临过前所未有的挑战。那时，他用汗水浇灌自己，用心血铸就属于自己的宝贵财富——技能与体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蓝背后的秘密</w:t>
      </w:r>
      <w:r>
        <w:rPr>
          <w:sz w:val="32"/>
          <w:szCs w:val="32"/>
        </w:rPr>
        <w:t>&lt;/p&gt;&lt;p&gt;&lt;img src="/static-img/arviQUSnV4UTZyVrB9BfAQ4_evWb1zwtBDvxfclhtecIJdP3eGiKa_9KfFSZl5nOfOLlY_I_Liu_OBy9QVvP7nI-4p6mcA02TUs88CkA1yfEMObPNb4FiNT_rGCcjgfZbJgiryR36VeP0CyGwhn59zPbPit3TF5La1SC_Tcm4Vs-FYNe3CcXYPPwPA-dEz2o.jpeg"&gt;&lt;/p&gt;&lt;p&gt;</w:t>
      </w:r>
      <w:r>
        <w:rPr>
          <w:sz w:val="32"/>
          <w:szCs w:val="32"/>
        </w:rPr>
        <w:t>每当夜幕降临，小蓝便成为了最安静的地方，因为只有在这里，才能真正地放下一切外界干扰，与内心世界对话。在这片绿色的草坪上，无论是日落还是星辰闪烁，都见证了多少次青春的挣扎与飞跃。而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小蓝更是一个灵魂伴侣，它给予了他无尽力量，使得他的每一次跳投都充满了希望，每一次奔跑都似乎可以跨越山川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零到英雄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征途中的点滴记忆</w:t>
      </w:r>
      <w:r>
        <w:rPr>
          <w:sz w:val="32"/>
          <w:szCs w:val="32"/>
        </w:rPr>
        <w:t>&lt;/p&gt;&lt;p&gt;&lt;img src="/static-img/hDNXGJRA8J0Pz1G8T9pszA4_evWb1zwtBDvxfclhtecIJdP3eGiKa_9KfFSZl5nOfOLlY_I_Liu_OBy9QVvP7nI-4p6mcA02TUs88CkA1yfEMObPNb4FiNT_rGCcjgfZbJgiryR36VeP0CyGwhn59zPbPit3TF5La1SC_Tcm4Vs-FYNe3CcXYPPwPA-dEz2o.jpeg"&gt;&lt;/p&gt;&lt;p&gt;</w:t>
      </w:r>
      <w:r>
        <w:rPr>
          <w:sz w:val="32"/>
          <w:szCs w:val="32"/>
        </w:rPr>
        <w:t>回忆起那些最初艰难的一年，当时我还不知道自己是否能够走上高台。我记得有一次比赛，我失误多次，最终输掉了一场重要比赛。那时候我觉得整个世界都是黑暗的，但是我没有放弃。我决定更加努力，从专业教练那里学习更多技巧，从心理专家那里了解如何保持冷静面对压力。时间让我的技术进步，也让我学会了如何控制情绪，所以现在，即使面对最激烈的情绪波动，我也能保持冷静思考问题解决办法。这是我职业生涯中最宝贵的一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站立于巅峰：实现个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谈及帅气体育生的名字时，无疑会首先想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当你提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你就会立刻联想到那个永远都不忘初心，对运动充满热爱且总是在追求卓越的人。在过去几年的时间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已经成为了一名传奇人物，不仅因为他的技术高超，更因为他以身作则地展示出了怎样才是一个真正优秀的人物。他向全世界证明，只要你始终坚持你的信念，并且愿意付出代价，你一定能够达到你的目标，无论它是什么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黄金路上的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犹如一条漫长而复杂的地图，每个人的路线都会有千差万别。不过，如果你问我对于那条道路有什么建议的话，那么我的回答会非常简单：不要害怕冒险，因为这是通往成功唯一可能存在的问题；永远不要放弃，因为失败只不过是一种反馈；最后，不要忘记享受这一切，因为生命本身就是美好的旅程。你想要成为什么样的一个人？你想要实现哪些目标？答案就在你的手中，只需要选择好方向，然后不停前行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结局：百折不挠，一直向前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认为我所经历的一切都是值得一试的事情。一段道路虽然曲折，但只要脚踏实地，不断寻找自我的最佳状态，那么任何障碍都不足为惧。我相信如果还有其他像我这样的人，他们也会找到他们自己的方式去克服困难，并最终站在顶峰上扬眉吐槽说：“哈哈，这其实并不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小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至尊荣誉的时候，我们必须认识到它不是由空中的羽毛或虚幻的心灵构成，而是由汗水凝固成型，是通过辛勤劳动和坚定的决心塑造出来。如果我们的理想很宏伟，那么请不要害怕，没有人能独自一人完成任务；但请务必确保你们彼此之间相互支持，以便共同迈向辉煌。所以，请继续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为您的梦想而战斗！</w:t>
      </w:r>
      <w:r>
        <w:rPr>
          <w:sz w:val="32"/>
          <w:szCs w:val="32"/>
        </w:rPr>
        <w:t>&lt;/p&gt;&lt;p&gt;&lt;a href = "/doc/598619-GARY</w:t>
      </w:r>
      <w:r>
        <w:rPr>
          <w:sz w:val="32"/>
          <w:szCs w:val="32"/>
        </w:rPr>
        <w:t>的黄金运动风采帅气体育生背后的网站小蓝故事</w:t>
      </w:r>
      <w:r>
        <w:rPr>
          <w:sz w:val="32"/>
          <w:szCs w:val="32"/>
        </w:rPr>
        <w:t>.doc" rel="alternate" download="598619-GARY</w:t>
      </w:r>
      <w:r>
        <w:rPr>
          <w:sz w:val="32"/>
          <w:szCs w:val="32"/>
        </w:rPr>
        <w:t>的黄金运动风采帅气体育生背后的网站小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