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我带你去野外办公室体验那些不为人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第二季无增减，我们的秘密基地再见</w:t>
      </w:r>
      <w:r>
        <w:rPr>
          <w:sz w:val="32"/>
          <w:szCs w:val="32"/>
        </w:rPr>
        <w:t>&lt;/p&gt;&lt;p&gt;&lt;img src="/static-img/lf6yGhqtpGGshxk-FuDQuRpdHHHmaKTqY0cuCbKqYUeVQb8tt81fBPQb1JWga01X.jpg"&gt;&lt;/p&gt;&lt;p&gt;</w:t>
      </w:r>
      <w:r>
        <w:rPr>
          <w:sz w:val="32"/>
          <w:szCs w:val="32"/>
        </w:rPr>
        <w:t>在这个充满变化的时代，很少有事物能保持不变。然而，有一种体验却是例外——后营露营，它以其独特的魅力和简单而纯粹的生活方式，让我们摆脱了都市喧嚣，找回了与自然亲近、放松心情的快乐。</w:t>
      </w:r>
      <w:r>
        <w:rPr>
          <w:sz w:val="32"/>
          <w:szCs w:val="32"/>
        </w:rPr>
        <w:t>&lt;/p&gt;&lt;p&gt;</w:t>
      </w:r>
      <w:r>
        <w:rPr>
          <w:sz w:val="32"/>
          <w:szCs w:val="32"/>
        </w:rPr>
        <w:t>我记得上一季，那个夏天，我们选择了一片偏远的地方设立了我们的“野外办公室”。没有电梯，没有网络，但我们有太阳、星空和森林里的鸟鸣。这里，是我们逃离日常压力的地方，也是创造新想法和故事的地方。</w:t>
      </w:r>
      <w:r>
        <w:rPr>
          <w:sz w:val="32"/>
          <w:szCs w:val="32"/>
        </w:rPr>
        <w:t>&lt;/p&gt;&lt;p&gt;&lt;img src="/static-img/IVmQ4O8xVBk_7BnjplDPvBpdHHHmaKTqY0cuCbKqYUd5CPcJFOq0kYffBFPU8jRxexkwjUVtyGfhf_eu0n2NccCzamefdepGgVzebWxG_KmvO0Ujv2tBKe8buYQT_2_Zzvsmr4-YjG-rW0QSAJ7_-tqYydj4p7t5HH64F9g0SKod-uIOy2MzrCLPayb1-N-W.jpg"&gt;&lt;/p&gt;&lt;p&gt;</w:t>
      </w:r>
      <w:r>
        <w:rPr>
          <w:sz w:val="32"/>
          <w:szCs w:val="32"/>
        </w:rPr>
        <w:t>现在，我们已经迎来了第二季。在这次之后，我发现，无论是增添新的设施还是减少活动，都无法改变这背后的核心理念：自由与自在。所以，这次，我们决定保留一切，就像是一个久违的老朋友一样，不需要任何改动，只需要继续存在于每一个寻找宁静之人心中。</w:t>
      </w:r>
      <w:r>
        <w:rPr>
          <w:sz w:val="32"/>
          <w:szCs w:val="32"/>
        </w:rPr>
        <w:t>&lt;/p&gt;&lt;p&gt;</w:t>
      </w:r>
      <w:r>
        <w:rPr>
          <w:sz w:val="32"/>
          <w:szCs w:val="32"/>
        </w:rPr>
        <w:t>你知道吗？后营露营不是仅仅是一个地方，而是一种态度，一种生活方式。你可以带来你的电脑和手机，如果你愿意的话，你甚至可以工作。如果你更倾向于休息，你也可以做到。你只需遵循三个简单原则：尊重自然，尊重他人，与自己相处。</w:t>
      </w:r>
      <w:r>
        <w:rPr>
          <w:sz w:val="32"/>
          <w:szCs w:val="32"/>
        </w:rPr>
        <w:t>&lt;/p&gt;&lt;p&gt;&lt;img src="/static-img/gVZjxJo-goAMsH2DQcgBvBpdHHHmaKTqY0cuCbKqYUd5CPcJFOq0kYffBFPU8jRxexkwjUVtyGfhf_eu0n2NccCzamefdepGgVzebWxG_KmvO0Ujv2tBKe8buYQT_2_Zzvsmr4-YjG-rW0QSAJ7_-tqYydj4p7t5HH64F9g0SKod-uIOy2MzrCLPayb1-N-W.jpg"&gt;&lt;/p&gt;&lt;p&gt;</w:t>
      </w:r>
      <w:r>
        <w:rPr>
          <w:sz w:val="32"/>
          <w:szCs w:val="32"/>
        </w:rPr>
        <w:t>那天，当我站在我的帐篷前，看着周围绿意盎然的地面，我突然明白为什么这种体验如此重要。这不仅仅是一场旅行，更是一段内心旅程。在这里，每个人都是主角，每个瞬间都是传奇。而且，这些经历不会因为时间流逝而消失，它们会被深深地烙印在我们的记忆里。</w:t>
      </w:r>
      <w:r>
        <w:rPr>
          <w:sz w:val="32"/>
          <w:szCs w:val="32"/>
        </w:rPr>
        <w:t>&lt;/p&gt;&lt;p&gt;</w:t>
      </w:r>
      <w:r>
        <w:rPr>
          <w:sz w:val="32"/>
          <w:szCs w:val="32"/>
        </w:rPr>
        <w:t>如果你还没尝试过这样的生活方式，或许这就是最佳时机。不管你的身份如何，不管你的需求是什么，这里的门总是在开着等待着那些渴望解锁真实自我的人。你想要的是什么？是那种能够让心灵得到洗礼、灵感爆发的事情吗？或者，是那种能够帮助你忘却烦恼、重新找到活力的经验呢？</w:t>
      </w:r>
      <w:r>
        <w:rPr>
          <w:sz w:val="32"/>
          <w:szCs w:val="32"/>
        </w:rPr>
        <w:t>&lt;/p&gt;&lt;p&gt;&lt;img src="/static-img/0VDO8dW3HJeOpkslCpFZSRpdHHHmaKTqY0cuCbKqYUd5CPcJFOq0kYffBFPU8jRxexkwjUVtyGfhf_eu0n2NccCzamefdepGgVzebWxG_KmvO0Ujv2tBKe8buYQT_2_Zzvsmr4-YjG-rW0QSAJ7_-tqYydj4p7t5HH64F9g0SKod-uIOy2MzrCLPayb1-N-W.png"&gt;&lt;/p&gt;&lt;p&gt;</w:t>
      </w:r>
      <w:r>
        <w:rPr>
          <w:sz w:val="32"/>
          <w:szCs w:val="32"/>
        </w:rPr>
        <w:t>无论何种答案，只要对抗风雨、追逐梦想的人都欢迎加入我们的行列。在这个属于自己的世界里，没有固定的计划，也没有必须完成的事情。只有一个承诺——即使到了第二季，也依旧保持那个初衷，用最纯真的形式去拥抱每一次探险，每一次沉思，每一次睡眠前的宁静思考。</w:t>
      </w:r>
      <w:r>
        <w:rPr>
          <w:sz w:val="32"/>
          <w:szCs w:val="32"/>
        </w:rPr>
        <w:t>&lt;/p&gt;&lt;p&gt;</w:t>
      </w:r>
      <w:r>
        <w:rPr>
          <w:sz w:val="32"/>
          <w:szCs w:val="32"/>
        </w:rPr>
        <w:t>所以，请随时准备好，在接下来的日子里，让我们一起踏上征途，把“野外办公室”作为我们的起点，从那里出发，再去发现更多未知之谜吧！</w:t>
      </w:r>
      <w:r>
        <w:rPr>
          <w:sz w:val="32"/>
          <w:szCs w:val="32"/>
        </w:rPr>
        <w:t>&lt;/p&gt;&lt;p&gt;&lt;img src="/static-img/-QXL0ajbHwQq6KfsA0fSsRpdHHHmaKTqY0cuCbKqYUd5CPcJFOq0kYffBFPU8jRxexkwjUVtyGfhf_eu0n2NccCzamefdepGgVzebWxG_KmvO0Ujv2tBKe8buYQT_2_Zzvsmr4-YjG-rW0QSAJ7_-tqYydj4p7t5HH64F9g0SKod-uIOy2MzrCLPayb1-N-W.png"&gt;&lt;/p&gt;&lt;p&gt;&lt;a href = "/doc/598728-</w:t>
      </w:r>
      <w:r>
        <w:rPr>
          <w:sz w:val="32"/>
          <w:szCs w:val="32"/>
        </w:rPr>
        <w:t>后营露营第二季无增减我带你去野外办公室体验那些不为人知的秘密</w:t>
      </w:r>
      <w:r>
        <w:rPr>
          <w:sz w:val="32"/>
          <w:szCs w:val="32"/>
        </w:rPr>
        <w:t>.doc" rel="alternate" download="598728-</w:t>
      </w:r>
      <w:r>
        <w:rPr>
          <w:sz w:val="32"/>
          <w:szCs w:val="32"/>
        </w:rPr>
        <w:t>后营露营第二季无增减我带你去野外办公室体验那些不为人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