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高清无水印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对日本卡一卡二这么感兴趣？</w:t>
      </w:r>
      <w:r>
        <w:rPr>
          <w:sz w:val="32"/>
          <w:szCs w:val="32"/>
        </w:rPr>
        <w:t>&lt;/p&gt;&lt;p&gt;&lt;img src="/static-img/TuJQugvZmt2z7RyCRCyDmZ23ilXshWVG7GpYizSoOBxZwqcNYF23LvP7P1HTLaUa.jpg"&gt;&lt;/p&gt;&lt;p&gt;</w:t>
      </w:r>
      <w:r>
        <w:rPr>
          <w:sz w:val="32"/>
          <w:szCs w:val="32"/>
        </w:rPr>
        <w:t>在全球的成人娱乐产业中，日本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一直占有一席之地。其中，“卡一”和“卡二”是业内常用的术语，分别指的是男女主角的性交动作。在这个充满色情内容丰富、技术先进和制作精良的领域里，为什么人们会对这些内容如此着迷？这不仅仅是一种简单的性欲释放，而是深层次的心理需求和文化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发展历程</w:t>
      </w:r>
      <w:r>
        <w:rPr>
          <w:sz w:val="32"/>
          <w:szCs w:val="32"/>
        </w:rPr>
        <w:t>&lt;/p&gt;&lt;p&gt;&lt;img src="/static-img/wzuh1G9eHBfX1lT6s65BkJ23ilXshWVG7GpYizSoOBy64Wh3Qtfc1L7J0ePTjJycITkQsav_PCk5yykpHPQHOxe_rmgrOj7LviUqg08cKVvOhkHB3BPmtOi_DpLR0ZhBIObXZP_RrGycH7oxmLlsiZeiuajjM8rLZqepGRrT9SQ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期开始，一些隐私电影院在东京等城市出现，这标志着现代日式成人影片产业的诞生。当时，这些影片以其独特风格和高质量而受到欢迎。此后，随着科技的不断进步，如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以及互联网等新媒体工具得以普及，大量观众能够更方便地接触到这些内容。这也促使了更多专业制作团队成立，他们通过提高制作水平来吸引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与卡二：不同类型的性爱表演</w:t>
      </w:r>
      <w:r>
        <w:rPr>
          <w:sz w:val="32"/>
          <w:szCs w:val="32"/>
        </w:rPr>
        <w:t>&lt;/p&gt;&lt;p&gt;&lt;img src="/static-img/WkjbRAoTx1PBRqRj1QAIop23ilXshWVG7GpYizSoOBy64Wh3Qtfc1L7J0ePTjJycITkQsav_PCk5yykpHPQHOxe_rmgrOj7LviUqg08cKVvOhkHB3BPmtOi_DpLR0ZhBIObXZP_RrGycH7oxmLlsiZeiuajjM8rLZqepGRrT9SQ.jpg"&gt;&lt;/p&gt;&lt;p&gt;</w:t>
      </w:r>
      <w:r>
        <w:rPr>
          <w:sz w:val="32"/>
          <w:szCs w:val="32"/>
        </w:rPr>
        <w:t>在观赏这种类型视频时，我们可以分为两大类别：“卡一”通常涉及男性进入女性身体的一般性的行为，而“卡二”则包含更加多样化且刺激性的性行为。尽管这些名称听起来可能有些粗俗，但它们反映了现实生活中的某些事实，也让人感到有趣，同时又保持了一定的神秘感。观众们对于不同类型的情节和技巧总是表现出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无水印：用户体验提升</w:t>
      </w:r>
      <w:r>
        <w:rPr>
          <w:sz w:val="32"/>
          <w:szCs w:val="32"/>
        </w:rPr>
        <w:t>&lt;/p&gt;&lt;p&gt;&lt;img src="/static-img/H3HY-Gqh-PvPS4c1Z4GPhJ23ilXshWVG7GpYizSoOBy64Wh3Qtfc1L7J0ePTjJycITkQsav_PCk5yykpHPQHOxe_rmgrOj7LviUqg08cKVvOhkHB3BPmtOi_DpLR0ZhBIObXZP_RrGycH7oxmLlsiZeiuajjM8rLZqepGRrT9SQ.jpg"&gt;&lt;/p&gt;&lt;p&gt;</w:t>
      </w:r>
      <w:r>
        <w:rPr>
          <w:sz w:val="32"/>
          <w:szCs w:val="32"/>
        </w:rPr>
        <w:t>随着时代变迁，对视觉效果越来越挑剔的人群产生了新的要求。因此，不同平台提供了高清晰度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析度版本，让观看者获得更加真实细腻的声音和图像。而对于一些追求极致体验的人来说，无水印功能尤为重要，它能帮助他们避免因下载或分享过程中的压缩而影响画质，从而享受最原始纯净版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：界限之争</w:t>
      </w:r>
      <w:r>
        <w:rPr>
          <w:sz w:val="32"/>
          <w:szCs w:val="32"/>
        </w:rPr>
        <w:t>&lt;/p&gt;&lt;p&gt;&lt;img src="/static-img/IHCCYfuyA8s2VizKfqWxKp23ilXshWVG7GpYizSoOBy64Wh3Qtfc1L7J0ePTjJycITkQsav_PCk5yykpHPQHOxe_rmgrOj7LviUqg08cKVvOhkHB3BPmtOi_DpLR0ZhBIObXZP_RrGycH7oxmLlsiZeiuajjM8rLZqepGRrT9SQ.jpg"&gt;&lt;/p&gt;&lt;p&gt;</w:t>
      </w:r>
      <w:r>
        <w:rPr>
          <w:sz w:val="32"/>
          <w:szCs w:val="32"/>
        </w:rPr>
        <w:t>然而，由于这些内容存在敏感性，因此很多国家都设立了严格法规来限制此类物品传播。此外，在道德层面上，对于这种形式娱乐是否适当、是否应该被广泛传播也是一个长久争论的话题。在这个复杂的问题上，每个人都有自己的看法，但不可否认的是，这种文化现象已经成为许多人的生活的一部分，并且不会轻易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转型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将来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技术创造出的互动式成人娱乐产品。如果这样的趋势持续推行，那么未来观看这一类内容将会变得更加沉浸式，也许还能给人们带来全新的体验。不过，无论如何变化，都需要确保相关法律法规得到适时更新，以保障公众健康安全同时维护社会秩序。</w:t>
      </w:r>
      <w:r>
        <w:rPr>
          <w:sz w:val="32"/>
          <w:szCs w:val="32"/>
        </w:rPr>
        <w:t>&lt;/p&gt;&lt;p&gt;&lt;a href = "/doc/598795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高清无水印观看</w:t>
      </w:r>
      <w:r>
        <w:rPr>
          <w:sz w:val="32"/>
          <w:szCs w:val="32"/>
        </w:rPr>
        <w:t>.doc" rel="alternate" download="598795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高清无水印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