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不安分我的水族世界大乱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网上看到了一个广告，说是可以带回家的“人鱼”，我一心想把这个神奇的生物带回家。于是，我买了一只小巧可爱的人鱼，放进了我的水族箱里。但没想到，这个“安静”的生物竟然给我带来了不少麻烦。</w:t>
      </w:r>
      <w:r>
        <w:rPr>
          <w:sz w:val="32"/>
          <w:szCs w:val="32"/>
        </w:rPr>
        <w:t>&lt;/p&gt;&lt;p&gt;&lt;img src="/static-img/R8YzziaV9DkHrxIs-pJ9YVW7Zp4RD3RB-hDP2Wa4nwg.jpg"&gt;&lt;/p&gt;&lt;p&gt;</w:t>
      </w:r>
      <w:r>
        <w:rPr>
          <w:sz w:val="32"/>
          <w:szCs w:val="32"/>
        </w:rPr>
        <w:t>起初，它们只是偶尔跳跃一下，似乎在享受着自由的感觉。但随着时间的推移，它们变得越来越不安分。它们开始不断地跳出水面，不仅会打扰到我，还会吸引邻居的小朋友围观。我不得不时常地去调整它们，让它们不要过于好奇地探索外界。</w:t>
      </w:r>
      <w:r>
        <w:rPr>
          <w:sz w:val="32"/>
          <w:szCs w:val="32"/>
        </w:rPr>
        <w:t>&lt;/p&gt;&lt;p&gt;</w:t>
      </w:r>
      <w:r>
        <w:rPr>
          <w:sz w:val="32"/>
          <w:szCs w:val="32"/>
        </w:rPr>
        <w:t>有一次，我还因为它打破了装饰用的浮木而感到头疼。那时候，我已经习惯了它的各种行为，但还是不能完全控制它。我不得不花费一些额外的钱来修理损坏的地方，以免影响整体环境。</w:t>
      </w:r>
      <w:r>
        <w:rPr>
          <w:sz w:val="32"/>
          <w:szCs w:val="32"/>
        </w:rPr>
        <w:t>&lt;/p&gt;&lt;p&gt;&lt;img src="/static-img/bHEhrg15pAcFQVPa83tOvrjxyWTItffyJhT0PVlAnbuZjNYYLYH3GajNmI_KoBaewUcv8fDP_-qzXM9OeziiVKek137n799ovF1jq3HzKsU.jpg"&gt;&lt;/p&gt;&lt;p&gt;</w:t>
      </w:r>
      <w:r>
        <w:rPr>
          <w:sz w:val="32"/>
          <w:szCs w:val="32"/>
        </w:rPr>
        <w:t>然而，即便如此，那些小家伙依旧是那么不可抗拒。每当夜幕降临，它们就会聚集起来，用那些让人印象深刻的声音歌唱。这让我有种亲切感，同时也让我意识到，他们需要更多空间和活动机会。</w:t>
      </w:r>
      <w:r>
        <w:rPr>
          <w:sz w:val="32"/>
          <w:szCs w:val="32"/>
        </w:rPr>
        <w:t>&lt;/p&gt;&lt;p&gt;</w:t>
      </w:r>
      <w:r>
        <w:rPr>
          <w:sz w:val="32"/>
          <w:szCs w:val="32"/>
        </w:rPr>
        <w:t>为了解决这一问题，我决定扩大我的水族箱，使得这些小生命有更多地方可以游泳和玩耍。我甚至还为他们准备了一些特制的小岛和岩石，让他们能更安全、更舒适地生活。在这样的一系列改造之后，人们对我的评价从“那个总是在维护水族箱的人”变成了“那个总是在给他的动物提供新鲜事物的人”。</w:t>
      </w:r>
      <w:r>
        <w:rPr>
          <w:sz w:val="32"/>
          <w:szCs w:val="32"/>
        </w:rPr>
        <w:t>&lt;/p&gt;&lt;p&gt;&lt;img src="/static-img/Xg17jZ1u__7EY4op4UYv6bjxyWTItffyJhT0PVlAnbuZjNYYLYH3GajNmI_KoBaewUcv8fDP_-qzXM9OeziiVKek137n799ovF1jq3HzKsU.jpg"&gt;&lt;/p&gt;&lt;p&gt;</w:t>
      </w:r>
      <w:r>
        <w:rPr>
          <w:sz w:val="32"/>
          <w:szCs w:val="32"/>
        </w:rPr>
        <w:t>尽管现在我知道，如果没有那些不安分的人鱼，那么我的日子可能会更加平静，但这份经历教会了我一个道理：真正值得我们投入时间和金钱的是那些能够给我们的生活带来积极变化的事情，无论它们多么不可预测或挑战性。</w:t>
      </w:r>
      <w:r>
        <w:rPr>
          <w:sz w:val="32"/>
          <w:szCs w:val="32"/>
        </w:rPr>
        <w:t>&lt;/p&gt;&lt;p&gt;&lt;a href = "/doc/598813-</w:t>
      </w:r>
      <w:r>
        <w:rPr>
          <w:sz w:val="32"/>
          <w:szCs w:val="32"/>
        </w:rPr>
        <w:t>家养人鱼不安分我的水族世界大乱局</w:t>
      </w:r>
      <w:r>
        <w:rPr>
          <w:sz w:val="32"/>
          <w:szCs w:val="32"/>
        </w:rPr>
        <w:t>.doc" rel="alternate" download="598813-</w:t>
      </w:r>
      <w:r>
        <w:rPr>
          <w:sz w:val="32"/>
          <w:szCs w:val="32"/>
        </w:rPr>
        <w:t>家养人鱼不安分我的水族世界大乱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