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境守护极品家丁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世界里，王朝繁荣昌盛，每个家族都有自己的守护者——家丁。他们不仅是家族的武力保护者，更是家族文化和历史的传承者。在这片土地上，有一位极品家丁，他以忠诚、勇猛和智慧著称。他的故事被流传至今，被誉为“极品家丁全文阅读”。</w:t>
      </w:r>
      <w:r>
        <w:rPr>
          <w:sz w:val="32"/>
          <w:szCs w:val="32"/>
        </w:rPr>
        <w:t>&lt;/p&gt;&lt;p&gt;&lt;img src="/static-img/ZScG2OIJFTDrK5TCCRN-AvU2fVBbLrbN9f0m_BB7RJEd-ILSZwhrx1dWR1CyDIkY.png"&gt;&lt;/p&gt;&lt;p&gt;</w:t>
      </w:r>
      <w:r>
        <w:rPr>
          <w:sz w:val="32"/>
          <w:szCs w:val="32"/>
        </w:rPr>
        <w:t>家族的守护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村庄中，居住着一个古老而强大的家族——东方家族。他们拥有着丰富的财富和广泛的地产，但更重要的是，他们拥有一支坚不可摧的心灵与肉体之盾——家丁团队。这支由几十名训练有素、忠心耿耿的人组成，他们不仅会用剑对敌，更懂得如何温柔地照顾每一寸属于家的土地。</w:t>
      </w:r>
      <w:r>
        <w:rPr>
          <w:sz w:val="32"/>
          <w:szCs w:val="32"/>
        </w:rPr>
        <w:t>&lt;/p&gt;&lt;p&gt;&lt;img src="/static-img/xPuvxFJgSoO0LUNEJo5x9fU2fVBbLrbN9f0m_BB7RJHY1tyQXzSBkxax4NkuAfhPRxMLZtJox7CkKBG_hxRy9nGdViUrZEIHSGAsP5CRovPk5xMKf_7o2OCYvCZcHE6_sbeXs1mhFArSRDeKy_vfL4VYFRarWBZ_EeoHFd3sC1kmIpjD8YYpBSpd1gCy_UkbrjNU2PKi0n6Ly8fnzDlbCD1a1lzlzUtH8Eoxg7wPZLv-eca1b8GUSXlTqRQI4NNG.jpg"&gt;&lt;/p&gt;&lt;p&gt;</w:t>
      </w:r>
      <w:r>
        <w:rPr>
          <w:sz w:val="32"/>
          <w:szCs w:val="32"/>
        </w:rPr>
        <w:t>忠诚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村庄安静无声，只剩下星空闪烁着银白色的光芒。一名年轻男子站在高台上，他就是东方家族中的新任极品家丁。他叫做李明，是一次偶然的情缘使他踏入了这个世界。当时，一场突如其来的袭击将他的家庭夺走，他发誓要找到真正意义上的力量，以报答那份永远无法弥补的情感。</w:t>
      </w:r>
      <w:r>
        <w:rPr>
          <w:sz w:val="32"/>
          <w:szCs w:val="32"/>
        </w:rPr>
        <w:t>&lt;/p&gt;&lt;p&gt;&lt;img src="/static-img/VbR5umG0pNsgeehn0DhcpvU2fVBbLrbN9f0m_BB7RJHY1tyQXzSBkxax4NkuAfhPRxMLZtJox7CkKBG_hxRy9nGdViUrZEIHSGAsP5CRovPk5xMKf_7o2OCYvCZcHE6_sbeXs1mhFArSRDeKy_vfL4VYFRarWBZ_EeoHFd3sC1kmIpjD8YYpBSpd1gCy_UkbrjNU2PKi0n6Ly8fnzDlbCD1a1lzlzUtH8Eoxg7wPZLv-eca1b8GUSXlTqRQI4NNG.jp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成长成为了一位令人敬畏的大师。他理解到，不仅需要剑术，还需要智慧来战胜敌人。他开始研究各种兵法书籍，与其他经验丰富的大师交流学习，从而提高了自己的实战能力。他的名字越来越响亮，在整个国家中建立起了威望。</w:t>
      </w:r>
      <w:r>
        <w:rPr>
          <w:sz w:val="32"/>
          <w:szCs w:val="32"/>
        </w:rPr>
        <w:t>&lt;/p&gt;&lt;p&gt;&lt;img src="/static-img/lBo60zMix8aasiawxcUNNfU2fVBbLrbN9f0m_BB7RJHY1tyQXzSBkxax4NkuAfhPRxMLZtJox7CkKBG_hxRy9nGdViUrZEIHSGAsP5CRovPk5xMKf_7o2OCYvCZcHE6_sbeXs1mhFArSRDeKy_vfL4VYFRarWBZ_EeoHFd3sC1kmIpjD8YYpBSpd1gCy_UkbrjNU2PKi0n6Ly8fnzDlbCD1a1lzlzUtH8Eoxg7wPZLv-eca1b8GUSXlTqRQI4NNG.jpg"&gt;&lt;/p&gt;&lt;p&gt;</w:t>
      </w:r>
      <w:r>
        <w:rPr>
          <w:sz w:val="32"/>
          <w:szCs w:val="32"/>
        </w:rPr>
        <w:t>全文阅读：传奇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并不是只凭借自己的一己之力，而是通过不断地学习和实践，最终创造出了独特的一套战斗技巧，这便是所谓的“极品家丁全文阅读”。这一套技巧融合了历史上的各类战斗哲学，无论是在山林间还是宫廷内外，都能施展自如。此技术不仅包括物理上的攻击防御，还包含情感控制和心理战术，使他能够在任何环境下都保持优势。</w:t>
      </w:r>
      <w:r>
        <w:rPr>
          <w:sz w:val="32"/>
          <w:szCs w:val="32"/>
        </w:rPr>
        <w:t>&lt;/p&gt;&lt;p&gt;&lt;img src="/static-img/xrwwfgK75F7-zG9YGjr0BPU2fVBbLrbN9f0m_BB7RJHY1tyQXzSBkxax4NkuAfhPRxMLZtJox7CkKBG_hxRy9nGdViUrZEIHSGAsP5CRovPk5xMKf_7o2OCYvCZcHE6_sbeXs1mhFArSRDeKy_vfL4VYFRarWBZ_EeoHFd3sC1kmIpjD8YYpBSpd1gCy_UkbrjNU2PKi0n6Ly8fnzDlbCD1a1lzlzUtH8Eoxg7wPZLv-eca1b8GUSXlTqRQI4NNG.jpg"&gt;&lt;/p&gt;&lt;p&gt;</w:t>
      </w:r>
      <w:r>
        <w:rPr>
          <w:sz w:val="32"/>
          <w:szCs w:val="32"/>
        </w:rPr>
        <w:t>一生的事业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李明最终选择退隐，并将自己毕生的知识留给后辈们继续前行。在最后一封信中，他写道：“我的生命就像是一本书，我曾经翻阅过它，让我希望你们也能从中学到些什么。”于是，“极品家丁全文阅读”的秘密被锁定于一个小镇上，由后来的几代人保管。这本书成了教科书，对于所有想要成为真正在乎事物的人来说，它是一个致敬过去，同时也是向未来挑战的手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极品家丁全文阅读”并不只是关于一个人的故事，它反映了人们追求卓越、坚持正义以及为了理想献身精神的美好典范。在这个充满变数又充满希望的大千世界里，我们每个人都可以从这段传奇故事中汲取力量，为我们自身绘制出更加光彩夺目的天际线。</w:t>
      </w:r>
      <w:r>
        <w:rPr>
          <w:sz w:val="32"/>
          <w:szCs w:val="32"/>
        </w:rPr>
        <w:t>&lt;/p&gt;&lt;p&gt;&lt;a href = "/doc/599063-</w:t>
      </w:r>
      <w:r>
        <w:rPr>
          <w:sz w:val="32"/>
          <w:szCs w:val="32"/>
        </w:rPr>
        <w:t>秘境守护极品家丁全文阅读</w:t>
      </w:r>
      <w:r>
        <w:rPr>
          <w:sz w:val="32"/>
          <w:szCs w:val="32"/>
        </w:rPr>
        <w:t>.doc" rel="alternate" download="599063-</w:t>
      </w:r>
      <w:r>
        <w:rPr>
          <w:sz w:val="32"/>
          <w:szCs w:val="32"/>
        </w:rPr>
        <w:t>秘境守护极品家丁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