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揭开神秘联盟的未知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和科技感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一个令人好奇不已的存在。这个由一群来自不同国家和地区的女孩组成的小团体，他们之间似乎隐藏着深不可测的联系，而他们所从事的事情，则是世人皆知却又莫名其妙。</w:t>
      </w:r>
      <w:r>
        <w:rPr>
          <w:sz w:val="32"/>
          <w:szCs w:val="32"/>
        </w:rPr>
        <w:t>&lt;/p&gt;&lt;p&gt;&lt;img src="/static-img/ZDsJY8U8w-hvEhhybxSbI8s3-Kr7mInHiIMk5QHQGnq3105CtYKKmWZvgBL6ljdm.jpg"&gt;&lt;/p&gt;&lt;p&gt;</w:t>
      </w:r>
      <w:r>
        <w:rPr>
          <w:sz w:val="32"/>
          <w:szCs w:val="32"/>
        </w:rPr>
        <w:t>首先，我们要了解的是这些女孩们所属的一个组织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malgam Commercial Consultants Agency</w:t>
      </w:r>
      <w:r>
        <w:rPr>
          <w:sz w:val="32"/>
          <w:szCs w:val="32"/>
        </w:rPr>
        <w:t>）。据说这是一个全球性的商业咨询机构，它拥有强大的影响力和广泛的人脉网络。但即便如此，关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真正目的和运作方式仍然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群少女们如何成为这个神秘组织的一部分。她们各自有着不同的背景，有些是出生于政治家族，有些则是在某个特定的环境中长大，但无论如何，她们都拥有共同点——那就是对改变世界持有极大的热情，并且愿意为之付出代价。</w:t>
      </w:r>
      <w:r>
        <w:rPr>
          <w:sz w:val="32"/>
          <w:szCs w:val="32"/>
        </w:rPr>
        <w:t>&lt;/p&gt;&lt;p&gt;&lt;img src="/static-img/wSIH9oC1Rpgu3VGchThU3cs3-Kr7mInHiIMk5QHQGnokgFjRO0SRQ0pSIsqDQWKGteq3g9ZMYRt9gYNOHGlw2LvEmRvSpzvsIJlnyuAlHAsxrRxh6SZ3GsS4OQu7MU9F_YDVglt0-0E3-Ve2XSydRsFB61iAO2nLHa_bltH-aj1uopNv3xkEh_-MribJeLlB.jpg"&gt;&lt;/p&gt;&lt;p&gt;</w:t>
      </w:r>
      <w:r>
        <w:rPr>
          <w:sz w:val="32"/>
          <w:szCs w:val="32"/>
        </w:rPr>
        <w:t>她们通过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ecial Division for Advanced New Visionary Innovations</w:t>
      </w:r>
      <w:r>
        <w:rPr>
          <w:sz w:val="32"/>
          <w:szCs w:val="32"/>
        </w:rPr>
        <w:t>）这一特殊部门展现了自己的能力与潜力。这里汇集了各种高级技术和创新思想，包括但不限于未来战略规划、先进计算机系统以及革命性的能源解决方案等。这一切听起来像是科幻电影中的情节，但在现实中，这些女孩正以实际行动将它们变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研究她们时，我们发现这些女孩并不是简单地执行命令或完成任务。她们似乎拥有一种超越常人的洞察力，可以预见到那些还未发生的事情，而且她们之间存在一种无法用语言描述的情感联系，这让人不得不怀疑是否真的是偶然相遇而已？</w:t>
      </w:r>
      <w:r>
        <w:rPr>
          <w:sz w:val="32"/>
          <w:szCs w:val="32"/>
        </w:rPr>
        <w:t>&lt;/p&gt;&lt;p&gt;&lt;img src="/static-img/C9Uh1k8AOxbOhz2cXulPE8s3-Kr7mInHiIMk5QHQGnokgFjRO0SRQ0pSIsqDQWKGteq3g9ZMYRt9gYNOHGlw2LvEmRvSpzvsIJlnyuAlHAsxrRxh6SZ3GsS4OQu7MU9F_YDVglt0-0E3-Ve2XSydRsFB61iAO2nLHa_bltH-aj1uopNv3xkEh_-MribJeLlB.jpg"&gt;&lt;/p&gt;&lt;p&gt;</w:t>
      </w:r>
      <w:r>
        <w:rPr>
          <w:sz w:val="32"/>
          <w:szCs w:val="32"/>
        </w:rPr>
        <w:t>此外，这个团队似乎也被赋予了一种独特的地位。在一些关键决策中，她们扮演着重要角色，而她的背后支持者则是那些掌握巨大力量的人物。这种情况引发了人们对于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真实性质以及它背后的利益集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个小团体经常涉及到危险的情况，那些看似平凡但其实蕴含复杂内涵的情境不断出现，使得观众感到既紧张又期待。这一切都是为了达成什么样的目标？答案仍旧留给我们的想象去填充，因为对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来说，无论多么明亮的事业，都需要在黑暗与光明间找到正确路径。</w:t>
      </w:r>
      <w:r>
        <w:rPr>
          <w:sz w:val="32"/>
          <w:szCs w:val="32"/>
        </w:rPr>
        <w:t>&lt;/p&gt;&lt;p&gt;&lt;img src="/static-img/SGdTrXdkqkR-peeh9Rgttcs3-Kr7mInHiIMk5QHQGnokgFjRO0SRQ0pSIsqDQWKGteq3g9ZMYRt9gYNOHGlw2LvEmRvSpzvsIJlnyuAlHAsxrRxh6SZ3GsS4OQu7MU9F_YDVglt0-0E3-Ve2XSydRsFB61iAO2nLHa_bltH-aj1uopNv3xkEh_-MribJeLlB.jpg"&gt;&lt;/p&gt;&lt;p&gt;&lt;a href = "/doc/599105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揭开神秘联盟的未知面纱</w:t>
      </w:r>
      <w:r>
        <w:rPr>
          <w:sz w:val="32"/>
          <w:szCs w:val="32"/>
        </w:rPr>
        <w:t>.doc" rel="alternate" download="599105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揭开神秘联盟的未知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