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冬日之旅探索寒远在冬季的旅行故事和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寒远的冬日之旅：探索与自然的对话</w:t>
      </w:r>
      <w:r>
        <w:rPr>
          <w:sz w:val="32"/>
          <w:szCs w:val="32"/>
        </w:rPr>
        <w:t>&lt;/p&gt;&lt;p&gt;&lt;img src="/static-img/cncYvINYom3QfSeR-grtyGzl55b7dpA-hwx70dpolQeWNhJbVDYqAg6_LKlLHDal.png"&gt;&lt;/p&gt;&lt;p&gt;</w:t>
      </w:r>
      <w:r>
        <w:rPr>
          <w:sz w:val="32"/>
          <w:szCs w:val="32"/>
        </w:rPr>
        <w:t>在这个寒冷的季节，寒远选择了独自一人踏上了一段旅程。他的目的地并非遥远，但这次旅行却是他人生中最为特别的一次。他想要体验那种只有在冬日才能感受到的情感——那是一种宁静，一种淡定，一种与自然深度对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冰雪覆盖下的美丽景色</w:t>
      </w:r>
      <w:r>
        <w:rPr>
          <w:sz w:val="32"/>
          <w:szCs w:val="32"/>
        </w:rPr>
        <w:t>&lt;/p&gt;&lt;p&gt;&lt;img src="/static-img/e_GzBfQhzZ9xyMSDA6Nt0Wzl55b7dpA-hwx70dpolQfNusJjk8cvR-KGMCer_RaMhli92xAGdOlbwYlPGZoEWj7YlkV4Q72pk6eRRIPl2_YwRFH-nZSR5nawiyl1YPrxX-YXosj5YrMQkSJ5VL8aB7dOREGVmSMSs1JLhzTypQlQCkQXhpZ1jP2sRFweh2M6-QfLleaxh498K1f5uaw4TqSj0LPblbCxHrzL94B1iZE.jpg"&gt;&lt;/p&gt;&lt;p&gt;</w:t>
      </w:r>
      <w:r>
        <w:rPr>
          <w:sz w:val="32"/>
          <w:szCs w:val="32"/>
        </w:rPr>
        <w:t>一路上，寒远见证了大自然的壮观画卷。一片片白茫茫的雪原，如同无尽的大海，而每一次脚步落在地面上的声音，都像是小船划过平静水面的声响。在这样的环境下，每一个瞬间都显得格外珍贵。寒远心中充满了敬畏和爱意，他知道，这些景致终将随风而逝，只留给他永恒的心灵印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冬日里的人物情结</w:t>
      </w:r>
      <w:r>
        <w:rPr>
          <w:sz w:val="32"/>
          <w:szCs w:val="32"/>
        </w:rPr>
        <w:t>&lt;/p&gt;&lt;p&gt;&lt;img src="/static-img/dFe9-Tsjlu5EvLblTGsgUWzl55b7dpA-hwx70dpolQfNusJjk8cvR-KGMCer_RaMhli92xAGdOlbwYlPGZoEWj7YlkV4Q72pk6eRRIPl2_YwRFH-nZSR5nawiyl1YPrxX-YXosj5YrMQkSJ5VL8aB7dOREGVmSMSs1JLhzTypQlQCkQXhpZ1jP2sRFweh2M6-QfLleaxh498K1f5uaw4TqSj0LPblbCxHrzL94B1iZE.jpg"&gt;&lt;/p&gt;&lt;p&gt;</w:t>
      </w:r>
      <w:r>
        <w:rPr>
          <w:sz w:val="32"/>
          <w:szCs w:val="32"/>
        </w:rPr>
        <w:t>沿途，寒远遇到了各式各样的行者，有的是热情洋溢地向他打招呼，有的是低头沉思，不愿多说一句话。他们都有着自己的故事，也都在寻找属于自己的温暖。在这样一个共同参与到大自然怀抱中的时刻，他们之间似乎建立起了一种默契，即使不言语，却也能理解彼此的心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寒冷中寻觅温暖</w:t>
      </w:r>
      <w:r>
        <w:rPr>
          <w:sz w:val="32"/>
          <w:szCs w:val="32"/>
        </w:rPr>
        <w:t>&lt;/p&gt;&lt;p&gt;&lt;img src="/static-img/5HBKTErGc1Rwrt04lUSNmmzl55b7dpA-hwx70dpolQfNusJjk8cvR-KGMCer_RaMhli92xAGdOlbwYlPGZoEWj7YlkV4Q72pk6eRRIPl2_YwRFH-nZSR5nawiyl1YPrxX-YXosj5YrMQkSJ5VL8aB7dOREGVmSMSs1JLhzTypQlQCkQXhpZ1jP2sRFweh2M6-QfLleaxh498K1f5uaw4TqSj0LPblbCxHrzL94B1iZE.jpg"&gt;&lt;/p&gt;&lt;p&gt;</w:t>
      </w:r>
      <w:r>
        <w:rPr>
          <w:sz w:val="32"/>
          <w:szCs w:val="32"/>
        </w:rPr>
        <w:t>夜幕降临，天空被星星点点装饰得如同璀璨的宝石般闪耀。尽管外界如此冷酷，但就在这种时候，人类依旧渴望找到温暖。这份温暖可能来自于火炉里的红光，也可能来自于心中的希望。在这样的氛围下，寒远更加坚定了自己继续前行的心志，因为他知道，无论多么艰难，只要有信念，就没有无法克服的事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l5PWxHDZ-P39rTgzgJJavWzl55b7dpA-hwx70dpolQfNusJjk8cvR-KGMCer_RaMhli92xAGdOlbwYlPGZoEWj7YlkV4Q72pk6eRRIPl2_YwRFH-nZSR5nawiyl1YPrxX-YXosj5YrMQkSJ5VL8aB7dOREGVmSMSs1JLhzTypQlQCkQXhpZ1jP2sRFweh2M6-QfLleaxh498K1f5uaw4TqSj0LPblbCxHrzL94B1iZE.jpg"&gt;&lt;/p&gt;&lt;p&gt;</w:t>
      </w:r>
      <w:r>
        <w:rPr>
          <w:sz w:val="32"/>
          <w:szCs w:val="32"/>
        </w:rPr>
        <w:t>在这漫长而又短暂的旅途中，寒远学会了倾听内心的声音。那是一种强烈且清晰的声音，它告诉他什么是真正重要，以及如何去珍惜那些微不足道的小确幸。这是一个关于自我发现、成长和转变的小径，而这一切都是在冰雪覆盖下的寂静森林里完成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归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第一缕阳光穿透云层洒落到身边的时候，寒遠决定结束他的冬日之旅。他带回了一颗更坚韧、更富有经验的心，并且对未来的生活充满期待。他明白，无论何时何地，只要保持开放的心态和对生活无限好奇，就能够不断获得新的启示和力量。而这一次特殊的经历，将会成为他人生的宝贵财富之一。</w:t>
      </w:r>
      <w:r>
        <w:rPr>
          <w:sz w:val="32"/>
          <w:szCs w:val="32"/>
        </w:rPr>
        <w:t>&lt;/p&gt;&lt;p&gt;&lt;a href = "/doc/599402-</w:t>
      </w:r>
      <w:r>
        <w:rPr>
          <w:sz w:val="32"/>
          <w:szCs w:val="32"/>
        </w:rPr>
        <w:t>寒远的冬日之旅探索寒远在冬季的旅行故事和感受</w:t>
      </w:r>
      <w:r>
        <w:rPr>
          <w:sz w:val="32"/>
          <w:szCs w:val="32"/>
        </w:rPr>
        <w:t>.doc" rel="alternate" download="599402-</w:t>
      </w:r>
      <w:r>
        <w:rPr>
          <w:sz w:val="32"/>
          <w:szCs w:val="32"/>
        </w:rPr>
        <w:t>寒远的冬日之旅探索寒远在冬季的旅行故事和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