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惊魂危险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三名室友——李明、王华和张伟，在宿舍里紧张地等待着。他们知道，今天是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日子，这个传说中的宿舍曾经发生过多起神秘事件，而现在，它似乎又要迎来新的挑战。</w:t>
      </w:r>
      <w:r>
        <w:rPr>
          <w:sz w:val="32"/>
          <w:szCs w:val="32"/>
        </w:rPr>
        <w:t>&lt;/p&gt;&lt;p&gt;&lt;img src="/static-img/4wFulTAFD2UcQNv8DqPIIyVrBgENynVQy10Ia4zNURzsIXrq1lUjxzCzp_4ES1ju.png"&gt;&lt;/p&gt;&lt;p&gt;</w:t>
      </w:r>
      <w:r>
        <w:rPr>
          <w:sz w:val="32"/>
          <w:szCs w:val="32"/>
        </w:rPr>
        <w:t>第一章：宿舍的恐怖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有一栋楼宇，被称为“危险宿舍”。它被隔离了好几年，因为这里发生过许多不可思议的事情。一位勇敢的学生决定闯入这个禁忌之地，却再也没有回来。这栋楼宇就这样被遗忘了，但人们却仍然谈论它，那些关于未知力量和不幸事故的故事，让人心生畏惧。然而，当这栋楼宇重新开放时，一群新生的学生们并不了解它们即将面临的是什么。</w:t>
      </w:r>
      <w:r>
        <w:rPr>
          <w:sz w:val="32"/>
          <w:szCs w:val="32"/>
        </w:rPr>
        <w:t>&lt;/p&gt;&lt;p&gt;&lt;img src="/static-img/gMDlUoT5E9GY_X7XHuzRuiVrBgENynVQy10Ia4zNURyRxxbdOHBM09aZiPRPgeE7ZYMTCo-khh7h-hj7sTkN1j_ATfDA5pkUfey-vT9WzS70EZwtDFayBeQGRNMAS5q8dx2y2w8fG9jxsmC_hE6Qk_uGIErxeBITW6OVMDNdtXiBl9ckVbO9oaGXVYNfc4KI.jpg"&gt;&lt;/p&gt;&lt;p&gt;</w:t>
      </w:r>
      <w:r>
        <w:rPr>
          <w:sz w:val="32"/>
          <w:szCs w:val="32"/>
        </w:rPr>
        <w:t>第二章：入住与惊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、王华和张伟都是大学新生，他们被分配到了那座有着不良声誉的宿舍。当他们走进那个古老而阴冷的小房间时，他们发现自己并不是唯一的一个。在这间小屋里，每个人都感觉到一种难以言喻的压力，那种感觉仿佛来自于四壁沉默的大眼中。但当天开始落下帷幕时，三个室友开始了一场奇妙而又充满风险的一夜。</w:t>
      </w:r>
      <w:r>
        <w:rPr>
          <w:sz w:val="32"/>
          <w:szCs w:val="32"/>
        </w:rPr>
        <w:t>&lt;/p&gt;&lt;p&gt;&lt;img src="/static-img/nb8elkPgK3S3JRC4JzRtLCVrBgENynVQy10Ia4zNURyRxxbdOHBM09aZiPRPgeE7ZYMTCo-khh7h-hj7sTkN1j_ATfDA5pkUfey-vT9WzS70EZwtDFayBeQGRNMAS5q8dx2y2w8fG9jxsmC_hE6Qk_uGIErxeBITW6OVMDNdtXiBl9ckVbO9oaGXVYNfc4KI.png"&gt;&lt;/p&gt;&lt;p&gt;</w:t>
      </w:r>
      <w:r>
        <w:rPr>
          <w:sz w:val="32"/>
          <w:szCs w:val="32"/>
        </w:rPr>
        <w:t>第三章：团结面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越来越浓重，李明、王华和张伟开始感到不安。他们意识到，只有彼此之间才能找到安全感。而就在这个时候，一阵突如其来的狂风让大门咔哒作响，然后一切陷入了寂静。此刻，他们知道，这是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真正展现其威力的时刻。</w:t>
      </w:r>
      <w:r>
        <w:rPr>
          <w:sz w:val="32"/>
          <w:szCs w:val="32"/>
        </w:rPr>
        <w:t>&lt;/p&gt;&lt;p&gt;&lt;img src="/static-img/6mlg1dR5UCb228h9N5Qe6SVrBgENynVQy10Ia4zNURyRxxbdOHBM09aZiPRPgeE7ZYMTCo-khh7h-hj7sTkN1j_ATfDA5pkUfey-vT9WzS70EZwtDFayBeQGRNMAS5q8dx2y2w8fG9jxsmC_hE6Qk_uGIErxeBITW6OVMDNdtXiBl9ckVbO9oaGXVYNfc4KI.jpg"&gt;&lt;/p&gt;&lt;p&gt;</w:t>
      </w:r>
      <w:r>
        <w:rPr>
          <w:sz w:val="32"/>
          <w:szCs w:val="32"/>
        </w:rPr>
        <w:t>第四章：逆袭与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室友紧密相拥，以最坚定的决心面对那可能存在于黑暗中的任何威胁。不仅仅是为了自己的安全，更是在为那些之前遭遇困境的人们寻求正义。尽管外界的声音不断回荡，但是他们相信，只要团结一致，就没有无法克服的事物。而就在这个瞬间，无形中形成了一股强大的能量，它驱散了周围空气中的寒意，并给予了每个人无比的心灵慰藉。</w:t>
      </w:r>
      <w:r>
        <w:rPr>
          <w:sz w:val="32"/>
          <w:szCs w:val="32"/>
        </w:rPr>
        <w:t>&lt;/p&gt;&lt;p&gt;&lt;img src="/static-img/If4679tVT6cxLfINqjE0ySVrBgENynVQy10Ia4zNURyRxxbdOHBM09aZiPRPgeE7ZYMTCo-khh7h-hj7sTkN1j_ATfDA5pkUfey-vT9WzS70EZwtDFayBeQGRNMAS5q8dx2y2w8fG9jxsmC_hE6Qk_uGIErxeBITW6OVMDNdtXiBl9ckVbO9oaGXVYNfc4KI.jpg"&gt;&lt;/p&gt;&lt;p&gt;</w:t>
      </w:r>
      <w:r>
        <w:rPr>
          <w:sz w:val="32"/>
          <w:szCs w:val="32"/>
        </w:rPr>
        <w:t>第五章：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该三人组逐渐揭开了真相原来，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并非因为鬼魂或邪恶力量，而是一系列怪异事件背后隐藏着更深层次的人类心理学问题。当人们试图逃避现实，或是不愿承认自己的恐惧时，便会创造出各种幻想出来。而这些幻想，最终演变成了一种自我实现预言，使得“危险”这一名号得以流传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的一段光线中，当太阳缓缓升起的时候，李明、王华和张伟离开了那个曾经让他们感到害怕的地方。那是一个转折点，是对于过去恐惧与信任未来的一次测试。在这之后，每个人都明白，无论环境如何变化，只要我们保持勇敢的心，就不会再有所谓的“危险”。</w:t>
      </w:r>
      <w:r>
        <w:rPr>
          <w:sz w:val="32"/>
          <w:szCs w:val="32"/>
        </w:rPr>
        <w:t>&lt;/p&gt;&lt;p&gt;&lt;a href = "/doc/599465-</w:t>
      </w:r>
      <w:r>
        <w:rPr>
          <w:sz w:val="32"/>
          <w:szCs w:val="32"/>
        </w:rPr>
        <w:t>宿舍惊魂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rel="alternate" download="599465-</w:t>
      </w:r>
      <w:r>
        <w:rPr>
          <w:sz w:val="32"/>
          <w:szCs w:val="32"/>
        </w:rPr>
        <w:t>宿舍惊魂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