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冒险完全解锁的奇幻世界无尽冒险游戏中的全去掉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无尽冒险：完全解锁的奇幻世界》（无尽冒险游戏中的全去掉破解版）</w:t>
      </w:r>
      <w:r>
        <w:rPr>
          <w:sz w:val="32"/>
          <w:szCs w:val="32"/>
        </w:rPr>
        <w:t>&lt;/p&gt;&lt;p&gt;&lt;img src="/static-img/yfrkp7ZooTFmNIgj7AR1e04Qj4Jn0zVGh3xuaQ0ycNjaHY6YKlzBaUPCsILNFOiL.png"&gt;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无尽冒险”的游戏中，玩家将被带入一个充满神秘与魔力的奇幻世界。这个世界由丰富的地形、种类繁多的生物和众多隐藏的秘密构成，每一处都蕴藏着未知而又令人着迷的地方。随着游戏的深入，玩家可以发现各种各样的资源和物品，这些资源不仅能够帮助他们提升自己的能力，还能让他们获得更多关于这个世界的信息。</w:t>
      </w:r>
      <w:r>
        <w:rPr>
          <w:sz w:val="32"/>
          <w:szCs w:val="32"/>
        </w:rPr>
        <w:t>&lt;/p&gt;&lt;p&gt;&lt;img src="/static-img/Mz4g8AF3sFPF2B8VjEvSEk4Qj4Jn0zVGh3xuaQ0ycNh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可插可脱身服全去掉的游戏破解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玩家可以通过获取不同种类的人皮来换装自己，可以是勇敢的小伙子，也可以是一位智慧女巫。不论是哪一种装扮，都能够极大地影响玩家的外观和角色设定。在某些情况下，尤其是在挑战难度更高或者需要特定技能时，不同类型的人皮会提供不同的优势。此外，由于这款游戏有了“可插可脱身服全去掉”破解版，所以玩家们也就没有必要再担心这些限制，而是能够自由地选择并穿上自己喜欢的人皮。</w:t>
      </w:r>
      <w:r>
        <w:rPr>
          <w:sz w:val="32"/>
          <w:szCs w:val="32"/>
        </w:rPr>
        <w:t>&lt;/p&gt;&lt;p&gt;&lt;img src="/static-img/6oDN7QlNpxoKkgPaKUU_Jk4Qj4Jn0zVGh3xuaQ0ycNhN9XIbjai0L7uGH36tHHH7wfIuIean11Yc9o_o1aVAITMYxVJw4XKq6suHIB4z9hOyq7UQdIZql728oXqIW2NxbqyMLtlMvvaem8ZX9vagb7uRDTkDUEabgpJefpbv7T4.png"&gt;&lt;/p&gt;&lt;p&gt;</w:t>
      </w:r>
      <w:r>
        <w:rPr>
          <w:sz w:val="32"/>
          <w:szCs w:val="32"/>
        </w:rPr>
        <w:t>展现个性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角色外表，不仅仅是为了追求美学上的变化，更重要的是它能够反映出玩家的个性和风格。当你选择一件特别设计或颜色鲜艳的人皮时，你可能正在展示你的幽默感或好客之心。而对于那些喜欢沉浸式体验的爱好者来说，他们可能会选择更加隐蔽或神秘的人皮，以此来增强他们探索过程中的沉浸感。</w:t>
      </w:r>
      <w:r>
        <w:rPr>
          <w:sz w:val="32"/>
          <w:szCs w:val="32"/>
        </w:rPr>
        <w:t>&lt;/p&gt;&lt;p&gt;&lt;img src="/static-img/bgCnNvslc_svqfpEDazYq04Qj4Jn0zVGh3xuaQ0ycNh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发掘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尝试一种新的装扮时，你都会对自己有一个新的认识。这不仅限于视觉上的变革，它还能激发你的想象力，让你从新角度审视这个奇幻世界。你可能会发现之前忽略过的一个角落，现在却因为你的新人皮而变得闪光起来，或许那里隐藏着一个重要的情节线索。</w:t>
      </w:r>
      <w:r>
        <w:rPr>
          <w:sz w:val="32"/>
          <w:szCs w:val="32"/>
        </w:rPr>
        <w:t>&lt;/p&gt;&lt;p&gt;&lt;img src="/static-img/JHRNk0PUXCjadBRTbmRT-U4Qj4Jn0zVGh3xuaQ0ycNh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开放性的环境中，与其他玩家的互动变得更加频繁且深入。当你穿上了独特的一套人皮，并开始分享你的经历时，你很快就会发现其他人的反应如何对待你的新形象。有人可能会因你的幽默感而笑，有人则可能因为你的神秘气质而感到敬畏。这一切都加深了整个社群之间的情感联系，使得每一次相遇都显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创造属于自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什么样的装扮，最终目的都是为了找到属于自己的故事。在《无尽冒险：完全解锁》的奇幻世界里，每个人都是主角，每一段旅程都是独一无二的。通过不断探索、尝试以及创造，您将在这里找寻到那个最适合您、最能反映您内心的声音的人皮，从而开启真正意义上的“无限冒险”。</w:t>
      </w:r>
      <w:r>
        <w:rPr>
          <w:sz w:val="32"/>
          <w:szCs w:val="32"/>
        </w:rPr>
        <w:t>&lt;/p&gt;&lt;p&gt;&lt;a href = "/doc/599682-</w:t>
      </w:r>
      <w:r>
        <w:rPr>
          <w:sz w:val="32"/>
          <w:szCs w:val="32"/>
        </w:rPr>
        <w:t>无尽冒险完全解锁的奇幻世界无尽冒险游戏中的全去掉破解版</w:t>
      </w:r>
      <w:r>
        <w:rPr>
          <w:sz w:val="32"/>
          <w:szCs w:val="32"/>
        </w:rPr>
        <w:t>.doc" rel="alternate" download="599682-</w:t>
      </w:r>
      <w:r>
        <w:rPr>
          <w:sz w:val="32"/>
          <w:szCs w:val="32"/>
        </w:rPr>
        <w:t>无尽冒险完全解锁的奇幻世界无尽冒险游戏中的全去掉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