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的双重价值从传统观念到现代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中，女儿一直被视为家庭中不可或缺的一部分，她们不仅承担着家庭中的温馨和谐之责，更是社会发展进步的重要推动者。随着时代的变迁，人们对女儿的期待也发生了变化，从传统意义上的生育和婚姻媒介转变为个人成长、职业发展和社会贡献。</w:t>
      </w:r>
      <w:r>
        <w:rPr>
          <w:sz w:val="32"/>
          <w:szCs w:val="32"/>
        </w:rPr>
        <w:t>&lt;/p&gt;&lt;p&gt;&lt;img src="/static-img/Q0NUNAmLn6o5LZTg1JPICD1XCYZd3ba0k4FnPP27w21iy_b9oPX8YTXryK9m-C6O.jpg"&gt;&lt;/p&gt;&lt;p&gt;</w:t>
      </w:r>
      <w:r>
        <w:rPr>
          <w:sz w:val="32"/>
          <w:szCs w:val="32"/>
        </w:rPr>
        <w:t>首先，在传统观念中，女儿往往被认为是家里的财富。她们需要嫁出去，这样可以为父母解决后顾之忧，同时也能增强家族经济实力。在这个过程中，女儿经常成为交易的一个环节，被视作用来换取其他资源或者利益，比如土地、金钱等。这一观点在很多古代文学作品中都有所体现，如“三国演义”中的王昭君例子，就反映了这一思想。</w:t>
      </w:r>
      <w:r>
        <w:rPr>
          <w:sz w:val="32"/>
          <w:szCs w:val="32"/>
        </w:rPr>
        <w:t>&lt;/p&gt;&lt;p&gt;</w:t>
      </w:r>
      <w:r>
        <w:rPr>
          <w:sz w:val="32"/>
          <w:szCs w:val="32"/>
        </w:rPr>
        <w:t>然而，这种只看表面的利用方式已经逐渐淡出人们的心头。现在的人们开始认识到，每个孩子，无论男孩还是女孩，都应该得到平等的关爱和教育机会。父母不再把孩子当作物品去交易，而是希望他们能够独立思考，有自己的梦想，并且能够实现这些梦想。</w:t>
      </w:r>
      <w:r>
        <w:rPr>
          <w:sz w:val="32"/>
          <w:szCs w:val="32"/>
        </w:rPr>
        <w:t>&lt;/p&gt;&lt;p&gt;&lt;img src="/static-img/2TEKh0-5UKglmBd-iN1G0j1XCYZd3ba0k4FnPP27w22Vhu7AH4SKWTML641sRmx9S5VMmmToCE9lnbvvee5yVbhy7DPULyqrNmo3mkzGYKxCEBDwTPxdVcR9HirXTvwQinVQ6lue1EeDvA8g1EwSdgUS9EMCnOKLk32ajiEy-do.jpg"&gt;&lt;/p&gt;&lt;p&gt;</w:t>
      </w:r>
      <w:r>
        <w:rPr>
          <w:sz w:val="32"/>
          <w:szCs w:val="32"/>
        </w:rPr>
        <w:t xml:space="preserve">其次，现在社会对于女性角色的大量提拔，让她们有更多机会参与工作市场，不仅限于传统 </w:t>
      </w:r>
      <w:r>
        <w:rPr>
          <w:sz w:val="32"/>
          <w:szCs w:val="32"/>
        </w:rPr>
        <w:t xml:space="preserve">femininities </w:t>
      </w:r>
      <w:r>
        <w:rPr>
          <w:sz w:val="32"/>
          <w:szCs w:val="32"/>
        </w:rPr>
        <w:t>的范围，而是在多个领域展现才华和能力。比如说，在科技行业，一些女性发明家通过创新创造出了改变世界的大产品，他们以此证明自己并不只是为了“亨用”，而是一个全方位的人才。</w:t>
      </w:r>
      <w:r>
        <w:rPr>
          <w:sz w:val="32"/>
          <w:szCs w:val="32"/>
        </w:rPr>
        <w:t>&lt;/p&gt;&lt;p&gt;</w:t>
      </w:r>
      <w:r>
        <w:rPr>
          <w:sz w:val="32"/>
          <w:szCs w:val="32"/>
        </w:rPr>
        <w:t>此外，与过去不同的是，现在的年轻人更加注重性别平等与自我实现，他们渴望在工作上找到快乐，也希望在生活中保持自由选择权。在这样的背景下，“女儿就是用来亨用的</w:t>
      </w:r>
      <w:r>
        <w:rPr>
          <w:sz w:val="32"/>
          <w:szCs w:val="32"/>
        </w:rPr>
        <w:t>2”</w:t>
      </w:r>
      <w:r>
        <w:rPr>
          <w:sz w:val="32"/>
          <w:szCs w:val="32"/>
        </w:rPr>
        <w:t>的话语显得过时而荒谬，因为它忽略了现代女性复杂多维度的人格特征以及她们对未来的追求。</w:t>
      </w:r>
      <w:r>
        <w:rPr>
          <w:sz w:val="32"/>
          <w:szCs w:val="32"/>
        </w:rPr>
        <w:t>&lt;/p&gt;&lt;p&gt;&lt;img src="/static-img/RjZmCqZZdchJbBlWHy9BGT1XCYZd3ba0k4FnPP27w22Vhu7AH4SKWTML641sRmx9S5VMmmToCE9lnbvvee5yVbhy7DPULyqrNmo3mkzGYKxCEBDwTPxdVcR9HirXTvwQinVQ6lue1EeDvA8g1EwSdgUS9EMCnOKLk32ajiEy-do.jpeg"&gt;&lt;/p&gt;&lt;p&gt;</w:t>
      </w:r>
      <w:r>
        <w:rPr>
          <w:sz w:val="32"/>
          <w:szCs w:val="32"/>
        </w:rPr>
        <w:t>同时，这种新的价值观还影响到了婚姻关系。当年轻夫妇结婚时，他们更多地考虑彼此之间的情感相处，以及如何共同建设一个健康幸福的家庭，而不是单纯基于物质利益或者家族声誉。而这种变化，对于提升整个社会情绪氛围具有积极作用，使得男性与女性之间建立起更真诚、更公正的地位平等关系。</w:t>
      </w:r>
      <w:r>
        <w:rPr>
          <w:sz w:val="32"/>
          <w:szCs w:val="32"/>
        </w:rPr>
        <w:t>&lt;/p&gt;&lt;p&gt;</w:t>
      </w:r>
      <w:r>
        <w:rPr>
          <w:sz w:val="32"/>
          <w:szCs w:val="32"/>
        </w:rPr>
        <w:t>最后，在教育方面，我们也看到了一定的转变。不再简单地将学生分为学习型男生与文凭型女生，而是鼓励每个学生根据自己的兴趣爱好选择合适的学习路径。这意味着现在我们更加重视每个人的潜能，无论性别如何，都要给予同样的尊重和支持，以便他们能够充分发挥潜力，为社会做出贡献。</w:t>
      </w:r>
      <w:r>
        <w:rPr>
          <w:sz w:val="32"/>
          <w:szCs w:val="32"/>
        </w:rPr>
        <w:t>&lt;/p&gt;&lt;p&gt;&lt;img src="/static-img/PfcDot408PpUVGDShnH8_D1XCYZd3ba0k4FnPP27w22Vhu7AH4SKWTML641sRmx9S5VMmmToCE9lnbvvee5yVbhy7DPULyqrNmo3mkzGYKxCEBDwTPxdVcR9HirXTvwQinVQ6lue1EeDvA8g1EwSdgUS9EMCnOKLk32ajiEy-do.jpeg"&gt;&lt;/p&gt;&lt;p&gt;</w:t>
      </w:r>
      <w:r>
        <w:rPr>
          <w:sz w:val="32"/>
          <w:szCs w:val="32"/>
        </w:rPr>
        <w:t>总之，“女儿就是用来亨用的</w:t>
      </w:r>
      <w:r>
        <w:rPr>
          <w:sz w:val="32"/>
          <w:szCs w:val="32"/>
        </w:rPr>
        <w:t>2”</w:t>
      </w:r>
      <w:r>
        <w:rPr>
          <w:sz w:val="32"/>
          <w:szCs w:val="32"/>
        </w:rPr>
        <w:t>这句话已不再符合现代社会对于女子角色的理解，它代表了一种过时而狭隘的人类价值观。而我们应该向前看，将注意力放在培养每一个人的全面发展上面，让我们的下一代拥有无限可能，不仅因为她们是谁，更因为她本身具备什么样的价值和潜力。</w:t>
      </w:r>
      <w:r>
        <w:rPr>
          <w:sz w:val="32"/>
          <w:szCs w:val="32"/>
        </w:rPr>
        <w:t>&lt;/p&gt;&lt;p&gt;&lt;a href = "/doc/599920-</w:t>
      </w:r>
      <w:r>
        <w:rPr>
          <w:sz w:val="32"/>
          <w:szCs w:val="32"/>
        </w:rPr>
        <w:t>女儿的双重价值从传统观念到现代实践</w:t>
      </w:r>
      <w:r>
        <w:rPr>
          <w:sz w:val="32"/>
          <w:szCs w:val="32"/>
        </w:rPr>
        <w:t>.doc" rel="alternate" download="599920-</w:t>
      </w:r>
      <w:r>
        <w:rPr>
          <w:sz w:val="32"/>
          <w:szCs w:val="32"/>
        </w:rPr>
        <w:t>女儿的双重价值从传统观念到现代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