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田野上的痛哭萝卜免费的教训与啼笑皆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上的痛哭萝卜：免费的教训与啼笑皆非</w:t>
      </w:r>
      <w:r>
        <w:rPr>
          <w:sz w:val="32"/>
          <w:szCs w:val="32"/>
        </w:rPr>
        <w:t>&lt;/p&gt;&lt;p&gt;&lt;img src="/static-img/i9RiFRgt0zneE3m0fDJ-NvxZNhHC1sacQuK60AVPbVPCqNJR5YAGAUYiaZc97aOR.jpeg"&gt;&lt;/p&gt;&lt;p&gt;</w:t>
      </w:r>
      <w:r>
        <w:rPr>
          <w:sz w:val="32"/>
          <w:szCs w:val="32"/>
        </w:rPr>
        <w:t>第一段：自由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片绿意盎然的农田里，萝卜们静静地躺在地面上，仿佛在等待着它们命运的召唤。然而，当一位农夫轻轻地拔起了第一颗萝卜时，却听到了一个令人震惊的声音——“啊！不要把我拔出来！”这个声音是从哪儿来的？它来自于那些被翻土而不幸挣扎的萝卜吗？</w:t>
      </w:r>
      <w:r>
        <w:rPr>
          <w:sz w:val="32"/>
          <w:szCs w:val="32"/>
        </w:rPr>
        <w:t>&lt;/p&gt;&lt;p&gt;&lt;img src="/static-img/Wsu24jKbLBOd4n1vnie-oPxZNhHC1sacQuK60AVPbVOEcBL4f6kaYYeTOKRrpO5gPxDRAt5KU4a0Bd1-1XkterPnTQ3mZ3USd_NKB0AobkCz6mAruzhLQTD1eFGhmvp_QKfUOKLtmJak4Iy7INr9BJ3l3s1L0WiAZnctv3zkIqA.jpeg"&gt;&lt;/p&gt;&lt;p&gt;</w:t>
      </w:r>
      <w:r>
        <w:rPr>
          <w:sz w:val="32"/>
          <w:szCs w:val="32"/>
        </w:rPr>
        <w:t>第二段：痛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拔萝卜又痛又叫”，这句话背后蕴含着深刻的人生哲理。在我们的生活中，也许有很多事情看似平淡无奇，但其实每一次选择、每一次决断，都可能伴随着前所未有的痛苦和挑战。但是，这些痛苦正是我们成长、进步不可或缺的一部分。</w:t>
      </w:r>
      <w:r>
        <w:rPr>
          <w:sz w:val="32"/>
          <w:szCs w:val="32"/>
        </w:rPr>
        <w:t>&lt;/p&gt;&lt;p&gt;&lt;img src="/static-img/n41NCDzqxcl6VcjqwDM4L_xZNhHC1sacQuK60AVPbVOEcBL4f6kaYYeTOKRrpO5gPxDRAt5KU4a0Bd1-1XkterPnTQ3mZ3USd_NKB0AobkCz6mAruzhLQTD1eFGhmvp_QKfUOKLtmJak4Iy7INr9BJ3l3s1L0WiAZnctv3zkIqA.jpeg"&gt;&lt;/p&gt;&lt;p&gt;</w:t>
      </w:r>
      <w:r>
        <w:rPr>
          <w:sz w:val="32"/>
          <w:szCs w:val="32"/>
        </w:rPr>
        <w:t>第三段：免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“免费”的字眼来形容这一切呢？也许，在某种意义上，我们可以将这些经历比喻为一种精神上的“免费”。当我们通过自己的努力和坚持克服困难之后，那份满足感和自豪感，就如同是一份无价之宝，是任何物质奖励都无法替代的。</w:t>
      </w:r>
      <w:r>
        <w:rPr>
          <w:sz w:val="32"/>
          <w:szCs w:val="32"/>
        </w:rPr>
        <w:t>&lt;/p&gt;&lt;p&gt;&lt;img src="/static-img/JbaMpP0Y4FXKXKkj2MyVrPxZNhHC1sacQuK60AVPbVOEcBL4f6kaYYeTOKRrpO5gPxDRAt5KU4a0Bd1-1XkterPnTQ3mZ3USd_NKB0AobkCz6mAruzhLQTD1eFGhmvp_QKfUOKLtmJak4Iy7INr9BJ3l3s1L0WiAZnctv3zkIqA.png"&gt;&lt;/p&gt;&lt;p&gt;</w:t>
      </w:r>
      <w:r>
        <w:rPr>
          <w:sz w:val="32"/>
          <w:szCs w:val="32"/>
        </w:rPr>
        <w:t>第四段：啼笑皆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充满了曲折和挑战，有时候，我们会因为一些小事而感到烦恼甚至绝望。就像那个受伤的小萝卜一样，它对着世界大声呼喊，却不知道真正的问题出在哪里。而我们，每个人都是这样一个小小的情景中的主角，而我们的反应则决定了我们的未来。</w:t>
      </w:r>
      <w:r>
        <w:rPr>
          <w:sz w:val="32"/>
          <w:szCs w:val="32"/>
        </w:rPr>
        <w:t>&lt;/p&gt;&lt;p&gt;&lt;img src="/static-img/ADaPwZ-oa9vhU5XDcd3AVfxZNhHC1sacQuK60AVPbVOEcBL4f6kaYYeTOKRrpO5gPxDRAt5KU4a0Bd1-1XkterPnTQ3mZ3USd_NKB0AobkCz6mAruzhLQTD1eFGhmvp_QKfUOKLtmJak4Iy7INr9BJ3l3s1L0WiAZnctv3zkIqA.png"&gt;&lt;/p&gt;&lt;p&gt;</w:t>
      </w:r>
      <w:r>
        <w:rPr>
          <w:sz w:val="32"/>
          <w:szCs w:val="32"/>
        </w:rPr>
        <w:t>第五段：转变视角，看世界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会发现，不管是在生命中的哪个阶段，你都会遇到类似的场景。当你站在另一个人的立场上，或者更进一步，从宇宙的大海中观察人类微不足道的小船时，你会明白原来所有的事情都是相通的，无论是植物还是动物，无论是自然还是社会，每个人心中的那份渴望自由，都是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哀嚎的小萝卜，如今已被摘走并成为了一顿美味佳肴。而它曾经发出的哀求，现在已经成为了一种启示。生活中，如果能学会倾听那些周围的声音，即使它们只是一阵风吹过树梢发出的沙沙声，也许能够更加全面地理解这个世界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赋予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拔萧又痛又叫”这句简单的话语，它不仅仅是一个关于植物故事，更是一个关于人性的探讨。它提醒我们，在追求目标的时候，要勇敢面对困难，同时也要保持对他人的同情心；要学会欣赏生命中的每一瞬，即使是在最艰辛的情况下也是如此。这就是生命给予我们的最大的礼物——一种深刻的人生体验。</w:t>
      </w:r>
      <w:r>
        <w:rPr>
          <w:sz w:val="32"/>
          <w:szCs w:val="32"/>
        </w:rPr>
        <w:t>&lt;/p&gt;&lt;p&gt;&lt;a href = "/doc/599996-</w:t>
      </w:r>
      <w:r>
        <w:rPr>
          <w:sz w:val="32"/>
          <w:szCs w:val="32"/>
        </w:rPr>
        <w:t>在田野上的痛哭萝卜免费的教训与啼笑皆非</w:t>
      </w:r>
      <w:r>
        <w:rPr>
          <w:sz w:val="32"/>
          <w:szCs w:val="32"/>
        </w:rPr>
        <w:t>.doc" rel="alternate" download="599996-</w:t>
      </w:r>
      <w:r>
        <w:rPr>
          <w:sz w:val="32"/>
          <w:szCs w:val="32"/>
        </w:rPr>
        <w:t>在田野上的痛哭萝卜免费的教训与啼笑皆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