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视界接电话的意外快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速视界：接电话的意外快照</w:t>
      </w:r>
      <w:r>
        <w:rPr>
          <w:sz w:val="32"/>
          <w:szCs w:val="32"/>
        </w:rPr>
        <w:t>&lt;/p&gt;&lt;p&gt;&lt;img src="/static-img/YwzOY3RReAvOOy0LDpAYAqwWoWQcyx5kT1qIx2ZmBclT3GS-8eU7HDpwTOChRCfq.jpg"&gt;&lt;/p&gt;&lt;p&gt;</w:t>
      </w:r>
      <w:r>
        <w:rPr>
          <w:sz w:val="32"/>
          <w:szCs w:val="32"/>
        </w:rPr>
        <w:t>视频时代的新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内容泛滥的今天，一个不寻常的情形悄然出现——人们开始故意在接到电话时加快视频速度。这种行为看似无厘头，却反映了我们对时间和效率的追求。</w:t>
      </w:r>
      <w:r>
        <w:rPr>
          <w:sz w:val="32"/>
          <w:szCs w:val="32"/>
        </w:rPr>
        <w:t>&lt;/p&gt;&lt;p&gt;&lt;img src="/static-img/XT0rnFFj9QdkE1X2eq7e2KwWoWQcyx5kT1qIx2ZmBcliWpyM9zd915ZnxHs_-Az8ixpmDzHW_FV4kreNwB-aoZiYkiKgSQmsZ1wxkglhG2Ce7gNF9DlDfn1Of2zLAGd9ESLNpXbpeetSdVwOviMxmE5s-o3s3b_8QjCx2ntsyBTukzeKVLW8Otctwa7UOGjWqe9oLz_byQXCULOsGk2ZulmqNDR3GVphgN2cNjv43Js.jpg"&gt;&lt;/p&gt;&lt;p&gt;</w:t>
      </w:r>
      <w:r>
        <w:rPr>
          <w:sz w:val="32"/>
          <w:szCs w:val="32"/>
        </w:rPr>
        <w:t>时间管理下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接受这个现实，我们发现生活中的许多事情都可以通过这样的方式来“优化”。从早起锻炼到工作会议，每一次手机铃声响起，都可能是下一步行动计划的一部分。</w:t>
      </w:r>
      <w:r>
        <w:rPr>
          <w:sz w:val="32"/>
          <w:szCs w:val="32"/>
        </w:rPr>
        <w:t>&lt;/p&gt;&lt;p&gt;&lt;img src="/static-img/dnjIziXmkepedF3yNk584KwWoWQcyx5kT1qIx2ZmBcliWpyM9zd915ZnxHs_-Az8ixpmDzHW_FV4kreNwB-aoZiYkiKgSQmsZ1wxkglhG2Ce7gNF9DlDfn1Of2zLAGd9ESLNpXbpeetSdVwOviMxmE5s-o3s3b_8QjCx2ntsyBTukzeKVLW8Otctwa7UOGjWqe9oLz_byQXCULOsGk2ZulmqNDR3GVphgN2cNjv43Js.jpg"&gt;&lt;/p&gt;&lt;p&gt;</w:t>
      </w:r>
      <w:r>
        <w:rPr>
          <w:sz w:val="32"/>
          <w:szCs w:val="32"/>
        </w:rPr>
        <w:t>快速世界里的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引发了一种反思：在技术日益发展、信息传播迅速的情况下，我们是否还能保持一种平静的心态去感受生活？还是说，在快节奏中我们失去了真正体验世界的机会？</w:t>
      </w:r>
      <w:r>
        <w:rPr>
          <w:sz w:val="32"/>
          <w:szCs w:val="32"/>
        </w:rPr>
        <w:t>&lt;/p&gt;&lt;p&gt;&lt;img src="/static-img/0sX3se_iunZixsdNco-zOKwWoWQcyx5kT1qIx2ZmBcliWpyM9zd915ZnxHs_-Az8ixpmDzHW_FV4kreNwB-aoZiYkiKgSQmsZ1wxkglhG2Ce7gNF9DlDfn1Of2zLAGd9ESLNpXbpeetSdVwOviMxmE5s-o3s3b_8QjCx2ntsyBTukzeKVLW8Otctwa7UOGjWqe9oLz_byQXCULOsGk2ZulmqNDR3GVphgN2cNjv43Js.png"&gt;&lt;/p&gt;&lt;p&gt;</w:t>
      </w:r>
      <w:r>
        <w:rPr>
          <w:sz w:val="32"/>
          <w:szCs w:val="32"/>
        </w:rPr>
        <w:t>新媒体语境下的文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也成为了新媒体语境下的一种文化表达。网络上充斥着各种创意视频，不少人将其作为一种幽默风趣的自我表达方式，而观众们则乐于分享和欣赏这些带有深刻含义的小片段。</w:t>
      </w:r>
      <w:r>
        <w:rPr>
          <w:sz w:val="32"/>
          <w:szCs w:val="32"/>
        </w:rPr>
        <w:t>&lt;/p&gt;&lt;p&gt;&lt;img src="/static-img/KycI5J7YwiKXLu_nO5zCZKwWoWQcyx5kT1qIx2ZmBcliWpyM9zd915ZnxHs_-Az8ixpmDzHW_FV4kreNwB-aoZiYkiKgSQmsZ1wxkglhG2Ce7gNF9DlDfn1Of2zLAGd9ESLNpXbpeetSdVwOviMxmE5s-o3s3b_8QjCx2ntsyBTukzeKVLW8Otctwa7UOGjWqe9oLz_byQXCULOsGk2ZulmqNDR3GVphgN2cNjv43Js.png"&gt;&lt;/p&gt;&lt;p&gt;</w:t>
      </w:r>
      <w:r>
        <w:rPr>
          <w:sz w:val="32"/>
          <w:szCs w:val="32"/>
        </w:rPr>
        <w:t>社交关系与科技进步之间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个现象也暴露了社交关系与科技进步之间紧张关系的问题。当我们的注意力被不断分散，当我们的沟通方式变得越来越数字化时，面对面的交流和情感连接有没有必要重新审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加快视频速度并不意味着我们要放弃真实的人际交流。相反，它提醒我们在享受现代技术带来的便利同时，也要珍惜那些不可复制的人文关怀。这也是未来社会需要探索的一个重要议题。</w:t>
      </w:r>
      <w:r>
        <w:rPr>
          <w:sz w:val="32"/>
          <w:szCs w:val="32"/>
        </w:rPr>
        <w:t>&lt;/p&gt;&lt;p&gt;&lt;a href = "/doc/600396-</w:t>
      </w:r>
      <w:r>
        <w:rPr>
          <w:sz w:val="32"/>
          <w:szCs w:val="32"/>
        </w:rPr>
        <w:t>加速视界接电话的意外快照</w:t>
      </w:r>
      <w:r>
        <w:rPr>
          <w:sz w:val="32"/>
          <w:szCs w:val="32"/>
        </w:rPr>
        <w:t>.doc" rel="alternate" download="600396-</w:t>
      </w:r>
      <w:r>
        <w:rPr>
          <w:sz w:val="32"/>
          <w:szCs w:val="32"/>
        </w:rPr>
        <w:t>加速视界接电话的意外快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