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吻合的全程拉丝之旅舌尖上的缠绵与挑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情吻合的全程拉丝之旅：舌尖上的缠绵与挑逗</w:t>
      </w:r>
      <w:r>
        <w:rPr>
          <w:sz w:val="32"/>
          <w:szCs w:val="32"/>
        </w:rPr>
        <w:t>&lt;/p&gt;&lt;p&gt;&lt;img src="/static-img/P7e2iGAGL3efSyf4KDWPvD1H0wYlpxGzC2o3Z1ZJB5sIQ-B2Tt3bagObfgdIsr79.jpg"&gt;&lt;/p&gt;&lt;p&gt;</w:t>
      </w:r>
      <w:r>
        <w:rPr>
          <w:sz w:val="32"/>
          <w:szCs w:val="32"/>
        </w:rPr>
        <w:t>吻合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无声的交谈中，每一次轻柔的接触都是对彼此感情深度理解和尊重的一种体现。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是这一过程中的关键环节，它不仅是一种身体语言，更是一次心灵相通的旅行。</w:t>
      </w:r>
      <w:r>
        <w:rPr>
          <w:sz w:val="32"/>
          <w:szCs w:val="32"/>
        </w:rPr>
        <w:t>&lt;/p&gt;&lt;p&gt;&lt;img src="/static-img/8cTsvEUcdnNbrMJPftrHFz1H0wYlpxGzC2o3Z1ZJB5sur5E4MBQpBZBV0lysPx0LU6dGfJZtlYKdB6taCjQsRTEYr-5XCNzMS--Fg5hgB8K4S9FoHVG10vG2g6hr3jGmzIGhiB-KSV61SCnnPS6ybUJaWmWUPIcWlHqM8dCz-PzKJn6mPB7Y-q-YveW_7vgXVhX1jWCmg-gS2Oy-TGFsRSElHbeN6Xw4O0AGm4PB5O0.jpg"&gt;&lt;/p&gt;&lt;p&gt;</w:t>
      </w:r>
      <w:r>
        <w:rPr>
          <w:sz w:val="32"/>
          <w:szCs w:val="32"/>
        </w:rPr>
        <w:t>拉丝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每一次吻都充满吸引力，双方需要掌握一系列技巧。从轻柔地拉动对方下唇，到细腻地探索对方口腔内壁，每一个动作都要求极高的情感投入和技术熟练度。这正是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所展现出的艺术性。</w:t>
      </w:r>
      <w:r>
        <w:rPr>
          <w:sz w:val="32"/>
          <w:szCs w:val="32"/>
        </w:rPr>
        <w:t>&lt;/p&gt;&lt;p&gt;&lt;img src="/static-img/iyyrFMharXrhQ0i-CMPPqT1H0wYlpxGzC2o3Z1ZJB5sur5E4MBQpBZBV0lysPx0LU6dGfJZtlYKdB6taCjQsRTEYr-5XCNzMS--Fg5hgB8K4S9FoHVG10vG2g6hr3jGmzIGhiB-KSV61SCnnPS6ybUJaWmWUPIcWlHqM8dCz-PzKJn6mPB7Y-q-YveW_7vgXVhX1jWCmg-gS2Oy-TGFsRSElHbeN6Xw4O0AGm4PB5O0.jpg"&gt;&lt;/p&gt;&lt;p&gt;</w:t>
      </w:r>
      <w:r>
        <w:rPr>
          <w:sz w:val="32"/>
          <w:szCs w:val="32"/>
        </w:rPr>
        <w:t>语气与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语气与节奏也扮演着至关重要的角色。它可以决定整个情境是否愉悦，也可以影响彼此的心情变化。在不同的时刻采用不同的方式，不断调整以适应对方，这便是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所蕴含的情感智慧。</w:t>
      </w:r>
      <w:r>
        <w:rPr>
          <w:sz w:val="32"/>
          <w:szCs w:val="32"/>
        </w:rPr>
        <w:t>&lt;/p&gt;&lt;p&gt;&lt;img src="/static-img/8vJkfMR--OAJk_RqHAgNXD1H0wYlpxGzC2o3Z1ZJB5sur5E4MBQpBZBV0lysPx0LU6dGfJZtlYKdB6taCjQsRTEYr-5XCNzMS--Fg5hgB8K4S9FoHVG10vG2g6hr3jGmzIGhiB-KSV61SCnnPS6ybUJaWmWUPIcWlHqM8dCz-PzKJn6mPB7Y-q-YveW_7vgXVhX1jWCmg-gS2Oy-TGFsRSElHbeN6Xw4O0AGm4PB5O0.jpg"&gt;&lt;/p&gt;&lt;p&gt;</w:t>
      </w:r>
      <w:r>
        <w:rPr>
          <w:sz w:val="32"/>
          <w:szCs w:val="32"/>
        </w:rPr>
        <w:t>舌尖上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融为一体，当呼吸变得紧密相依，那么舌尖上的游戏就成了一种自然而然的事情。在这种状态下，即使是最微小的手势，也能激发出强烈的情感波动，是不是很有趣？</w:t>
      </w:r>
      <w:r>
        <w:rPr>
          <w:sz w:val="32"/>
          <w:szCs w:val="32"/>
        </w:rPr>
        <w:t>&lt;/p&gt;&lt;p&gt;&lt;img src="/static-img/6uN-v2KyuhQJmeh4Kv95ED1H0wYlpxGzC2o3Z1ZJB5sur5E4MBQpBZBV0lysPx0LU6dGfJZtlYKdB6taCjQsRTEYr-5XCNzMS--Fg5hgB8K4S9FoHVG10vG2g6hr3jGmzIGhiB-KSV61SCnnPS6ybUJaWmWUPIcWlHqM8dCz-PzKJn6mPB7Y-q-YveW_7vgXVhX1jWCmg-gS2Oy-TGFsRSElHbeN6Xw4O0AGm4PB5O0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爱意且充满挑战性的过程中，最重要的是情感共鸣。当双方能够真正理解并接受对方的心意，并将这些感觉转化为行动，那么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，便不再是一个简单的话题，而是一个人生中难忘且宝贵的人际交流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这样的互动，我们学会了如何建立更深层次的人际联系。不只是身体上的接触，更是在心理上产生共鸣。这正如同我们用心去体会、去理解、去享受每一次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ラシ斯提供给我们的精彩瞬间一样。</w:t>
      </w:r>
      <w:r>
        <w:rPr>
          <w:sz w:val="32"/>
          <w:szCs w:val="32"/>
        </w:rPr>
        <w:t>&lt;/p&gt;&lt;p&gt;&lt;a href = "/doc/600441-</w:t>
      </w:r>
      <w:r>
        <w:rPr>
          <w:sz w:val="32"/>
          <w:szCs w:val="32"/>
        </w:rPr>
        <w:t>深情吻合的全程拉丝之旅舌尖上的缠绵与挑逗</w:t>
      </w:r>
      <w:r>
        <w:rPr>
          <w:sz w:val="32"/>
          <w:szCs w:val="32"/>
        </w:rPr>
        <w:t>.doc" rel="alternate" download="600441-</w:t>
      </w:r>
      <w:r>
        <w:rPr>
          <w:sz w:val="32"/>
          <w:szCs w:val="32"/>
        </w:rPr>
        <w:t>深情吻合的全程拉丝之旅舌尖上的缠绵与挑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