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深的憨女追逐纯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深的憨女：追逐纯真的故事</w:t>
      </w:r>
      <w:r>
        <w:rPr>
          <w:sz w:val="32"/>
          <w:szCs w:val="32"/>
        </w:rPr>
        <w:t>&lt;/p&gt;&lt;p&gt;&lt;img src="/static-img/BJqlaelOecIu57-nnRCsBE4Qj4Jn0zVGh3xuaQ0ycNjaHY6YKlzBaUPCsILNFOiL.jpg"&gt;&lt;/p&gt;&lt;p&gt;</w:t>
      </w:r>
      <w:r>
        <w:rPr>
          <w:sz w:val="32"/>
          <w:szCs w:val="32"/>
        </w:rPr>
        <w:t>土系憨女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小红的土系憨女。她的家里种有大片田地，她从小就跟随父母在田间劳作，和阳光、泥土紧密相连。她对这个简单而又充满温暖的生活方式产生了深刻的情感。这种与自然和谐共处的日子，使得小红变得淳朴善良，她的心灵也因此被纯净之气浸润。</w:t>
      </w:r>
      <w:r>
        <w:rPr>
          <w:sz w:val="32"/>
          <w:szCs w:val="32"/>
        </w:rPr>
        <w:t>&lt;/p&gt;&lt;p&gt;&lt;img src="/static-img/zKwtoBkmRtbpHlWrEf-KHE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土系憨女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个热心助人的孩子，她总是愿意帮助周围的人，无论是邻居家的老人需要帮助还是学校里的同学遇到困难，都会第一时间伸出援手。她对待每一个人都是一样的，即使是在忙碌的时候，也不会推脱她认为应该做的事情。这份真诚和善良，让人们都爱上了这位土系憨女。</w:t>
      </w:r>
      <w:r>
        <w:rPr>
          <w:sz w:val="32"/>
          <w:szCs w:val="32"/>
        </w:rPr>
        <w:t>&lt;/p&gt;&lt;p&gt;&lt;img src="/static-img/Cw3h2gOAtPWSRhObVNHkVE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土系憨女的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简单，但小红心里也有自己的梦想。她希望能够将自己所学到的东西传递给更多的人，因此决定成为一名农科教育工作者。在大学期间，小红勤奋学习，不仅掌握了农业知识，还学会了如何通过现代技术提高农作物产量。这不仅为自己打下了一块坚实的地基，也为实现她未来的目标奠定了基础。</w:t>
      </w:r>
      <w:r>
        <w:rPr>
          <w:sz w:val="32"/>
          <w:szCs w:val="32"/>
        </w:rPr>
        <w:t>&lt;/p&gt;&lt;p&gt;&lt;img src="/static-img/5KyJeFv86LvAFZ19dTJ5JE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土系憨女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小红也遇到了许多挑战。首先是资金问题，作为一个家庭经济条件一般的小镇学生，要维持高水平教育成本很高；其次，由于缺乏城市化背景，小红在城市中找工作时可能会面临更多竞争，这让她的未来看起来有些模糊。但这些困难并没有阻挡她前进，而只是激励着她更加努力向上。</w:t>
      </w:r>
      <w:r>
        <w:rPr>
          <w:sz w:val="32"/>
          <w:szCs w:val="32"/>
        </w:rPr>
        <w:t>&lt;/p&gt;&lt;p&gt;&lt;img src="/static-img/bAJjjwVItFuOjaUFLS4-EE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土系憨女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小红选择的是积极行动。她利用课余时间参与各种社会实践活动，以此来丰富自己的经验，同时也增强自身能力。此外，她还尝试寻找一些可以提供奖学金或资助的地方，从而减轻经济压力。而对于未来工作中的竞争，虽然感到有些担忧，但她相信，只要保持真诚和用心去做事，就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留下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红终于完成了她的学业，并且顺利地成为了一名农科教育工作者。她回到家乡，用自己所学到的知识去帮助当地农民改善耕作技巧，从而提升了整个地区农业生产效率。这不仅解决了本村养活本村的问题，也成了其他地方的一个好榜样。即便离开过一次繁华都市的小镇依然记挂着那位回归故里的、以土地为生命守护者的土系憨女——小赤丝。</w:t>
      </w:r>
      <w:r>
        <w:rPr>
          <w:sz w:val="32"/>
          <w:szCs w:val="32"/>
        </w:rPr>
        <w:t>&lt;/p&gt;&lt;p&gt;&lt;a href = "/doc/600667-</w:t>
      </w:r>
      <w:r>
        <w:rPr>
          <w:sz w:val="32"/>
          <w:szCs w:val="32"/>
        </w:rPr>
        <w:t>乡土情深的憨女追逐纯真的故事</w:t>
      </w:r>
      <w:r>
        <w:rPr>
          <w:sz w:val="32"/>
          <w:szCs w:val="32"/>
        </w:rPr>
        <w:t>.doc" rel="alternate" download="600667-</w:t>
      </w:r>
      <w:r>
        <w:rPr>
          <w:sz w:val="32"/>
          <w:szCs w:val="32"/>
        </w:rPr>
        <w:t>乡土情深的憨女追逐纯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