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精彩瞬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：精彩瞬间总结</w:t>
      </w:r>
      <w:r>
        <w:rPr>
          <w:sz w:val="32"/>
          <w:szCs w:val="32"/>
        </w:rPr>
        <w:t>&lt;/p&gt;&lt;p&gt;&lt;img src="/static-img/C4ty6AERxqL2YOYyBtcAN8HyLiHmp9dWHPaP6NWlQCG9a7D2L7itTkXjxXD1RGm8.png"&gt;&lt;/p&gt;&lt;p&gt;</w:t>
      </w:r>
      <w:r>
        <w:rPr>
          <w:sz w:val="32"/>
          <w:szCs w:val="32"/>
        </w:rPr>
        <w:t>视频的创意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，创意元素的运用堪称绝妙。每一个画面都经过精心设计，充满了幽默感和趣味性，让观众在轻松愉悦的氛围中体验到无限欢乐。这种独特的视觉语言，不仅吸引了大量关注，还让人难以忘怀。</w:t>
      </w:r>
      <w:r>
        <w:rPr>
          <w:sz w:val="32"/>
          <w:szCs w:val="32"/>
        </w:rPr>
        <w:t>&lt;/p&gt;&lt;p&gt;&lt;img src="/static-img/5ktqZYKHKKMhZgv-gIE-ycHyLiHmp9dWHPaP6NWlQCHNUra410vE0mBey4wE1U_iCPqvclvgBtcHnbj9p0eJIkIlBA5UeguKv7EhmtlvNsEb14-kKZXFt1P7UaSsqNNNOjjg-0CLQ9lOpNyBaUdg65S3HFOFC91jI0ESBT_EWj_M4m8RBKsCHAYm6tuyM-lsMAznmYqbKrcDXJfOsNPi2A.png"&gt;&lt;/p&gt;&lt;p&gt;</w:t>
      </w:r>
      <w:r>
        <w:rPr>
          <w:sz w:val="32"/>
          <w:szCs w:val="32"/>
        </w:rPr>
        <w:t>表演者的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的表演者们展现出了惊人的才华和魅力。他们通过巧妙的动作表现和表情变化，成功地传达出剧本背后的情感深度，使得整个视频看起来既生动又真实。在这个过程中，每个角色的塑造都有其独特之处，让观众对他们产生强烈的情感共鸣。</w:t>
      </w:r>
      <w:r>
        <w:rPr>
          <w:sz w:val="32"/>
          <w:szCs w:val="32"/>
        </w:rPr>
        <w:t>&lt;/p&gt;&lt;p&gt;&lt;img src="/static-img/BdRuesyHbA_O9XMWxGlFrcHyLiHmp9dWHPaP6NWlQCHNUra410vE0mBey4wE1U_iCPqvclvgBtcHnbj9p0eJIkIlBA5UeguKv7EhmtlvNsEb14-kKZXFt1P7UaSsqNNNOjjg-0CLQ9lOpNyBaUdg65S3HFOFC91jI0ESBT_EWj_M4m8RBKsCHAYm6tuyM-lsMAznmYqbKrcDXJfOsNPi2A.png"&gt;&lt;/p&gt;&lt;p&gt;</w:t>
      </w:r>
      <w:r>
        <w:rPr>
          <w:sz w:val="32"/>
          <w:szCs w:val="32"/>
        </w:rPr>
        <w:t>音效与音乐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音效与音乐搭配是另一个值得一提的地方。恰当的情境音效增添了一丝不容忽视的情调，而背景音乐则为整部作品增添了节奏感，使其听起来既有节奏又不失温馨，这种完美的平衡也正是这段视频所独有的风格之一。</w:t>
      </w:r>
      <w:r>
        <w:rPr>
          <w:sz w:val="32"/>
          <w:szCs w:val="32"/>
        </w:rPr>
        <w:t>&lt;/p&gt;&lt;p&gt;&lt;img src="/static-img/4x4C_R97TEMFoGYGv0bP2cHyLiHmp9dWHPaP6NWlQCHNUra410vE0mBey4wE1U_iCPqvclvgBtcHnbj9p0eJIkIlBA5UeguKv7EhmtlvNsEb14-kKZXFt1P7UaSsqNNNOjjg-0CLQ9lOpNyBaUdg65S3HFOFC91jI0ESBT_EWj_M4m8RBKsCHAYm6tuyM-lsMAznmYqbKrcDXJfOsNPi2A.png"&gt;&lt;/p&gt;&lt;p&gt;</w:t>
      </w:r>
      <w:r>
        <w:rPr>
          <w:sz w:val="32"/>
          <w:szCs w:val="32"/>
        </w:rPr>
        <w:t>剧情线索巧妙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的剧情线索编排得非常巧妙，每个场景都是为了提升整体观看体验而设计。如果细心观察，可以发现每一个转折点都有一定的逻辑性，同时也满足了观看欲望，带给人们一种既期待又惊喜不断的心理体验。</w:t>
      </w:r>
      <w:r>
        <w:rPr>
          <w:sz w:val="32"/>
          <w:szCs w:val="32"/>
        </w:rPr>
        <w:t>&lt;/p&gt;&lt;p&gt;&lt;img src="/static-img/S50YcWBJBGGqRJYXXMcOZcHyLiHmp9dWHPaP6NWlQCHNUra410vE0mBey4wE1U_iCPqvclvgBtcHnbj9p0eJIkIlBA5UeguKv7EhmtlvNsEb14-kKZXFt1P7UaSsqNNNOjjg-0CLQ9lOpNyBaUdg65S3HFOFC91jI0ESBT_EWj_M4m8RBKsCHAYm6tuyM-lsMAznmYqbKrcDXJfOsNPi2A.png"&gt;&lt;/p&gt;&lt;p&gt;</w:t>
      </w:r>
      <w:r>
        <w:rPr>
          <w:sz w:val="32"/>
          <w:szCs w:val="32"/>
        </w:rPr>
        <w:t>后期制作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在制作这段短片时发挥了巨大作用，从色彩处理到剪辑技巧，再到特殊效果等各方面，都展现出了高超的后期制作水平。这使得原本可能简单的事物变得更加吸引人，并且让它拥有了一种专业而流畅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在社交媒体平台上的发布，它迅速获得了大量关注和分享。这种快捷、便捷、高效地传播内容对于提高作品曝光度具有重要作用，同时也反映出现代社会对新鲜内容需求的大量增长。此外，这样的互动机制还促进了用户之间交流讨论，为内容提供更多价值。</w:t>
      </w:r>
      <w:r>
        <w:rPr>
          <w:sz w:val="32"/>
          <w:szCs w:val="32"/>
        </w:rPr>
        <w:t>&lt;/p&gt;&lt;p&gt;&lt;a href = "/doc/600775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精彩瞬间总结</w:t>
      </w:r>
      <w:r>
        <w:rPr>
          <w:sz w:val="32"/>
          <w:szCs w:val="32"/>
        </w:rPr>
        <w:t>.doc" rel="alternate" download="600775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精彩瞬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