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狐裔之恋九尾狐姐姐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裔之恋：九尾狐姐姐的秘密篇</w:t>
      </w:r>
      <w:r>
        <w:rPr>
          <w:sz w:val="32"/>
          <w:szCs w:val="32"/>
        </w:rPr>
        <w:t>&lt;/p&gt;&lt;p&gt;&lt;img src="/static-img/gNSjOmK7Vzs8yny7emvY1OeELVroEOJg3bK3FSOPipQpyfNrc49AHfYTzZc33FcE.jpg"&gt;&lt;/p&gt;&lt;p&gt;</w:t>
      </w:r>
      <w:r>
        <w:rPr>
          <w:sz w:val="32"/>
          <w:szCs w:val="32"/>
        </w:rPr>
        <w:t>在遥远的古老森林里，有一位神秘的九尾狐，名叫九尾狐姐姐。她以其智慧和美丽而闻名于世。然而，除了她的外表和能力之外，还隐藏着一个深不可测的秘密——她是所有狐族中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每个月圆之夜，九尾狐姐姐都会召集各路妖精、仙子和其他异界生物，为他们讲述各种奇幻故事。在这段时间里，她不仅展现了自己的魅力，也展示了她对这个世界深厚的情感。</w:t>
      </w:r>
      <w:r>
        <w:rPr>
          <w:sz w:val="32"/>
          <w:szCs w:val="32"/>
        </w:rPr>
        <w:t>&lt;/p&gt;&lt;p&gt;&lt;img src="/static-img/UmXtl8GbHZFcFOVOUE42xeeELVroEOJg3bK3FSOPipQpyfNrc49AHfYTzZc33FcE.jpg"&gt;&lt;/p&gt;&lt;p&gt;</w:t>
      </w:r>
      <w:r>
        <w:rPr>
          <w:sz w:val="32"/>
          <w:szCs w:val="32"/>
        </w:rPr>
        <w:t>据说，在一次月光下举行的聚会上，一位勇敢的心灵探索者突然被卷入了一个古老传说的迷雾中。他发现自己变成了那位传奇中的英雄，而九尾狐姐姐正是他的指南者。通过一系列挑战，他逐渐揭开了关于他自己以及这个世界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心灵探索者的冒险并没有结束。他还发现了一些与“九尾狐传”相关的真实案例，其中包括一些关于如何与这些神秘生物建立联系，以及它们可能带来的惊喜或危险。</w:t>
      </w:r>
      <w:r>
        <w:rPr>
          <w:sz w:val="32"/>
          <w:szCs w:val="32"/>
        </w:rPr>
        <w:t>&lt;/p&gt;&lt;p&gt;&lt;img src="/static-img/nSoqzavJUZrDaL_fOhbc3ueELVroEOJg3bK3FSOPipQpyfNrc49AHfYTzZc33FcE.jpeg"&gt;&lt;/p&gt;&lt;p&gt;</w:t>
      </w:r>
      <w:r>
        <w:rPr>
          <w:sz w:val="32"/>
          <w:szCs w:val="32"/>
        </w:rPr>
        <w:t>例如，有人声称在某个偏僻的小镇上，他们遇到了一个自称是“小型版本”九尾狐的人类少女。她拥有极高的智慧和魔法力量，并且似乎能够预见未来的某些事件。这使得许多人开始怀疑，这是否意味着人类与妖精之间有一种遗传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变得越来越流行，不仅因为它提供了一种逃离现实生活的手段，更因为它触及了我们内心深处对于超自然力量的一种渴望。而对于那些真正相信“九尾狐传”的人来说，它不仅是一场虚构的冒险，更是一次精神上的旅行，让人们可以更加接近那个神秘而又美丽的地方。</w:t>
      </w:r>
      <w:r>
        <w:rPr>
          <w:sz w:val="32"/>
          <w:szCs w:val="32"/>
        </w:rPr>
        <w:t>&lt;/p&gt;&lt;p&gt;&lt;img src="/static-img/H3Q-BSqkjUFtlXjfuDUKIeeELVroEOJg3bK3FSOPipQpyfNrc49AHfYTzZc33FcE.jpeg"&gt;&lt;/p&gt;&lt;p&gt;&lt;a href = "/doc/600819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裔之恋九尾狐姐姐的秘密篇</w:t>
      </w:r>
      <w:r>
        <w:rPr>
          <w:sz w:val="32"/>
          <w:szCs w:val="32"/>
        </w:rPr>
        <w:t>.doc" rel="alternate" download="600819-</w:t>
      </w:r>
      <w:r>
        <w:rPr>
          <w:sz w:val="32"/>
          <w:szCs w:val="32"/>
        </w:rPr>
        <w:t>九尾狐姐姐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裔之恋九尾狐姐姐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