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体型过大导致身体不适如何处理欲求离婚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体型过大？</w:t>
      </w:r>
      <w:r>
        <w:rPr>
          <w:sz w:val="32"/>
          <w:szCs w:val="32"/>
        </w:rPr>
        <w:t>&lt;/p&gt;&lt;p&gt;&lt;img src="/static-img/6UI1w32cT3CR5t3T3raNlg0ikEIOCMGtoQg5XbSALd0OSIEt672oBvD_VSlNE-r2.jpg"&gt;&lt;/p&gt;&lt;p&gt;</w:t>
      </w:r>
      <w:r>
        <w:rPr>
          <w:sz w:val="32"/>
          <w:szCs w:val="32"/>
        </w:rPr>
        <w:t>在现代社会，随着生活水平的提高和饮食习惯的变化，一些人开始出现体型过大的问题。这个问题不仅影响到个人的外观，也对健康造成了不小的威胁。很多时候，这种情况并不是因为一个人本身有特殊原因，而是由于长期缺乏运动和不合理的饮食习惯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老公体型过大的现实？</w:t>
      </w:r>
      <w:r>
        <w:rPr>
          <w:sz w:val="32"/>
          <w:szCs w:val="32"/>
        </w:rPr>
        <w:t>&lt;/p&gt;&lt;p&gt;&lt;img src="/static-img/X_62PRnbbsmq6cIgzhKlUw0ikEIOCMGtoQg5XbSALd2KRf6IaMUakAZlR6U3V5LeS5EN5J_x13XANxC5v4ZJ-i66lS7h9PCUa9U4CKeP1yuLnLqsqQobhfkIVkCkDGnuH4WghQpX1i1HVGlo5SueedoSD466c4wbzy5mgNL9uieteqXioBMEtuT2V7_XTrZoLr6ADJl92sTjaSj40c3lMA.png"&gt;&lt;/p&gt;&lt;p&gt;</w:t>
      </w:r>
      <w:r>
        <w:rPr>
          <w:sz w:val="32"/>
          <w:szCs w:val="32"/>
        </w:rPr>
        <w:t>面对这种情况，作为配偶或者伴侣，我们首先需要做的是理解和同情。这是一个复杂的问题，不仅涉及到身体健康，还与心理状态、社交关系等多方面息息相关。在处理这种情况时，最重要的是要保持冷静，不应该以分手作为解决问题的唯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原因寻找解决之道</w:t>
      </w:r>
      <w:r>
        <w:rPr>
          <w:sz w:val="32"/>
          <w:szCs w:val="32"/>
        </w:rPr>
        <w:t>&lt;/p&gt;&lt;p&gt;&lt;img src="/static-img/6XCRT51JjFrQQmqXSn2EaA0ikEIOCMGtoQg5XbSALd2KRf6IaMUakAZlR6U3V5LeS5EN5J_x13XANxC5v4ZJ-i66lS7h9PCUa9U4CKeP1yuLnLqsqQobhfkIVkCkDGnuH4WghQpX1i1HVGlo5SueedoSD466c4wbzy5mgNL9uieteqXioBMEtuT2V7_XTrZoLr6ADJl92sTjaSj40c3lMA.png"&gt;&lt;/p&gt;&lt;p&gt;</w:t>
      </w:r>
      <w:r>
        <w:rPr>
          <w:sz w:val="32"/>
          <w:szCs w:val="32"/>
        </w:rPr>
        <w:t>了解到自己的伴侣存在体型过大的问题后，首先应当进行深入交流了解其背后的原因。这可能包括工作压力、生活节奏加快、饮食偏好改变或其他潜在因素。通过这次沟通，可以帮助我们更好地理解对方，并为共同找到解决方案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生活习惯</w:t>
      </w:r>
      <w:r>
        <w:rPr>
          <w:sz w:val="32"/>
          <w:szCs w:val="32"/>
        </w:rPr>
        <w:t>&lt;/p&gt;&lt;p&gt;&lt;img src="/static-img/2HF-sHIxCt1MOOeZSW4eBw0ikEIOCMGtoQg5XbSALd2KRf6IaMUakAZlR6U3V5LeS5EN5J_x13XANxC5v4ZJ-i66lS7h9PCUa9U4CKeP1yuLnLqsqQobhfkIVkCkDGnuH4WghQpX1i1HVGlo5SueedoSD466c4wbzy5mgNL9uieteqXioBMEtuT2V7_XTrZoLr6ADJl92sTjaSj40c3lMA.jpg"&gt;&lt;/p&gt;&lt;p&gt;</w:t>
      </w:r>
      <w:r>
        <w:rPr>
          <w:sz w:val="32"/>
          <w:szCs w:val="32"/>
        </w:rPr>
        <w:t>为了缓解这一状况，我们可以鼓励我们的伴侣改善生活方式，比如增加体育锻炼，调整饮食结构，以减少高热量、高糖分食品的摄入，同时增加蔬菜水果和全谷物类食品。此外，定期进行医生检查也是非常必要的一步，以便监控身体状况并及时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增强支持感</w:t>
      </w:r>
      <w:r>
        <w:rPr>
          <w:sz w:val="32"/>
          <w:szCs w:val="32"/>
        </w:rPr>
        <w:t>&lt;/p&gt;&lt;p&gt;&lt;img src="/static-img/LX3A6sVtv2AktpauTIAIAA0ikEIOCMGtoQg5XbSALd2KRf6IaMUakAZlR6U3V5LeS5EN5J_x13XANxC5v4ZJ-i66lS7h9PCUa9U4CKeP1yuLnLqsqQobhfkIVkCkDGnuH4WghQpX1i1HVGlo5SueedoSD466c4wbzy5mgNL9uieteqXioBMEtuT2V7_XTrZoLr6ADJl92sTjaSj40c3lMA.jpg"&gt;&lt;/p&gt;&lt;p&gt;</w:t>
      </w:r>
      <w:r>
        <w:rPr>
          <w:sz w:val="32"/>
          <w:szCs w:val="32"/>
        </w:rPr>
        <w:t>在整个过程中，要特别注意避免使用负面的语言来描述对方或者他们的情况，因为这些言语可能会加剧彼此之间的情绪紧张。如果你的伴侣因为身体形象而感到自尊心受损，那么你需要提供更多的情感支持，让他们知道你是站在他们一边，并愿意一起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专业帮助：当爱变成痛苦时想分手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尝试了上述方法，但结果仍然令人满意，或许可以考虑寻求专业的心理咨询服务。心理咨询师能够提供专业意见，为双方提供一个安全无压力的环境来讨论这些敏感话题，从而帮助双方更有效地应对这种挑战。如果最终决定离婚，那么也应该通过法律途径去完成，这样才能确保双方都得到应有的权益保护。</w:t>
      </w:r>
      <w:r>
        <w:rPr>
          <w:sz w:val="32"/>
          <w:szCs w:val="32"/>
        </w:rPr>
        <w:t>&lt;/p&gt;&lt;p&gt;&lt;a href = "/doc/600888-</w:t>
      </w:r>
      <w:r>
        <w:rPr>
          <w:sz w:val="32"/>
          <w:szCs w:val="32"/>
        </w:rPr>
        <w:t>老公体型过大导致身体不适如何处理欲求离婚的问题</w:t>
      </w:r>
      <w:r>
        <w:rPr>
          <w:sz w:val="32"/>
          <w:szCs w:val="32"/>
        </w:rPr>
        <w:t>.doc" rel="alternate" download="600888-</w:t>
      </w:r>
      <w:r>
        <w:rPr>
          <w:sz w:val="32"/>
          <w:szCs w:val="32"/>
        </w:rPr>
        <w:t>老公体型过大导致身体不适如何处理欲求离婚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