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里的温柔回响情深之语的绘声绘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热浪中，两颗心却能传递着最纯净的情感。浓情蜜意，是那份无需言语也能感受到的深厚感情。就像夏日里那清新的风，吹拂过每一个角落，让人感觉到一种难以言喻的舒适与满足。</w:t>
      </w:r>
      <w:r>
        <w:rPr>
          <w:sz w:val="32"/>
          <w:szCs w:val="32"/>
        </w:rPr>
        <w:t>&lt;/p&gt;&lt;p&gt;&lt;img src="/static-img/tRW0gS1gMD1xKiZ6yHups-3CNRCOddkI1O-i-jgUDdpFQ5hUb2xhyKY_58Ay2DlE.jpg"&gt;&lt;/p&gt;&lt;p&gt;</w:t>
      </w:r>
      <w:r>
        <w:rPr>
          <w:sz w:val="32"/>
          <w:szCs w:val="32"/>
        </w:rPr>
        <w:t>情人的眼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人的眼神，就像是夏日里的露珠，每一次轻巧地滚动，都带着对彼此深沉的爱意。在阳光下，那些微妙而又充满期待的目光，就像是一首没有歌词却能让人心醉的诗。它们不需要任何语言，只要一碰面，那份浓情蜜意便如同春雨般倾盆而至。</w:t>
      </w:r>
      <w:r>
        <w:rPr>
          <w:sz w:val="32"/>
          <w:szCs w:val="32"/>
        </w:rPr>
        <w:t>&lt;/p&gt;&lt;p&gt;&lt;img src="/static-img/O0vKjhyQSiIipAkId-nsnO3CNRCOddkI1O-i-jgUDdqdw7TbmrS1AsVpUn8N-j8aaJLcqPkQT3aIbGTU7PVZG6Bx-lpasrCm-cMRTV014ZSgEHF4eb1OierIXa6Dhdywt2xEs0zr8god5PH9UFShr_ijAyLswdZYTl-ceuaTnLffl60EJdePS6Nq-Gpl1en57F7qqj_1Gv6z1TfUkUkuQiX0-bLTPpg6OhVZWCy9mGgCS6-lFC1lRAtr6sguDhx_.jpg"&gt;&lt;/p&gt;&lt;p&gt;</w:t>
      </w:r>
      <w:r>
        <w:rPr>
          <w:sz w:val="32"/>
          <w:szCs w:val="32"/>
        </w:rPr>
        <w:t>温柔的手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是最直接表达爱意的手段之一。在炎热的夏天，一双温暖的手，轻抚过另一双手时，便是最为真挡的情感沟通。那种微妙但坚定的触觉，是世界上最美好的触摸，它承载了浓情蜜意中的所有思念和牵挂。</w:t>
      </w:r>
      <w:r>
        <w:rPr>
          <w:sz w:val="32"/>
          <w:szCs w:val="32"/>
        </w:rPr>
        <w:t>&lt;/p&gt;&lt;p&gt;&lt;img src="/static-img/WYnpR6nAwFhizffZnS6sDu3CNRCOddkI1O-i-jgUDdqdw7TbmrS1AsVpUn8N-j8aaJLcqPkQT3aIbGTU7PVZG6Bx-lpasrCm-cMRTV014ZSgEHF4eb1OierIXa6Dhdywt2xEs0zr8god5PH9UFShr_ijAyLswdZYTl-ceuaTnLffl60EJdePS6Nq-Gpl1en57F7qqj_1Gv6z1TfUkUkuQiX0-bLTPpg6OhVZWCy9mGgCS6-lFC1lRAtr6sguDhx_.jpg"&gt;&lt;/p&gt;&lt;p&gt;</w:t>
      </w:r>
      <w:r>
        <w:rPr>
          <w:sz w:val="32"/>
          <w:szCs w:val="32"/>
        </w:rPr>
        <w:t>情侣间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确幸，是生活中的点点滴滴，它们构成了一个个令人怀念的小故事。一杯被对方细心泡制好的一杯咖啡，或是一场因为对方提醒而顺利赶上的火车，这些看似琐碎的事物，却是两个人之间关系加分项，无论是在繁忙的人群中还是在宁静的大自然中，都能够增添几分甜蜜和安慰。</w:t>
      </w:r>
      <w:r>
        <w:rPr>
          <w:sz w:val="32"/>
          <w:szCs w:val="32"/>
        </w:rPr>
        <w:t>&lt;/p&gt;&lt;p&gt;&lt;img src="/static-img/Nmdx75Rszecsp6RGUqUSgO3CNRCOddkI1O-i-jgUDdqdw7TbmrS1AsVpUn8N-j8aaJLcqPkQT3aIbGTU7PVZG6Bx-lpasrCm-cMRTV014ZSgEHF4eb1OierIXa6Dhdywt2xEs0zr8god5PH9UFShr_ijAyLswdZYTl-ceuaTnLffl60EJdePS6Nq-Gpl1en57F7qqj_1Gv6z1TfUkUkuQiX0-bLTPpg6OhVZWCy9mGgCS6-lFC1lRAtr6sguDhx_.jpg"&gt;&lt;/p&gt;&lt;p&gt;</w:t>
      </w:r>
      <w:r>
        <w:rPr>
          <w:sz w:val="32"/>
          <w:szCs w:val="32"/>
        </w:rPr>
        <w:t>共享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竞争激烈的时代，有时候我们都需要一些简单的心灵放松。在这样的环境下，与你所爱的人共享那些平凡却又非凡的一刻，就是生活中的极致乐趣。不管是在海边漫步，看着夕阳西下的画面；还是坐在山顶上，看着星辰闪烁，你我之间那种浸淫其中无法言说的亲密感，也正是这份浓情蜜意所赋予我们的宝贵财富。</w:t>
      </w:r>
      <w:r>
        <w:rPr>
          <w:sz w:val="32"/>
          <w:szCs w:val="32"/>
        </w:rPr>
        <w:t>&lt;/p&gt;&lt;p&gt;&lt;img src="/static-img/e72mXKFoP1DqFLaebxBjAu3CNRCOddkI1O-i-jgUDdqdw7TbmrS1AsVpUn8N-j8aaJLcqPkQT3aIbGTU7PVZG6Bx-lpasrCm-cMRTV014ZSgEHF4eb1OierIXa6Dhdywt2xEs0zr8god5PH9UFShr_ijAyLswdZYTl-ceuaTnLffl60EJdePS6Nq-Gpl1en57F7qqj_1Gv6z1TfUkUkuQiX0-bLTPpg6OhVZWCy9mGgCS6-lFC1lRAtr6sguDhx_.jpg"&gt;&lt;/p&gt;&lt;p&gt;</w:t>
      </w:r>
      <w:r>
        <w:rPr>
          <w:sz w:val="32"/>
          <w:szCs w:val="32"/>
        </w:rPr>
        <w:t>甜言蜜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不用说什么大话，只要偶尔吐出一句“早安”、“晚安”，或者只是随手写下的“我想你”，这些短短的话语，却能够迅速填补彼此的心房。那份从内而外渗透出来的情愫，便如同冬日暖阳一般，让整个世界变得明媚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守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当月光洒满了房间，每个人的呼吸都显得如此珍贵。当你的伴侣因为工作或其他事情长时间地不得不离开时，你会如何等待？这种耐心与关切，在暗淡灯光下显得格外突出，而当他们终于回到身边时，那种释然与喜悦，更是不用多说也知道。这就是那份不可替代的情谊——它使我们愿意做任何事，只为了让彼此感到安全和幸福。</w:t>
      </w:r>
      <w:r>
        <w:rPr>
          <w:sz w:val="32"/>
          <w:szCs w:val="32"/>
        </w:rPr>
        <w:t>&lt;/p&gt;&lt;p&gt;&lt;a href = "/doc/600947-</w:t>
      </w:r>
      <w:r>
        <w:rPr>
          <w:sz w:val="32"/>
          <w:szCs w:val="32"/>
        </w:rPr>
        <w:t>夏日里的温柔回响情深之语的绘声绘影</w:t>
      </w:r>
      <w:r>
        <w:rPr>
          <w:sz w:val="32"/>
          <w:szCs w:val="32"/>
        </w:rPr>
        <w:t>.doc" rel="alternate" download="600947-</w:t>
      </w:r>
      <w:r>
        <w:rPr>
          <w:sz w:val="32"/>
          <w:szCs w:val="32"/>
        </w:rPr>
        <w:t>夏日里的温柔回响情深之语的绘声绘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