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婚小说探秘揭开单身英雄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与虚构之间：失婚小说的背后世界</w:t>
      </w:r>
      <w:r>
        <w:rPr>
          <w:sz w:val="32"/>
          <w:szCs w:val="32"/>
        </w:rPr>
        <w:t>&lt;/p&gt;&lt;p&gt;&lt;img src="/static-img/Mxntp1VfokggDkgdEtmCxmc7FtEk00XTRZpifbtcOGuHbMRBrhpgdfXy33Z_3wr5.jpg"&gt;&lt;/p&gt;&lt;p&gt;</w:t>
      </w:r>
      <w:r>
        <w:rPr>
          <w:sz w:val="32"/>
          <w:szCs w:val="32"/>
        </w:rPr>
        <w:t>现代社会中，人们对于婚姻的态度发生了巨大变化。传统观念中的“三从四德”已经不再是年轻人追求的目标，而是逐渐被个性、自由和幸福感所取代。在这样的背景下，失婚成为了一种新的生活状态，这也反映在文学作品中。特别是在小说领域，其中关于失婚主题的小说越来越多，引起了读者的广泛关注。</w:t>
      </w:r>
      <w:r>
        <w:rPr>
          <w:sz w:val="32"/>
          <w:szCs w:val="32"/>
        </w:rPr>
        <w:t>&lt;/p&gt;&lt;p&gt;</w:t>
      </w:r>
      <w:r>
        <w:rPr>
          <w:sz w:val="32"/>
          <w:szCs w:val="32"/>
        </w:rPr>
        <w:t>是什么让我们对失婚小说如此着迷？</w:t>
      </w:r>
      <w:r>
        <w:rPr>
          <w:sz w:val="32"/>
          <w:szCs w:val="32"/>
        </w:rPr>
        <w:t>&lt;/p&gt;&lt;p&gt;&lt;img src="/static-img/nJ5tsKI8fp8dwLxZDGDizWc7FtEk00XTRZpifbtcOGv91f67vt-FOgXWbowKb_bYT-YFugIDQIlEQtadwQpgJ51Efgs2FkP1Am9KJnUcgHE1H5lD-lLrgZvXI7ojHmC1.jpg"&gt;&lt;/p&gt;&lt;p&gt;</w:t>
      </w:r>
      <w:r>
        <w:rPr>
          <w:sz w:val="32"/>
          <w:szCs w:val="32"/>
        </w:rPr>
        <w:t>为什么会有这样一种现象，即虽然人们可能不会直接选择自己的人生走向，但却愿意通过阅读来探索这个话题呢？这或许可以从文化心理学上分析。人类天生具有好奇心，我们总是想要了解周围世界以及自己的存在意义。在不断变化的社会环境中，人们寻找的是一种认同感和归属感，而通过阅读这些关于单身、恋爱和关系破裂的小说，可以帮助我们更好地理解自己的情感，也能找到某种程度上的共鸣。</w:t>
      </w:r>
      <w:r>
        <w:rPr>
          <w:sz w:val="32"/>
          <w:szCs w:val="32"/>
        </w:rPr>
        <w:t>&lt;/p&gt;&lt;p&gt;</w:t>
      </w:r>
      <w:r>
        <w:rPr>
          <w:sz w:val="32"/>
          <w:szCs w:val="32"/>
        </w:rPr>
        <w:t>如何看待失婚这一新兴趋势？</w:t>
      </w:r>
      <w:r>
        <w:rPr>
          <w:sz w:val="32"/>
          <w:szCs w:val="32"/>
        </w:rPr>
        <w:t>&lt;/p&gt;&lt;p&gt;&lt;img src="/static-img/cyb4Lh1pDLL6wTgLaPX_H2c7FtEk00XTRZpifbtcOGv91f67vt-FOgXWbowKb_bYT-YFugIDQIlEQtadwQpgJ51Efgs2FkP1Am9KJnUcgHE1H5lD-lLrgZvXI7ojHmC1.jpg"&gt;&lt;/p&gt;&lt;p&gt;</w:t>
      </w:r>
      <w:r>
        <w:rPr>
          <w:sz w:val="32"/>
          <w:szCs w:val="32"/>
        </w:rPr>
        <w:t>随着时间推移，对于个人价值观念和人际关系观念的改变，使得传统家庭结构开始动摇。许多年轻人选择先专注于事业发展，再谈论感情问题，这样的生活方式导致他们变得更加独立自主。但这种独立并不意味着缺乏需求，它更多体现在希望能够找到真正适合自己的伴侣，而不是盲目遵循社会期待中的角色设定。这正如一位作家所说的：“每个人都应该为自己设计最完美的人生。”</w:t>
      </w:r>
      <w:r>
        <w:rPr>
          <w:sz w:val="32"/>
          <w:szCs w:val="32"/>
        </w:rPr>
        <w:t>&lt;/p&gt;&lt;p&gt;</w:t>
      </w:r>
      <w:r>
        <w:rPr>
          <w:sz w:val="32"/>
          <w:szCs w:val="32"/>
        </w:rPr>
        <w:t>电影与电视剧中的展现：真实还是虚构？</w:t>
      </w:r>
      <w:r>
        <w:rPr>
          <w:sz w:val="32"/>
          <w:szCs w:val="32"/>
        </w:rPr>
        <w:t>&lt;/p&gt;&lt;p&gt;&lt;img src="/static-img/PrDQ0ENcl0Zcl6Eb7yFsomc7FtEk00XTRZpifbtcOGv91f67vt-FOgXWbowKb_bYT-YFugIDQIlEQtadwQpgJ51Efgs2FkP1Am9KJnUcgHE1H5lD-lLrgZvXI7ojHmC1.jpg"&gt;&lt;/p&gt;&lt;p&gt;</w:t>
      </w:r>
      <w:r>
        <w:rPr>
          <w:sz w:val="32"/>
          <w:szCs w:val="32"/>
        </w:rPr>
        <w:t>在电影和电视剧中，对于“失败”的呈现往往充满了戏剧性的元素，比如分手后的悲伤、复仇的情节等。而书籍则提供了一个更加深入浅出的角度去探讨这一切。当我们看到银幕上的演员们扮演那些面临困境但依然坚持下去的人物时，我们很容易被那种高潮迭起的情节所吸引。但实际上，那些来自真实生活的小说，却给予我们的视角更加细腻，更接近普通人的日常经历。</w:t>
      </w:r>
      <w:r>
        <w:rPr>
          <w:sz w:val="32"/>
          <w:szCs w:val="32"/>
        </w:rPr>
        <w:t>&lt;/p&gt;&lt;p&gt;</w:t>
      </w:r>
      <w:r>
        <w:rPr>
          <w:sz w:val="32"/>
          <w:szCs w:val="32"/>
        </w:rPr>
        <w:t>挑战与机遇：未来如何看待这些文学作品？</w:t>
      </w:r>
      <w:r>
        <w:rPr>
          <w:sz w:val="32"/>
          <w:szCs w:val="32"/>
        </w:rPr>
        <w:t>&lt;/p&gt;&lt;p&gt;&lt;img src="/static-img/ev7D9U5cgEUHAQVBIq8hbmc7FtEk00XTRZpifbtcOGv91f67vt-FOgXWbowKb_bYT-YFugIDQIlEQtadwQpgJ51Efgs2FkP1Am9KJnUcgHE1H5lD-lLrgZvXI7ojHmC1.jpg"&gt;&lt;/p&gt;&lt;p&gt;</w:t>
      </w:r>
      <w:r>
        <w:rPr>
          <w:sz w:val="32"/>
          <w:szCs w:val="32"/>
        </w:rPr>
        <w:t>随着科技进步，如社交媒体等平台对内容创造者提出了更高要求，同时也为读者提供了更多样化、高质量内容选项。在此背景下，对于那些以真实情感为核心进行写作的小说作者来说，他们需要不断创新，以保持竞争力。这不仅仅是一个挑战，更是一次机遇，因为他们有机会将自身独特的声音发表出来，让更多人听到并分享相同的情绪体验。</w:t>
      </w:r>
      <w:r>
        <w:rPr>
          <w:sz w:val="32"/>
          <w:szCs w:val="32"/>
        </w:rPr>
        <w:t>&lt;/p&gt;&lt;p&gt;</w:t>
      </w:r>
      <w:r>
        <w:rPr>
          <w:sz w:val="32"/>
          <w:szCs w:val="32"/>
        </w:rPr>
        <w:t>结语：一个未知的大门正在打开</w:t>
      </w:r>
      <w:r>
        <w:rPr>
          <w:sz w:val="32"/>
          <w:szCs w:val="32"/>
        </w:rPr>
        <w:t>&lt;/p&gt;&lt;p&gt;</w:t>
      </w:r>
      <w:r>
        <w:rPr>
          <w:sz w:val="32"/>
          <w:szCs w:val="32"/>
        </w:rPr>
        <w:t>当今时代，不同类型的小说都在迅速增长其影响力，无论是浪漫主义还是科幻小说，每种类型都带来了它独有的魅力。而其中，“失婚”作为一种新的主题，其丰富多彩且又触及到了很多人的内心深处，是非常值得关注的一类文学作品。不论你是否曾经经历过恋爱分手，或是在职场上感到孤独，都可以通过这样的故事找到一些共鸣，从而获得一些启示或者只是简单地享受一下阅读带来的乐趣。</w:t>
      </w:r>
      <w:r>
        <w:rPr>
          <w:sz w:val="32"/>
          <w:szCs w:val="32"/>
        </w:rPr>
        <w:t>&lt;/p&gt;&lt;p&gt;&lt;a href = "/doc/601062-</w:t>
      </w:r>
      <w:r>
        <w:rPr>
          <w:sz w:val="32"/>
          <w:szCs w:val="32"/>
        </w:rPr>
        <w:t>失婚小说探秘揭开单身英雄的爱情故事</w:t>
      </w:r>
      <w:r>
        <w:rPr>
          <w:sz w:val="32"/>
          <w:szCs w:val="32"/>
        </w:rPr>
        <w:t>.doc" rel="alternate" download="601062-</w:t>
      </w:r>
      <w:r>
        <w:rPr>
          <w:sz w:val="32"/>
          <w:szCs w:val="32"/>
        </w:rPr>
        <w:t>失婚小说探秘揭开单身英雄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