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我眼中的超能力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人类科技达到了顶峰，发明了“暴能特区”——一片被特殊能量包围的区域。在这里，你可以看见超能力者左手挥拳就能击碎钢铁、右手指尖一弹就能点燃火焰，他们仿佛是神话中的英雄一般。每当夜幕降临，这片特区就会变成我眼中的超能力盛宴。</w:t>
      </w:r>
      <w:r>
        <w:rPr>
          <w:sz w:val="32"/>
          <w:szCs w:val="32"/>
        </w:rPr>
        <w:t>&lt;/p&gt;&lt;p&gt;&lt;img src="/static-img/-0Fdqtg_N6AVkZ4iJ3fbjN7Bist11c-ASdzrRE7Zu-62DAm0T9qi59qNNffc3231.jpg"&gt;&lt;/p&gt;&lt;p&gt;</w:t>
      </w:r>
      <w:r>
        <w:rPr>
          <w:sz w:val="32"/>
          <w:szCs w:val="32"/>
        </w:rPr>
        <w:t>走进暴能特区，你会被震撼的一幕接一幕所吸引。孩子们兴奋地追逐着飞速移动的超级英雄，他们不仅能够飞翔，还有能力操控天气，让雨云聚集成大风暴。而成年人则更加沉迷于这场无与伦比的表演，一边观看一边分析这些超能力者的力量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地方，每个人都梦想着成为最强大的那一个。我也曾是一个普通的人类，但自从踏入暴能特区，我便深深地迷上了这里独有的魅力。我开始频繁探索，每次都带着我的笔记本记录下那些令人瞩目的瞬间，并尝试模仿他们的招式。</w:t>
      </w:r>
      <w:r>
        <w:rPr>
          <w:sz w:val="32"/>
          <w:szCs w:val="32"/>
        </w:rPr>
        <w:t>&lt;/p&gt;&lt;p&gt;&lt;img src="/static-img/7gKs-BJ4iovW9d43F_7rAt7Bist11c-ASdzrRE7Zu-6C09LFbztelD02vvMloRA1ohczHya4Hyx2Wv1nKrJxsl5xH7CWeyl7JVbPxwziMCEdt8nYoiO_tqktsHaDydAGa5CKxzshFDws5652uSGkQw.jpg"&gt;&lt;/p&gt;&lt;p&gt;</w:t>
      </w:r>
      <w:r>
        <w:rPr>
          <w:sz w:val="32"/>
          <w:szCs w:val="32"/>
        </w:rPr>
        <w:t>有一次，我甚至遇见了一位名叫阿森的小男孩，他拥有一种罕见的力量——时间暂停。当时光停止流动时，他可以自由行动，就像是在电影里一样。他的技能让我惊叹不已，我决定向他学习如何控制时间，这成了我生活中最激动人心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电视剧或电影中常见的情节，我们并没有看到过分依赖这些力量，而是看到了人们如何将其融入日常生活中，比如使用“快乐旋转”来提高工作效率，或利用“心灵感应”帮助解决复杂问题。这让我们意识到，拥有真正强大的不是简单拥有力量，而是如何将它们应用得恰到好处。</w:t>
      </w:r>
      <w:r>
        <w:rPr>
          <w:sz w:val="32"/>
          <w:szCs w:val="32"/>
        </w:rPr>
        <w:t>&lt;/p&gt;&lt;p&gt;&lt;img src="/static-img/_4YibeTek6CZG27zFnVwW97Bist11c-ASdzrRE7Zu-6C09LFbztelD02vvMloRA1ohczHya4Hyx2Wv1nKrJxsl5xH7CWeyl7JVbPxwziMCEdt8nYoiO_tqktsHaDydAGa5CKxzshFDws5652uSGkQw.jpg"&gt;&lt;/p&gt;&lt;p&gt;</w:t>
      </w:r>
      <w:r>
        <w:rPr>
          <w:sz w:val="32"/>
          <w:szCs w:val="32"/>
        </w:rPr>
        <w:t>虽然我还没达到阿森那么高水平，但每一次尝试，都让我更接近那个理想状态。在这个充满魔法和奇迹的地方，我发现了自己内心深处隐藏的大胆与勇敢，也找到了用自己的方式影响世界的一线希望。所以，当有人问我为什么要不断追求这些似乎永远无法触及的手足之物时，我会回答：“因为，在暴能特区，每个人的梦想都是可能实现的。”</w:t>
      </w:r>
      <w:r>
        <w:rPr>
          <w:sz w:val="32"/>
          <w:szCs w:val="32"/>
        </w:rPr>
        <w:t>&lt;/p&gt;&lt;p&gt;&lt;a href = "/doc/601100-</w:t>
      </w:r>
      <w:r>
        <w:rPr>
          <w:sz w:val="32"/>
          <w:szCs w:val="32"/>
        </w:rPr>
        <w:t>暴能特区我眼中的超能力盛宴</w:t>
      </w:r>
      <w:r>
        <w:rPr>
          <w:sz w:val="32"/>
          <w:szCs w:val="32"/>
        </w:rPr>
        <w:t>.doc" rel="alternate" download="601100-</w:t>
      </w:r>
      <w:r>
        <w:rPr>
          <w:sz w:val="32"/>
          <w:szCs w:val="32"/>
        </w:rPr>
        <w:t>暴能特区我眼中的超能力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