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如何保持自我尊严与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事不惊，冷静应对</w:t>
      </w:r>
      <w:r>
        <w:rPr>
          <w:sz w:val="32"/>
          <w:szCs w:val="32"/>
        </w:rPr>
        <w:t>&lt;/p&gt;&lt;p&gt;&lt;img src="/static-img/coL3QFkcRcte9Vt8wyd4JxL4y7JbzXxgo5I59O1egmhfXf2E5g6Qlhuu6DAElVdn.jpg"&gt;&lt;/p&gt;&lt;p&gt;</w:t>
      </w:r>
      <w:r>
        <w:rPr>
          <w:sz w:val="32"/>
          <w:szCs w:val="32"/>
        </w:rPr>
        <w:t>当同桌的手无意中探入你的私人空间，这种突如其来的触感可能会让你感到震惊甚至恐惧。首先要做的是保持冷静，不要急于采取行动。在这种情况下，一个正确的第一反应是通过内心的平静来保护自己，而不是冲动地做出可能导致误解或更多尴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沟通表达不满</w:t>
      </w:r>
      <w:r>
        <w:rPr>
          <w:sz w:val="32"/>
          <w:szCs w:val="32"/>
        </w:rPr>
        <w:t>&lt;/p&gt;&lt;p&gt;&lt;img src="/static-img/zNLK5__WYYsL0fpWY7AfbRL4y7JbzXxgo5I59O1egmgwBTtzL36pM46xG_v31kOm34fnumyVTjVGCrLmdBHPoB-0h3VDOkgodN6iftg5K37Nbjj0Aw0Xg5kOFhCCypOfmanldDtPGmyV2zM8AgkYNisTZE9Ob80uG-NgG4VGYa0Z41wHxYMWDz-eK_0L0Sw3_DGQ6keEl88LYT4bgbwogQ.jpg"&gt;&lt;/p&gt;&lt;p&gt;</w:t>
      </w:r>
      <w:r>
        <w:rPr>
          <w:sz w:val="32"/>
          <w:szCs w:val="32"/>
        </w:rPr>
        <w:t>一旦你已经稳定了情绪，就可以直接和你的同桌进行沟通。用一种友好但坚定的语气告诉他们，你并不喜欢这种行为，并且希望将来不要再发生这样的事。记住，即使对方没有恶意，他们也需要知道自己的行为对别人意味着什么，以便今后能够更好地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下交流解决方案</w:t>
      </w:r>
      <w:r>
        <w:rPr>
          <w:sz w:val="32"/>
          <w:szCs w:val="32"/>
        </w:rPr>
        <w:t>&lt;/p&gt;&lt;p&gt;&lt;img src="/static-img/BIwilKLLHTiN0wy89mpf0RL4y7JbzXxgo5I59O1egmgwBTtzL36pM46xG_v31kOm34fnumyVTjVGCrLmdBHPoB-0h3VDOkgodN6iftg5K37Nbjj0Aw0Xg5kOFhCCypOfmanldDtPGmyV2zM8AgkYNisTZE9Ob80uG-NgG4VGYa0Z41wHxYMWDz-eK_0L0Sw3_DGQ6keEl88LYT4bgbwogQ.jpg"&gt;&lt;/p&gt;&lt;p&gt;</w:t>
      </w:r>
      <w:r>
        <w:rPr>
          <w:sz w:val="32"/>
          <w:szCs w:val="32"/>
        </w:rPr>
        <w:t>如果在公共场合讨论会引起更多人的注意，最好的方式是找个安静的地方单独和你的同桌谈话。这时候，可以进一步讨论这个问题，以及如何避免类似的情况再次发生。你可以提出一些具体的建议，比如在课堂上留一点距离，或是在必要时互相约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防范意识</w:t>
      </w:r>
      <w:r>
        <w:rPr>
          <w:sz w:val="32"/>
          <w:szCs w:val="32"/>
        </w:rPr>
        <w:t>&lt;/p&gt;&lt;p&gt;&lt;img src="/static-img/VzNRIDBPeZ_dN3p9sVRLzhL4y7JbzXxgo5I59O1egmgwBTtzL36pM46xG_v31kOm34fnumyVTjVGCrLmdBHPoB-0h3VDOkgodN6iftg5K37Nbjj0Aw0Xg5kOFhCCypOfmanldDtPGmyV2zM8AgkYNisTZE9Ob80uG-NgG4VGYa0Z41wHxYMWDz-eK_0L0Sw3_DGQ6keEl88LYT4bgbwogQ.jpg"&gt;&lt;/p&gt;&lt;p&gt;</w:t>
      </w:r>
      <w:r>
        <w:rPr>
          <w:sz w:val="32"/>
          <w:szCs w:val="32"/>
        </w:rPr>
        <w:t>为了减少未来类似事件的发生，你应该提高自己的防范意识。在日常生活中，对周围人的行為有所关注，如果感觉有人对你有过分的兴趣或者侵犯性举动，及时采取措施保护自己，比如改变座位、增加个人界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理解</w:t>
      </w:r>
      <w:r>
        <w:rPr>
          <w:sz w:val="32"/>
          <w:szCs w:val="32"/>
        </w:rPr>
        <w:t>&lt;/p&gt;&lt;p&gt;&lt;img src="/static-img/L1rixz4Yc8Sd1ehaHCIf1BL4y7JbzXxgo5I59O1egmgwBTtzL36pM46xG_v31kOm34fnumyVTjVGCrLmdBHPoB-0h3VDOkgodN6iftg5K37Nbjj0Aw0Xg5kOFhCCypOfmanldDtPGmyV2zM8AgkYNisTZE9Ob80uG-NgG4VGYa0Z41wHxYMWDz-eK_0L0Sw3_DGQ6keEl88LYT4bgbwogQ.jpg"&gt;&lt;/p&gt;&lt;p&gt;</w:t>
      </w:r>
      <w:r>
        <w:rPr>
          <w:sz w:val="32"/>
          <w:szCs w:val="32"/>
        </w:rPr>
        <w:t>在处理这样的小插曲之后，你们之间建立起来的一份信任和理解对于未来的关系发展至关重要。这需要双方都能从这次经历中学到东西，从而成为你们关系中的宝贵财富。如果事情得以妥善解决，它们还能成为你们共同成长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法律法规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多数情况下手触碰都是无意之举，但仍然存在潜在的危险，如性骚扰或身体攻击。在某些极端情况下，如果对方手触碰具有恶劣目的，那么了解相关法律法规是非常重要的。你应该了解自己所在地关于身体隐私权利保护相关法律条文，这样就能提供必要的情报并寻求帮助以确保自己的安全。</w:t>
      </w:r>
      <w:r>
        <w:rPr>
          <w:sz w:val="32"/>
          <w:szCs w:val="32"/>
        </w:rPr>
        <w:t>&lt;/p&gt;&lt;p&gt;&lt;a href = "/doc/601160-</w:t>
      </w:r>
      <w:r>
        <w:rPr>
          <w:sz w:val="32"/>
          <w:szCs w:val="32"/>
        </w:rPr>
        <w:t>同桌的手探到我的衣服里如何保持自我尊严与安全</w:t>
      </w:r>
      <w:r>
        <w:rPr>
          <w:sz w:val="32"/>
          <w:szCs w:val="32"/>
        </w:rPr>
        <w:t>.doc" rel="alternate" download="601160-</w:t>
      </w:r>
      <w:r>
        <w:rPr>
          <w:sz w:val="32"/>
          <w:szCs w:val="32"/>
        </w:rPr>
        <w:t>同桌的手探到我的衣服里如何保持自我尊严与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