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树玛利亚的文学世界一场穿越语言界限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背后的故事与创作意图</w:t>
      </w:r>
      <w:r>
        <w:rPr>
          <w:sz w:val="32"/>
          <w:szCs w:val="32"/>
        </w:rPr>
        <w:t>&lt;/p&gt;&lt;p&gt;&lt;img src="/static-img/RtZuoB1LZDeHNaiRz1r7629onJ1OsUfgvmEIbx9e5aExR5wH88QHsiP3wcAmUJtY.jpg"&gt;&lt;/p&gt;&lt;p&gt;</w:t>
      </w:r>
      <w:r>
        <w:rPr>
          <w:sz w:val="32"/>
          <w:szCs w:val="32"/>
        </w:rPr>
        <w:t>高树玛利亚全集不仅是一系列精心编排的文学作品，更是作者对人生、爱情和社会的一种深刻反思。每一篇文章都像是一个独立的小宇宙，里面蕴含着丰富的情感和独特的思想观点。在阅读她的作品时，我们仿佛能听到她内心的声音，感受到她对生活无尽的热爱和对美好事物的执着追求。</w:t>
      </w:r>
      <w:r>
        <w:rPr>
          <w:sz w:val="32"/>
          <w:szCs w:val="32"/>
        </w:rPr>
        <w:t>&lt;/p&gt;&lt;p&gt;</w:t>
      </w:r>
      <w:r>
        <w:rPr>
          <w:sz w:val="32"/>
          <w:szCs w:val="32"/>
        </w:rPr>
        <w:t>语言艺术与文化融合</w:t>
      </w:r>
      <w:r>
        <w:rPr>
          <w:sz w:val="32"/>
          <w:szCs w:val="32"/>
        </w:rPr>
        <w:t>&lt;/p&gt;&lt;p&gt;&lt;img src="/static-img/DsmzBB_ESm5xp5VVbCLSJm9onJ1OsUfgvmEIbx9e5aFZ0TFoq12pDpa_2r9SwQ0OsteTEbA_XPhTDr_GItukU9YZcBNGTt3pmQOtdmxAHlszP7DVz3hrzglBO-kAVrBh.jpg"&gt;&lt;/p&gt;&lt;p&gt;</w:t>
      </w:r>
      <w:r>
        <w:rPr>
          <w:sz w:val="32"/>
          <w:szCs w:val="32"/>
        </w:rPr>
        <w:t>高树玛利亚在她的作品中巧妙地融合了多种语言元素，她用一种独有的方式将日常生活中的琐碎细节提升至诗歌般高度。通过这份巧妙的词汇选择与结构安排，她让读者在阅读过程中感受到了不同的文化氛围，从而促进了跨文化交流和理解。这也是高树玛利亚全集之所以能够吸引全球广泛读者的原因之一。</w:t>
      </w:r>
      <w:r>
        <w:rPr>
          <w:sz w:val="32"/>
          <w:szCs w:val="32"/>
        </w:rPr>
        <w:t>&lt;/p&gt;&lt;p&gt;</w:t>
      </w:r>
      <w:r>
        <w:rPr>
          <w:sz w:val="32"/>
          <w:szCs w:val="32"/>
        </w:rPr>
        <w:t>人物塑造与心理分析</w:t>
      </w:r>
      <w:r>
        <w:rPr>
          <w:sz w:val="32"/>
          <w:szCs w:val="32"/>
        </w:rPr>
        <w:t>&lt;/p&gt;&lt;p&gt;&lt;img src="/static-img/F7-OtmEAPh30pRHYzhaTRW9onJ1OsUfgvmEIbx9e5aFZ0TFoq12pDpa_2r9SwQ0OsteTEbA_XPhTDr_GItukU9YZcBNGTt3pmQOtdmxAHlszP7DVz3hrzglBO-kAVrBh.jpg"&gt;&lt;/p&gt;&lt;p&gt;</w:t>
      </w:r>
      <w:r>
        <w:rPr>
          <w:sz w:val="32"/>
          <w:szCs w:val="32"/>
        </w:rPr>
        <w:t>在高树玛利亚全集中，每一个角色都是鲜活且复杂的人物，他们拥有一些共同的人性光辉，同时也各自有着独特的心理阴影。通过这些角色，我们可以看到人类社会中的各种关系以及人们如何面对挑战并成长。她笔下的每个人物都像是我们身边某个人，可以让我们更加深入地思考自己的行为模式以及周围人的心理活动。</w:t>
      </w:r>
      <w:r>
        <w:rPr>
          <w:sz w:val="32"/>
          <w:szCs w:val="32"/>
        </w:rPr>
        <w:t>&lt;/p&gt;&lt;p&gt;</w:t>
      </w:r>
      <w:r>
        <w:rPr>
          <w:sz w:val="32"/>
          <w:szCs w:val="32"/>
        </w:rPr>
        <w:t>社会议题探讨与批判</w:t>
      </w:r>
      <w:r>
        <w:rPr>
          <w:sz w:val="32"/>
          <w:szCs w:val="32"/>
        </w:rPr>
        <w:t>&lt;/p&gt;&lt;p&gt;&lt;img src="/static-img/OOBlagYzXBfknXgFpaaPkW9onJ1OsUfgvmEIbx9e5aFZ0TFoq12pDpa_2r9SwQ0OsteTEbA_XPhTDr_GItukU9YZcBNGTt3pmQOtdmxAHlszP7DVz3hrzglBO-kAVrBh.jpg"&gt;&lt;/p&gt;&lt;p&gt;</w:t>
      </w:r>
      <w:r>
        <w:rPr>
          <w:sz w:val="32"/>
          <w:szCs w:val="32"/>
        </w:rPr>
        <w:t>作为一位敏锐洞察社会现实的人文学者，高树玛丽雅在她的作品中经常涉及当前社会的一些重大问题，比如性别平等、阶级差异等。她以尖锐而又温柔的手法揭示了这些问题背后隐藏的问题，并提出了自己的见解，这对于提高公众意识具有重要意义。</w:t>
      </w:r>
      <w:r>
        <w:rPr>
          <w:sz w:val="32"/>
          <w:szCs w:val="32"/>
        </w:rPr>
        <w:t>&lt;/p&gt;&lt;p&gt;</w:t>
      </w:r>
      <w:r>
        <w:rPr>
          <w:sz w:val="32"/>
          <w:szCs w:val="32"/>
        </w:rPr>
        <w:t>文学风格及其影响力</w:t>
      </w:r>
      <w:r>
        <w:rPr>
          <w:sz w:val="32"/>
          <w:szCs w:val="32"/>
        </w:rPr>
        <w:t>&lt;/p&gt;&lt;p&gt;&lt;img src="/static-img/H-KifYpih9pCJPb_0NDLwW9onJ1OsUfgvmEIbx9e5aFZ0TFoq12pDpa_2r9SwQ0OsteTEbA_XPhTDr_GItukU9YZcBNGTt3pmQOtdmxAHlszP7DVz3hrzglBO-kAVrBh.jpg"&gt;&lt;/p&gt;&lt;p&gt;</w:t>
      </w:r>
      <w:r>
        <w:rPr>
          <w:sz w:val="32"/>
          <w:szCs w:val="32"/>
        </w:rPr>
        <w:t>高树玛丽雅以其非凡的情感表达能力、精湛的手法运用以及深邃的哲学思考而闻名。在她的文本中，你可以发现古典文学传统与现代流行文化之间难以捉摸的情调转换，以及一种既充满激情又保持冷静客观态度的心态。这使得她的作品不仅为那些追求写作技巧的人提供了宝贵教材，也启发了一代又一代年轻作家走上文字创作之路。</w:t>
      </w:r>
      <w:r>
        <w:rPr>
          <w:sz w:val="32"/>
          <w:szCs w:val="32"/>
        </w:rPr>
        <w:t>&lt;/p&gt;&lt;p&gt;</w:t>
      </w:r>
      <w:r>
        <w:rPr>
          <w:sz w:val="32"/>
          <w:szCs w:val="32"/>
        </w:rPr>
        <w:t>高樹瑪莉亞對未來創作計畫與影響力展望</w:t>
      </w:r>
      <w:r>
        <w:rPr>
          <w:sz w:val="32"/>
          <w:szCs w:val="32"/>
        </w:rPr>
        <w:t>&lt;/p&gt;&lt;p&gt;</w:t>
      </w:r>
      <w:r>
        <w:rPr>
          <w:sz w:val="32"/>
          <w:szCs w:val="32"/>
        </w:rPr>
        <w:t>尽管已經出版了一系列杰出的著作，但仍然有人期待著更多来自於這位才女的手笔。而据说，在接下来的几年里，马莉娅计划继续推出一些新颖而创新性的工作，这些新书将进一步展示她作为当代最具影响力的女性作者的地位。此外，由于她一直以来都致力于跨越国界分享知识和情感，因此未来的时间里我们可能会看到更多关于如何利用网络平台来扩大阅读群体并促进不同文化之间更紧密联系的一个研究项目。</w:t>
      </w:r>
      <w:r>
        <w:rPr>
          <w:sz w:val="32"/>
          <w:szCs w:val="32"/>
        </w:rPr>
        <w:t>&lt;/p&gt;&lt;p&gt;&lt;a href = "/doc/601168-</w:t>
      </w:r>
      <w:r>
        <w:rPr>
          <w:sz w:val="32"/>
          <w:szCs w:val="32"/>
        </w:rPr>
        <w:t>探索高树玛利亚的文学世界一场穿越语言界限的旅行</w:t>
      </w:r>
      <w:r>
        <w:rPr>
          <w:sz w:val="32"/>
          <w:szCs w:val="32"/>
        </w:rPr>
        <w:t>.doc" rel="alternate" download="601168-</w:t>
      </w:r>
      <w:r>
        <w:rPr>
          <w:sz w:val="32"/>
          <w:szCs w:val="32"/>
        </w:rPr>
        <w:t>探索高树玛利亚的文学世界一场穿越语言界限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