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甜蜜的视频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果冻星空传媒：甜蜜的视频梦想</w:t>
      </w:r>
      <w:r>
        <w:rPr>
          <w:sz w:val="32"/>
          <w:szCs w:val="32"/>
        </w:rPr>
        <w:t>&lt;/p&gt;&lt;p&gt;&lt;img src="/static-img/pYb25vMoWTAYrhstyVjVaJX6xC9h7NBapjoan51JfarArZTId5xZkbkIJ5qmE-Mp.jpg"&gt;&lt;/p&gt;&lt;p&gt;</w:t>
      </w:r>
      <w:r>
        <w:rPr>
          <w:sz w:val="32"/>
          <w:szCs w:val="32"/>
        </w:rPr>
        <w:t>在当今这个信息爆炸的时代，视频内容已经成为人们获取知识、娱乐和社交的重要途径。蜜桃传媒果冻星空传媒作为一家专业从事视频制作和发布的公司，其作品深受广大观众喜爱。以下是对其特点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强</w:t>
      </w:r>
      <w:r>
        <w:rPr>
          <w:sz w:val="32"/>
          <w:szCs w:val="32"/>
        </w:rPr>
        <w:t>&lt;/p&gt;&lt;p&gt;&lt;img src="/static-img/LupppuZPTMoT0rNOEo-zzpX6xC9h7NBapjoan51JfaqpmC87NXGfks_avDsMr4QOIF_HNjXn3ATSHp8w3Y8MrReN3x-4nGCmQwGtC7dyRLQBDwvk9bqsJwg0kuqjBresOPZxcn_uHsj__PuLwEQJAOfnrPjohgW6S-u59iydhiU.jpg"&gt;&lt;/p&gt;&lt;p&gt;</w:t>
      </w:r>
      <w:r>
        <w:rPr>
          <w:sz w:val="32"/>
          <w:szCs w:val="32"/>
        </w:rPr>
        <w:t>蜜桃传媒果冻星空传媒始终坚持以创新为核心，不断推出新颖有趣的内容，为观众带来全新的视觉体验。在不断地尝试不同的风格和主题上，公司总能找到合适的方式吸引并留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Dj_B-grNWVJ1QBGCr_5bkpX6xC9h7NBapjoan51JfaqpmC87NXGfks_avDsMr4QOIF_HNjXn3ATSHp8w3Y8MrReN3x-4nGCmQwGtC7dyRLQBDwvk9bqsJwg0kuqjBresOPZxcn_uHsj__PuLwEQJAOfnrPjohgW6S-u59iydhiU.jpg"&gt;&lt;/p&gt;&lt;p&gt;</w:t>
      </w:r>
      <w:r>
        <w:rPr>
          <w:sz w:val="32"/>
          <w:szCs w:val="32"/>
        </w:rPr>
        <w:t>产品线涵盖了各个领域，从时尚到科技，从生活小技巧到深度访谈，每种类型都有精心挑选且高质量的内容。无论是想要学习新技能还是仅仅想消磨时间，这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优异</w:t>
      </w:r>
      <w:r>
        <w:rPr>
          <w:sz w:val="32"/>
          <w:szCs w:val="32"/>
        </w:rPr>
        <w:t>&lt;/p&gt;&lt;p&gt;&lt;img src="/static-img/2TJ3AcvbLDwi2z8rPPdtKJX6xC9h7NBapjoan51JfaqpmC87NXGfks_avDsMr4QOIF_HNjXn3ATSHp8w3Y8MrReN3x-4nGCmQwGtC7dyRLQBDwvk9bqsJwg0kuqjBresOPZxcn_uHsj__PuLwEQJAOfnrPjohgW6S-u59iydhiU.jpg"&gt;&lt;/p&gt;&lt;p&gt;</w:t>
      </w:r>
      <w:r>
        <w:rPr>
          <w:sz w:val="32"/>
          <w:szCs w:val="32"/>
        </w:rPr>
        <w:t>在制作过程中注重视听与视觉效果相结合，使得每一个视频都能够吸引观众注意力不易流失。色彩搭配、音效设计以及画面处理等细节，都经过精心打磨，让观看者沉浸在美丽动人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完善</w:t>
      </w:r>
      <w:r>
        <w:rPr>
          <w:sz w:val="32"/>
          <w:szCs w:val="32"/>
        </w:rPr>
        <w:t>&lt;/p&gt;&lt;p&gt;&lt;img src="/static-img/0STn_7XF5KuPTUL62jOD-JX6xC9h7NBapjoan51JfaqpmC87NXGfks_avDsMr4QOIF_HNjXn3ATSHp8w3Y8MrReN3x-4nGCmQwGtC7dyRLQBDwvk9bqsJwg0kuqjBresOPZxcn_uHsj__PuLwEQJAOfnrPjohgW6S-u59iydhiU.jpg"&gt;&lt;/p&gt;&lt;p&gt;</w:t>
      </w:r>
      <w:r>
        <w:rPr>
          <w:sz w:val="32"/>
          <w:szCs w:val="32"/>
        </w:rPr>
        <w:t>为了提高用户参与度，蜜桃传媒果冻星空传媒建立了完善的人工智能评论系统，它可以根据观看者的反馈进行个性化推荐，同时也鼓励用户之间交流讨论，有助于形成社区氛围，并促进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不仅注重现有的产品，还积极投入技术研发，以便更好地应对行业变化和市场趋势。通过持续更新技术手段，如人工智能算法升级、高清晰度拍摄设备升级等，可以确保服务质量与时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最重要的是体验感良好的使用环境。在提供高质量、高清晰度、高速度加载的情况下，也保证了数据安全保护，为消费者提供了一站式服务解决方案。此外，对于特殊需求如儿童模式、夜间模式等，也给予充分考虑，以满足不同年龄段和场景下的使用习惯。</w:t>
      </w:r>
      <w:r>
        <w:rPr>
          <w:sz w:val="32"/>
          <w:szCs w:val="32"/>
        </w:rPr>
        <w:t>&lt;/p&gt;&lt;p&gt;&lt;a href = "/doc/601256-</w:t>
      </w:r>
      <w:r>
        <w:rPr>
          <w:sz w:val="32"/>
          <w:szCs w:val="32"/>
        </w:rPr>
        <w:t>蜜桃传媒果冻星空传媒甜蜜的视频梦想</w:t>
      </w:r>
      <w:r>
        <w:rPr>
          <w:sz w:val="32"/>
          <w:szCs w:val="32"/>
        </w:rPr>
        <w:t>.doc" rel="alternate" download="601256-</w:t>
      </w:r>
      <w:r>
        <w:rPr>
          <w:sz w:val="32"/>
          <w:szCs w:val="32"/>
        </w:rPr>
        <w:t>蜜桃传媒果冻星空传媒甜蜜的视频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