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揭秘家庭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园成为了我们逃离喧嚣、寻找宁静之所。每当晚上灯光温暖地洒在四处，仿佛整个宇宙都在沉睡，而我们的家庭生活才刚刚开始。宝宝是我撞进入还是你坐视频，这个简单的问题似乎触及了我们对亲密关系的一种期待，也反映了现代家庭生活中的一种矛盾。</w:t>
      </w:r>
      <w:r>
        <w:rPr>
          <w:sz w:val="32"/>
          <w:szCs w:val="32"/>
        </w:rPr>
        <w:t>&lt;/p&gt;&lt;p&gt;&lt;img src="/static-img/cpubRUXvhFS6PVje_BZTpFLj_XkYizREGh5F5TAfeCTFtxl3h9MYS6BT8em4ooq6.jpg"&gt;&lt;/p&gt;&lt;p&gt;</w:t>
      </w:r>
      <w:r>
        <w:rPr>
          <w:sz w:val="32"/>
          <w:szCs w:val="32"/>
        </w:rPr>
        <w:t>家庭的新常态：科技与亲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的普及，我们的日常生活被无形中织进了一张网络。在这个过程中，技术带来的便利和挑战并存。当晚上孩子们安然入睡后，我们习惯于坐在沙发上拿起手机或电脑，一边享受“我”空间一边关注外界。这时，“宝宝是我撞进入还是你坐视频”就变成了一个微妙的问题，它不仅涉及到谁应该主动接近对方，更是关于如何平衡个人空间和情感联系的一个缩影。</w:t>
      </w:r>
      <w:r>
        <w:rPr>
          <w:sz w:val="32"/>
          <w:szCs w:val="32"/>
        </w:rPr>
        <w:t>&lt;/p&gt;&lt;p&gt;&lt;img src="/static-img/BRg7gDalg2fBIwI7hHsWVl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亲密关系中的隐私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自己的时间和空间对于维系长期伴侣关系至关重要。然而，当这种独立性变得过度时，它可能会让另一半感觉疏远。在这一点上，“宝宝是我撞进入还是你坐视频”的问题正好触碰到了这种心理距离的问题。当一个人主动打破彼此之间的心理防线，并且以一种温馨而自然的方式邀请对方加入，那么即使是在最忙碌的时候也能营造出一种家的温暖。</w:t>
      </w:r>
      <w:r>
        <w:rPr>
          <w:sz w:val="32"/>
          <w:szCs w:val="32"/>
        </w:rPr>
        <w:t>&lt;/p&gt;&lt;p&gt;&lt;img src="/static-img/Xsx1pvNr5mhTxly5sm1291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技术面前：真实的情感与虚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媒体让我们能够随时随地保持联系，但它并不代表真正的情感交流。一位专家指出：“真正的情感交流需要双方都愿意投入真实情感，而不是只是点击‘发送’。”因此，即使是通过视频通话相互见面，也不能替代现身相聚。如果说“宝宝是我撞进入”，那么这更像是一次心灵上的拥抱，是对彼此存在意义的一种确认。</w:t>
      </w:r>
      <w:r>
        <w:rPr>
          <w:sz w:val="32"/>
          <w:szCs w:val="32"/>
        </w:rPr>
        <w:t>&lt;/p&gt;&lt;p&gt;&lt;img src="/static-img/9NorVEiNEFaTk5rGRtT4XlLj_XkYizREGh5F5TAfeCTD7-bLYRbI4SNX4Mjagr4cwLNqZ5916kaBXN5tbEb8qTtTqWDvMAsW2iFuAeIBd969U0iQAfuqX7AZseALHBjpKFINcddmUjUC9f65hrTBZw7mCTvhBpjizkWETFprZMEd-uIOy2MzrCLPayb1-N-W.png"&gt;&lt;/p&gt;&lt;p&gt;</w:t>
      </w:r>
      <w:r>
        <w:rPr>
          <w:sz w:val="32"/>
          <w:szCs w:val="32"/>
        </w:rPr>
        <w:t>沟通艺术：从冲突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如果不能有效沟通，就很难避免误解和冲突。而对于那些经常因为工作压力或者其他事务忙碌的人来说，“我想知道你们现在都做些什么？”这样的提问往往可以开启一段深入而有趣的话题，从而促进彼此之间更加紧密的情感纽带。在这样一个信息爆炸时代，懂得如何用语言表达自己，同时也能倾听他人的声音，这本身就是一种智慧的展现。</w:t>
      </w:r>
      <w:r>
        <w:rPr>
          <w:sz w:val="32"/>
          <w:szCs w:val="32"/>
        </w:rPr>
        <w:t>&lt;/p&gt;&lt;p&gt;&lt;img src="/static-img/WCrR-j8vQ_VbljdNPRZPMV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家庭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对子女来说，你们既是引路人又是安全港。但当子女长大，他们逐渐想要更多自主权，这时候父母必须学会放手。《百度一下》、“看看他们怎么样？”这样的行为虽好，但也有其局限性。正确处理“寶寶是我撞進去還是你坐視頻”的问题，可以帮助父母更好地理解孩子的心理需求，让孩子感到被爱同时也尊重他们的独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寶寶是我撞進去還是你坐視頻”背后蕴含的是现代家庭成员间对于亲密、独立、沟通等多方面需求与追求的大量复杂情绪。此类问题其实反映了人类社会发展中不断变化的人际关系模式，以及人们在技术进步下如何适应新的生活环境，以维护健康稳定的家庭氛围。这是一个值得深思的问题，因为答案不仅仅影响着两个人的关系，更决定着整个家庭文化传承下去的人文精神价值观念。</w:t>
      </w:r>
      <w:r>
        <w:rPr>
          <w:sz w:val="32"/>
          <w:szCs w:val="32"/>
        </w:rPr>
        <w:t>&lt;/p&gt;&lt;p&gt;&lt;a href = "/doc/601495-</w:t>
      </w:r>
      <w:r>
        <w:rPr>
          <w:sz w:val="32"/>
          <w:szCs w:val="32"/>
        </w:rPr>
        <w:t>宝宝是我撞进入还是你坐视频揭秘家庭生活中的意外惊喜</w:t>
      </w:r>
      <w:r>
        <w:rPr>
          <w:sz w:val="32"/>
          <w:szCs w:val="32"/>
        </w:rPr>
        <w:t>.doc" rel="alternate" download="601495-</w:t>
      </w:r>
      <w:r>
        <w:rPr>
          <w:sz w:val="32"/>
          <w:szCs w:val="32"/>
        </w:rPr>
        <w:t>宝宝是我撞进入还是你坐视频揭秘家庭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