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神界传说神秘的斗罗大陆神界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的斗罗大陆神界奇遇</w:t>
      </w:r>
      <w:r>
        <w:rPr>
          <w:sz w:val="32"/>
          <w:szCs w:val="32"/>
        </w:rPr>
        <w:t>&lt;/p&gt;&lt;p&gt;&lt;img src="/static-img/y7mKHjtUzasypyWksWNlsCFoysmxo5hfJ6l2oLFGqCKizc9vnK1SGFW61MYXhPQx.jpg"&gt;&lt;/p&gt;&lt;p&gt;</w:t>
      </w:r>
      <w:r>
        <w:rPr>
          <w:sz w:val="32"/>
          <w:szCs w:val="32"/>
        </w:rPr>
        <w:t>在遥远的古老世界里，有一个传说中的地方，那里被称为斗罗大陆。这个世界充满了各种各样的生物，人类、妖魔鬼怪、仙人和其他种族都生活在这里。其中最神秘的地方便是斗罗大陆的神界，它是一个被人们追寻着永恒生命和力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：勇者踏上征途</w:t>
      </w:r>
      <w:r>
        <w:rPr>
          <w:sz w:val="32"/>
          <w:szCs w:val="32"/>
        </w:rPr>
        <w:t>&lt;/p&gt;&lt;p&gt;&lt;img src="/static-img/SIv0nqJ__QQd-6Ik1G2fkCFoysmxo5hfJ6l2oLFGqCLjM1ylFtayCcck_82cj0Roqj0MQpS4Hc5ShAsVUU4YdHTgnmW0w2zYahIYdLJpfkH4JSJCyx-JxSiVHrOUnraTFG8pNr0c5G-UiE-hLDK81P1jyH5UUZUXSTu1w7THW6xWz0RRI55-JDvCRECkfftMXXyro-bZvOzLpH7Wqy11AHmX5MHsQ61ZLj5xA_oakso.jpg"&gt;&lt;/p&gt;&lt;p&gt;</w:t>
      </w:r>
      <w:r>
        <w:rPr>
          <w:sz w:val="32"/>
          <w:szCs w:val="32"/>
        </w:rPr>
        <w:t>在一个宁静的小村庄里，一位名叫李云龙的年轻人梦想着能够进入那神秘而又危险的神界。他听闻那里蕴藏着无尽的能量和智慧，因此他决定踏上自己的征途。这段旅程充满了不确定性，他不知道自己是否有足够的能力抵御那些强大的对手，但他的决心让他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难关：与伙伴们同行</w:t>
      </w:r>
      <w:r>
        <w:rPr>
          <w:sz w:val="32"/>
          <w:szCs w:val="32"/>
        </w:rPr>
        <w:t>&lt;/p&gt;&lt;p&gt;&lt;img src="/static-img/nqGr-mBC8IDP7xU2bSawxCFoysmxo5hfJ6l2oLFGqCLjM1ylFtayCcck_82cj0Roqj0MQpS4Hc5ShAsVUU4YdHTgnmW0w2zYahIYdLJpfkH4JSJCyx-JxSiVHrOUnraTFG8pNr0c5G-UiE-hLDK81P1jyH5UUZUXSTu1w7THW6xWz0RRI55-JDvCRECkfftMXXyro-bZvOzLpH7Wqy11AHmX5MHsQ61ZLj5xA_oakso.jpg"&gt;&lt;/p&gt;&lt;p&gt;</w:t>
      </w:r>
      <w:r>
        <w:rPr>
          <w:sz w:val="32"/>
          <w:szCs w:val="32"/>
        </w:rPr>
        <w:t>在漫长而艰辛的地球之旅后，李云龙终于来到了斗罗大陆。在这里，他结识了一群志同道合的人，他们也渴望成为真正的大人物。他们共同面对了一系列考验，从战斗到生存，每一次挑战都锻炼出了他们更坚韧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临高峰：第一步迈向神界</w:t>
      </w:r>
      <w:r>
        <w:rPr>
          <w:sz w:val="32"/>
          <w:szCs w:val="32"/>
        </w:rPr>
        <w:t>&lt;/p&gt;&lt;p&gt;&lt;img src="/static-img/p9vZiwvxjNtWVvjjS2RNVyFoysmxo5hfJ6l2oLFGqCLjM1ylFtayCcck_82cj0Roqj0MQpS4Hc5ShAsVUU4YdHTgnmW0w2zYahIYdLJpfkH4JSJCyx-JxSiVHrOUnraTFG8pNr0c5G-UiE-hLDK81P1jyH5UUZUXSTu1w7THW6xWz0RRI55-JDvCRECkfftMXXyro-bZvOzLpH7Wqy11AHmX5MHsQ61ZLj5xA_oakso.jpg"&gt;&lt;/p&gt;&lt;p&gt;</w:t>
      </w:r>
      <w:r>
        <w:rPr>
          <w:sz w:val="32"/>
          <w:szCs w:val="32"/>
        </w:rPr>
        <w:t>经过一番努力，他们成功地获得了进入天庭的一张通行证。虽然这并非易事，但他们知道这是通往更高层次存在的手段。而且，这只是开始，他们还要面对更多无法预测的情况。但正如他们所料，这个过程并不简单，而是需要不断地学习和适应新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奥秘：了解神界真相</w:t>
      </w:r>
      <w:r>
        <w:rPr>
          <w:sz w:val="32"/>
          <w:szCs w:val="32"/>
        </w:rPr>
        <w:t>&lt;/p&gt;&lt;p&gt;&lt;img src="/static-img/vGqGyH9Y_L6Df54UvE73MCFoysmxo5hfJ6l2oLFGqCLjM1ylFtayCcck_82cj0Roqj0MQpS4Hc5ShAsVUU4YdHTgnmW0w2zYahIYdLJpfkH4JSJCyx-JxSiVHrOUnraTFG8pNr0c5G-UiE-hLDK81P1jyH5UUZUXSTu1w7THW6xWz0RRI55-JDvCRECkfftMXXyro-bZvOzLpH7Wqy11AHmX5MHsQ61ZLj5xA_oakso.jpg"&gt;&lt;/p&gt;&lt;p&gt;</w:t>
      </w:r>
      <w:r>
        <w:rPr>
          <w:sz w:val="32"/>
          <w:szCs w:val="32"/>
        </w:rPr>
        <w:t>当他们真正进入了这个传说中的地方时，他们发现它比想象中更加复杂。这里有一些既熟悉又陌生的生物，以及一种特殊的情感——尊重。不仅如此，还有许多隐藏得很深的问题等待着解决，比如为什么这些生物会聚集在一起，以及它们之间到底是什么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觉醒：将传奇变为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云龙及其伙伴们逐渐揭开了这个领域众多谜团。在此过程中，他们学会如何合作如何共享资源，并且对于彼此产生了一种前所未有的理解。这一切都是为了实现那个最终目标——成为真正属于这片土地上的居民，而不是只是游客或冒险家。通过不断地探索与实践，最终他们成功将传奇转化成了现实，为整个世界带来了巨大的变化。而这一切，都源自于最初那份对于《斗罗大陆》及其背后的《神界传说》的好奇心和热情追求。</w:t>
      </w:r>
      <w:r>
        <w:rPr>
          <w:sz w:val="32"/>
          <w:szCs w:val="32"/>
        </w:rPr>
        <w:t>&lt;/p&gt;&lt;p&gt;&lt;a href = "/doc/601511-</w:t>
      </w:r>
      <w:r>
        <w:rPr>
          <w:sz w:val="32"/>
          <w:szCs w:val="32"/>
        </w:rPr>
        <w:t>斗罗大陆神界传说神秘的斗罗大陆神界奇遇</w:t>
      </w:r>
      <w:r>
        <w:rPr>
          <w:sz w:val="32"/>
          <w:szCs w:val="32"/>
        </w:rPr>
        <w:t>.doc" rel="alternate" download="601511-</w:t>
      </w:r>
      <w:r>
        <w:rPr>
          <w:sz w:val="32"/>
          <w:szCs w:val="32"/>
        </w:rPr>
        <w:t>斗罗大陆神界传说神秘的斗罗大陆神界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