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丑仙的世界揭开那些被遗忘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丑仙往往被描绘成是天界中的不速之客，他们外表醜陋，行为怪异，却拥有不可思议的力量和智慧。他们总是以一种既可爱又令人不安的方式出现，让人既敬畏又好奇。以下我们将为大家揭开关于丑仙的一些神秘面纱。</w:t>
      </w:r>
      <w:r>
        <w:rPr>
          <w:sz w:val="32"/>
          <w:szCs w:val="32"/>
        </w:rPr>
        <w:t>&lt;/p&gt;&lt;p&gt;&lt;img src="/static-img/-B-2sQUXQ-LmsoNDwflUe_RwRkYtzLRMrJbCH439W-2NZmPZceqnZXYmgclGjBBF.png"&gt;&lt;/p&gt;&lt;p&gt;</w:t>
      </w:r>
      <w:r>
        <w:rPr>
          <w:sz w:val="32"/>
          <w:szCs w:val="32"/>
        </w:rPr>
        <w:t>丑仙与自然法则</w:t>
      </w:r>
      <w:r>
        <w:rPr>
          <w:sz w:val="32"/>
          <w:szCs w:val="32"/>
        </w:rPr>
        <w:t>&lt;/p&gt;&lt;p&gt;</w:t>
      </w:r>
      <w:r>
        <w:rPr>
          <w:sz w:val="32"/>
          <w:szCs w:val="32"/>
        </w:rPr>
        <w:t>在许多文化中，丑仙都与自然法则紧密相连。他们能够控制大自然中的每一个细节，从风暴到花朵、从星辰到河流，都能随心所欲地操控。这一能力让他们成为村庄或城镇保护者，也让他们备受尊敬，同时也引起了人们对其本性的好奇。在某些故事里，丑仙会用自己的力量维持平衡，使得恶劣天气不会对人类造成太大的伤害。</w:t>
      </w:r>
      <w:r>
        <w:rPr>
          <w:sz w:val="32"/>
          <w:szCs w:val="32"/>
        </w:rPr>
        <w:t>&lt;/p&gt;&lt;p&gt;&lt;img src="/static-img/ckY8QNVBOPHekffPpgk4fvRwRkYtzLRMrJbCH439W-2FKvUEc9zRYnBN3o-Utlxoqh78nG1nDT8skcRSIUoTT4HNB8HQsuF08w9uAAUQAHjtfyrhzsD0PQTIWUlsmPufW0Vc51Kc7FnPy6_lNQx3XAgx8UCsKITVi_nYPUb4QnJ__TVfNo88sxSxdVD44zzRrEhYmcEKWxFHn59nP8rZlg.png"&gt;&lt;/p&gt;&lt;p&gt;</w:t>
      </w:r>
      <w:r>
        <w:rPr>
          <w:sz w:val="32"/>
          <w:szCs w:val="32"/>
        </w:rPr>
        <w:t>丽与醜并存</w:t>
      </w:r>
      <w:r>
        <w:rPr>
          <w:sz w:val="32"/>
          <w:szCs w:val="32"/>
        </w:rPr>
        <w:t>&lt;/p&gt;&lt;p&gt;</w:t>
      </w:r>
      <w:r>
        <w:rPr>
          <w:sz w:val="32"/>
          <w:szCs w:val="32"/>
        </w:rPr>
        <w:t>虽然名字叫做“丑”，但这并不意味着所有的人类眼中都认为它们是醜陋无比。在一些民间传说中，丑仙展现出惊人的美丽，它们可以通过魔法使自己变得更加迷人，以此来吸引人类朋友或者进行某种交易。这一特性反映出了传统文化对于美与非美定义上的复杂性，以及人们如何根据不同的标准去评判事物。</w:t>
      </w:r>
      <w:r>
        <w:rPr>
          <w:sz w:val="32"/>
          <w:szCs w:val="32"/>
        </w:rPr>
        <w:t>&lt;/p&gt;&lt;p&gt;&lt;img src="/static-img/WdF-bll1mjZCA7p94QRhe_RwRkYtzLRMrJbCH439W-2FKvUEc9zRYnBN3o-Utlxoqh78nG1nDT8skcRSIUoTT4HNB8HQsuF08w9uAAUQAHjtfyrhzsD0PQTIWUlsmPufW0Vc51Kc7FnPy6_lNQx3XAgx8UCsKITVi_nYPUb4QnJ__TVfNo88sxSxdVD44zzRrEhYmcEKWxFHn59nP8rZlg.png"&gt;&lt;/p&gt;&lt;p&gt;</w:t>
      </w:r>
      <w:r>
        <w:rPr>
          <w:sz w:val="32"/>
          <w:szCs w:val="32"/>
        </w:rPr>
        <w:t>丰富多彩的人物形象</w:t>
      </w:r>
      <w:r>
        <w:rPr>
          <w:sz w:val="32"/>
          <w:szCs w:val="32"/>
        </w:rPr>
        <w:t>&lt;/p&gt;&lt;p&gt;</w:t>
      </w:r>
      <w:r>
        <w:rPr>
          <w:sz w:val="32"/>
          <w:szCs w:val="32"/>
        </w:rPr>
        <w:t>不同地区和文化背景下，对于“丑”这个词有着不同的理解，因此在各种故事和民间传说中，“丑仙”的形象也是多样的，有时它是一位温柔善良的守护者；有时则是一位残忍冷酷的小精灵。而且，不同的地理位置可能会赋予这些人物独特的地理元素，如山林、海洋等，这些元素也影响到了它们各自独有的个性和行为模式。</w:t>
      </w:r>
      <w:r>
        <w:rPr>
          <w:sz w:val="32"/>
          <w:szCs w:val="32"/>
        </w:rPr>
        <w:t>&lt;/p&gt;&lt;p&gt;&lt;img src="/static-img/7YX7KtfbTjc6RMgyzcshEvRwRkYtzLRMrJbCH439W-2FKvUEc9zRYnBN3o-Utlxoqh78nG1nDT8skcRSIUoTT4HNB8HQsuF08w9uAAUQAHjtfyrhzsD0PQTIWUlsmPufW0Vc51Kc7FnPy6_lNQx3XAgx8UCsKITVi_nYPUb4QnJ__TVfNo88sxSxdVD44zzRrEhYmcEKWxFHn59nP8rZlg.png"&gt;&lt;/p&gt;&lt;p&gt;</w:t>
      </w:r>
      <w:r>
        <w:rPr>
          <w:sz w:val="32"/>
          <w:szCs w:val="32"/>
        </w:rPr>
        <w:t>异端而独立</w:t>
      </w:r>
      <w:r>
        <w:rPr>
          <w:sz w:val="32"/>
          <w:szCs w:val="32"/>
        </w:rPr>
        <w:t>&lt;/p&gt;&lt;p&gt;</w:t>
      </w:r>
      <w:r>
        <w:rPr>
          <w:sz w:val="32"/>
          <w:szCs w:val="32"/>
        </w:rPr>
        <w:t>尽管拥有强大的力量，但很多时候这些“外来者”却因为其看似怪异的情感表达以及不符合常规生活方式而遭到了排斥。因此，他们经常选择远离人类聚居点，在森林深处或山巅上建立自己的小天地，这样就可以自由地生活，而不必受到社会规范的束缚。但即便如此，它们依然保持着独立思考，不屈服于世俗观念。</w:t>
      </w:r>
      <w:r>
        <w:rPr>
          <w:sz w:val="32"/>
          <w:szCs w:val="32"/>
        </w:rPr>
        <w:t>&lt;/p&gt;&lt;p&gt;&lt;img src="/static-img/CAnKL7lzj86NjosxBW8w-vRwRkYtzLRMrJbCH439W-2FKvUEc9zRYnBN3o-Utlxoqh78nG1nDT8skcRSIUoTT4HNB8HQsuF08w9uAAUQAHjtfyrhzsD0PQTIWUlsmPufW0Vc51Kc7FnPy6_lNQx3XAgx8UCsKITVi_nYPUb4QnJ__TVfNo88sxSxdVD44zzRrEhYmcEKWxFHn59nP8rZlg.png"&gt;&lt;/p&gt;&lt;p&gt;</w:t>
      </w:r>
      <w:r>
        <w:rPr>
          <w:sz w:val="32"/>
          <w:szCs w:val="32"/>
        </w:rPr>
        <w:t>魔法师与知识分子</w:t>
      </w:r>
      <w:r>
        <w:rPr>
          <w:sz w:val="32"/>
          <w:szCs w:val="32"/>
        </w:rPr>
        <w:t>&lt;/p&gt;&lt;p&gt;</w:t>
      </w:r>
      <w:r>
        <w:rPr>
          <w:sz w:val="32"/>
          <w:szCs w:val="32"/>
        </w:rPr>
        <w:t>由于长期以来一直保持距离，与普通人交流较少，所以一些叙述指出，“丑仙”通常具有一定的学识程度甚至是高超魔法师。在许多古籍记载及口头故事里，他们掌握了一门门无法解释的人类语言，是知识之源，是未知领域的大师。此外，由于它们了解宇宙运转规律，因此还能预测未来，即使是在现代文明高度发达的情况下，其存在仍旧充满了神秘色彩。</w:t>
      </w:r>
      <w:r>
        <w:rPr>
          <w:sz w:val="32"/>
          <w:szCs w:val="32"/>
        </w:rPr>
        <w:t>&lt;/p&gt;&lt;p&gt;</w:t>
      </w:r>
      <w:r>
        <w:rPr>
          <w:sz w:val="32"/>
          <w:szCs w:val="32"/>
        </w:rPr>
        <w:t>维系秩序与混乱</w:t>
      </w:r>
      <w:r>
        <w:rPr>
          <w:sz w:val="32"/>
          <w:szCs w:val="32"/>
        </w:rPr>
        <w:t>&lt;/p&gt;&lt;p&gt;</w:t>
      </w:r>
      <w:r>
        <w:rPr>
          <w:sz w:val="32"/>
          <w:szCs w:val="32"/>
        </w:rPr>
        <w:t>最后，“丿匀甲仁”的角色往往涉及到维系秩序还是制造混乱的问题。当需要解决问题或确保生态系统平衡时，它们能够迅速介入使用其权力进行调节；然而，当有人试图破坏原有的平衡时，它们同样能够利用自身威慓四射以阻止这一过程，从而维持整体结构稳定。如果没有这种调节作用，大量生物群落可能会失去生存空间，最终导致整个生态链发生剧烈变化甚至崩溃。</w:t>
      </w:r>
      <w:r>
        <w:rPr>
          <w:sz w:val="32"/>
          <w:szCs w:val="32"/>
        </w:rPr>
        <w:t>&lt;/p&gt;&lt;p&gt;</w:t>
      </w:r>
      <w:r>
        <w:rPr>
          <w:sz w:val="32"/>
          <w:szCs w:val="32"/>
        </w:rPr>
        <w:t>探索完以上几个方面，我们发现“丐匀甲仁”这一概念背后蕴含着丰富的情感、深刻的人文关怀以及广泛的哲学思考。而正如历史上的一句名言所言：“万物皆有两面，一般只看到其中一面的。”只有当我们尝试去理解并接纳那些看似‘乖巧’以外的事物时，我们才能真正认识到世界真实多么丰富和复杂。</w:t>
      </w:r>
      <w:r>
        <w:rPr>
          <w:sz w:val="32"/>
          <w:szCs w:val="32"/>
        </w:rPr>
        <w:t>&lt;/p&gt;&lt;p&gt;&lt;a href = "/doc/601514-</w:t>
      </w:r>
      <w:r>
        <w:rPr>
          <w:sz w:val="32"/>
          <w:szCs w:val="32"/>
        </w:rPr>
        <w:t>探秘丑仙的世界揭开那些被遗忘的神秘面纱</w:t>
      </w:r>
      <w:r>
        <w:rPr>
          <w:sz w:val="32"/>
          <w:szCs w:val="32"/>
        </w:rPr>
        <w:t>.doc" rel="alternate" download="601514-</w:t>
      </w:r>
      <w:r>
        <w:rPr>
          <w:sz w:val="32"/>
          <w:szCs w:val="32"/>
        </w:rPr>
        <w:t>探秘丑仙的世界揭开那些被遗忘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