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着我是怎么要你的小说别让那本书成为我们的分手证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低头看着我，眼中闪烁着不解和犹豫的光芒。我知道，那本书是我们共同翻阅过的，它们之间交织着我们的故事、我们的笑声，也许还有我们的泪水。它仿佛成了我们关系中的一个不可或缺的元素，就像一盏永不熄灭的灯塔，指引着我们在爱情海洋中的航行。</w:t>
      </w:r>
      <w:r>
        <w:rPr>
          <w:sz w:val="32"/>
          <w:szCs w:val="32"/>
        </w:rPr>
        <w:t>&lt;/p&gt;&lt;p&gt;&lt;img src="/static-img/PzCNb_NoSkQIVq5CPdymmJjKrngJ6_DRr9iM75tnJDNhIEuu5LlJs8B5Na1TnaYK.jpg"&gt;&lt;/p&gt;&lt;p&gt;“</w:t>
      </w:r>
      <w:r>
        <w:rPr>
          <w:sz w:val="32"/>
          <w:szCs w:val="32"/>
        </w:rPr>
        <w:t>低头看着我是怎么要你的小说？”你轻声问道，你的声音带着一丝哽咽，仿佛那本书里藏了什么秘密，不仅仅是一些文字和故事，更是一段段回忆，一份份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低下了头，我知道这不是简单的问题。这是一个关于记忆、关于爱情、关于选择的问题。在这个瞬间，我们都像是站在时间的十字路口，看着身后渐渐消失的过去，以及前方迷雾般未知的未来。</w:t>
      </w:r>
      <w:r>
        <w:rPr>
          <w:sz w:val="32"/>
          <w:szCs w:val="32"/>
        </w:rPr>
        <w:t>&lt;/p&gt;&lt;p&gt;&lt;img src="/static-img/uYJaqt2oS-bfgGkjOeHbwpjKrngJ6_DRr9iM75tnJDNhIEuu5LlJs8B5Na1TnaYK.jpg"&gt;&lt;/p&gt;&lt;p&gt;“</w:t>
      </w:r>
      <w:r>
        <w:rPr>
          <w:sz w:val="32"/>
          <w:szCs w:val="32"/>
        </w:rPr>
        <w:t>你想知道为什么？”我终于开口了，“因为它见证了我们的每一个高潮，每一次低谷；它是我对你的承诺，是你对我的信任。” 我抬起头，看向你，“就像这本书一样，它记录了所有重要的事情，但最终还是会封存起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眼睛闪烁了一下，然后慢慢地抬起头来。你看到了那些年里，我们一起度过的日子，那些无数次被忘却，却又不能忘却的情感。然后，你做出了决定。</w:t>
      </w:r>
      <w:r>
        <w:rPr>
          <w:sz w:val="32"/>
          <w:szCs w:val="32"/>
        </w:rPr>
        <w:t>&lt;/p&gt;&lt;p&gt;&lt;img src="/static-img/0hCDv0_QLcVA9-HITOCGBJjKrngJ6_DRr9iM75tnJDNhIEuu5LlJs8B5Na1TnaYK.jpg"&gt;&lt;/p&gt;&lt;p&gt;“</w:t>
      </w:r>
      <w:r>
        <w:rPr>
          <w:sz w:val="32"/>
          <w:szCs w:val="32"/>
        </w:rPr>
        <w:t>好吧，”你说，“如果这是结束的一种方式，我愿意接受。但请记得，无论将来发生什么，这些页码里的故事，都属于我们两个人的历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刻，我们都明白，无论结局如何，那本书以及它背后的回忆，将永远成为我们共同生活的一部分。而当那本书最终关上盖子时，或许是某天的一个早晨，或许是在遥远未来的某个夜晚，当两个人再次相遇时，他们可能会想起这些话：《别让那本书成为我们的分手证据》。</w:t>
      </w:r>
      <w:r>
        <w:rPr>
          <w:sz w:val="32"/>
          <w:szCs w:val="32"/>
        </w:rPr>
        <w:t>&lt;/p&gt;&lt;p&gt;&lt;img src="/static-img/qZH81_AtZJ_2fv6Hlwy86pjKrngJ6_DRr9iM75tnJDNhIEuu5LlJs8B5Na1TnaYK.jpg"&gt;&lt;/p&gt;&lt;p&gt;&lt;a href = "/doc/601702-</w:t>
      </w:r>
      <w:r>
        <w:rPr>
          <w:sz w:val="32"/>
          <w:szCs w:val="32"/>
        </w:rPr>
        <w:t>低头看着我是怎么要你的小说别让那本书成为我们的分手证据</w:t>
      </w:r>
      <w:r>
        <w:rPr>
          <w:sz w:val="32"/>
          <w:szCs w:val="32"/>
        </w:rPr>
        <w:t>.doc" rel="alternate" download="601702-</w:t>
      </w:r>
      <w:r>
        <w:rPr>
          <w:sz w:val="32"/>
          <w:szCs w:val="32"/>
        </w:rPr>
        <w:t>低头看着我是怎么要你的小说别让那本书成为我们的分手证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